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>“Утверждаю”</w:t>
      </w:r>
    </w:p>
    <w:p>
      <w:pPr>
        <w:pStyle w:val="Title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директор ГЕОХИ РАН</w:t>
      </w:r>
    </w:p>
    <w:p>
      <w:pPr>
        <w:pStyle w:val="Title"/>
        <w:bidi w:val="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>академик</w:t>
      </w:r>
    </w:p>
    <w:p>
      <w:pPr>
        <w:pStyle w:val="Titl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Э.М.Галимов</w:t>
      </w:r>
    </w:p>
    <w:p>
      <w:pPr>
        <w:pStyle w:val="Title"/>
        <w:bidi w:val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"___"____________2003г.</w:t>
      </w:r>
    </w:p>
    <w:p>
      <w:pPr>
        <w:pStyle w:val="Style15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sz w:val="24"/>
        </w:rPr>
        <w:t>АНАЛИТИЧЕСКАЯ ХИМИЯ</w:t>
      </w:r>
    </w:p>
    <w:p>
      <w:pPr>
        <w:pStyle w:val="Style15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yle15"/>
        <w:bidi w:val="0"/>
        <w:ind w:left="3540" w:hanging="0"/>
        <w:jc w:val="center"/>
        <w:rPr/>
      </w:pPr>
      <w:r>
        <w:rPr>
          <w:rFonts w:ascii="Arial" w:hAnsi="Arial"/>
          <w:i/>
          <w:sz w:val="24"/>
        </w:rPr>
        <w:t>Составитель:</w:t>
      </w:r>
    </w:p>
    <w:p>
      <w:pPr>
        <w:pStyle w:val="Style15"/>
        <w:bidi w:val="0"/>
        <w:ind w:left="3540" w:firstLine="708"/>
        <w:jc w:val="center"/>
        <w:rPr/>
      </w:pPr>
      <w:r>
        <w:rPr>
          <w:rFonts w:ascii="Arial" w:hAnsi="Arial"/>
          <w:i/>
          <w:sz w:val="24"/>
        </w:rPr>
        <w:t>д.х.н.Петрухин О.М.</w:t>
      </w:r>
    </w:p>
    <w:p>
      <w:pPr>
        <w:pStyle w:val="Style15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sz w:val="24"/>
        </w:rPr>
        <w:t>Введение</w:t>
      </w:r>
    </w:p>
    <w:p>
      <w:pPr>
        <w:pStyle w:val="Style15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Предмет аналитической химии, понятие “аналитическая химия”, самостоятельность ее как области знания, связь с другими областями знания, значение в развитии различных областей науки и техники, отраслей народного хозяйства. 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Цели и проблемы аналитической химии. 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Методы аналитической химии и их классификация: методы обнаружения и идентификации, разделения и концентрирования, методы определения, комбинированные и гибридные методы. Химические и биохимические, физико-химические и физические методы анализа, условность деления. Периодические и автоматические методы анализа. 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Виды анализа : качественный и количественный анализ, элементный, изотопный, функциональный (структурно-групповой), молекулярный, фазовый анализ. Макро-, микро- и ультрамикроанализ. Специальные методы химического анализа: локальный, неразрушающий, дистанционный. </w:t>
      </w:r>
    </w:p>
    <w:p>
      <w:pPr>
        <w:pStyle w:val="Style15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sz w:val="24"/>
        </w:rPr>
        <w:t>Часть 1. Теоретические основы химических методов анализа</w:t>
      </w:r>
    </w:p>
    <w:p>
      <w:pPr>
        <w:pStyle w:val="Style15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>1.1. Химические методы анализа</w:t>
      </w:r>
    </w:p>
    <w:p>
      <w:pPr>
        <w:pStyle w:val="Style15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Периодические закон Д.И. Менделеева и его значение для аналитической химии. Использование аналогии и различия свойств элементов в периодической системе в аналитической химии элементов.    Закономерности изменения физических и химических свойств элементов и соединений от их электронного строения; использование свойств ядер, ионов, элементов и молекул в анализе. 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Химические равновесия в гомогенных и гетерогенных системах. Закон действия масс.    Ионная сила, активность. Теория Дебая-Хюккеля. Термодинамические, концентрационные и условные    константы равновесий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 Реакции осаждения и соосаждения, произведение растворимости плохорастворимых осадков. Кислотно-основные реакции. Окислительно-восстановительные реакции. ЭДС гальванического элемента. Уравнение Нернста, стандартные и реальные окислительно-восстановительные потенциалы, константы равновесия, смешанные потенциалы. Реакции комплексообразования: типы комплексных соединений,    имеющих аналитическое значение. Положение    элементов в периодической системе и склонность их к комплексообразованию; роль степени окисления элемента. Структура комплексных соединений. Основы теории поля лигандов и теории молекулярных орбиталей. Комплексные соединения в растворе: ступенчатое комплексообразвание и константы устойчивости. Методы определения состава комплексных соединений и расчета констант устойчивости. Реакции маскирования и демаскирования. 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Органические реагенты и их взаимодействие с ионами.    Особенности строения органических соединений; специфика их структурно-группового и молекулярного анализа. Функционально-аналитические группы, электроноактивные и стерически активные заместители.    Влияние структуры на свойства органических реагентов. Избирательность и селективность взаимодействия    органических реагентов. Важнейшие    органические реагенты. </w:t>
      </w:r>
    </w:p>
    <w:p>
      <w:pPr>
        <w:pStyle w:val="Style15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sz w:val="24"/>
        </w:rPr>
        <w:t>1.2.. Метрология химического анализа</w:t>
      </w:r>
    </w:p>
    <w:p>
      <w:pPr>
        <w:pStyle w:val="Style15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Основные метрологические понятия, определения и термины. Источники погрешностей в химическом анализа.    Систематические и случайные погрешности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Случайные погрешности химического анализа: функции и параметры распределения; генеральная и выборочная    совокупность. Закон нормального распределения; проверка нормальности распределения результатов анализа. Статистическая обработка результатов химического анализа. Элементы общей теории ошибок применительно к обработке результатов    химического анализа. Метод наименьших квадратов и его применение в химико-аналитических исследованиях. </w:t>
      </w:r>
    </w:p>
    <w:p>
      <w:pPr>
        <w:pStyle w:val="Style15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sz w:val="24"/>
        </w:rPr>
        <w:t>1.3. Теория и практика пробоотбора и пробоподготовки</w:t>
      </w:r>
    </w:p>
    <w:p>
      <w:pPr>
        <w:pStyle w:val="Style15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Представительность пробы. Объект анализа,    метод анализа и проба. Отбор проб гомогенных и гетерогенных объектов анализа. Способы получения средней пробы твердых, жидких и газообразных    веществ; устройства и приемы, используемые при этом. Первичная      обработка и хранение проб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Основные способы перевода пробы в форму удобную для анализа: растворение в различных средах; спекание, сплавление, разложение под давлением в автоклавах, при помощи высокочастотного разряда и в плазме в присутствии    окислителей. </w:t>
        <w:tab/>
      </w:r>
    </w:p>
    <w:p>
      <w:pPr>
        <w:pStyle w:val="Style15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sz w:val="24"/>
        </w:rPr>
        <w:t>1.4. Использование результатов анализа в народном хозяйстве</w:t>
      </w:r>
    </w:p>
    <w:p>
      <w:pPr>
        <w:pStyle w:val="Style15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ab/>
        <w:t xml:space="preserve">Химический состав    как показатель качество продукции; результаты химического анализа и    экономика производства. Контроль технологических процессов, анализ минерального сырья, значение химического анализа сельскохозяйстенной продукции. Контроль за состоянием окружающей среды, биологических и медицинских объектов, продуктов питания. Интерпретация результатов анализа. </w:t>
      </w:r>
    </w:p>
    <w:p>
      <w:pPr>
        <w:pStyle w:val="Style15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sz w:val="24"/>
        </w:rPr>
        <w:t>Часть 2. Методы аналитической химии</w:t>
      </w:r>
    </w:p>
    <w:p>
      <w:pPr>
        <w:pStyle w:val="Style15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sz w:val="24"/>
        </w:rPr>
        <w:t>2.1. Методы разделения и концентрирования</w:t>
      </w:r>
    </w:p>
    <w:p>
      <w:pPr>
        <w:pStyle w:val="Style15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Общая характеристика.</w:t>
      </w:r>
      <w:r>
        <w:rPr>
          <w:rFonts w:ascii="Arial" w:hAnsi="Arial"/>
          <w:sz w:val="24"/>
        </w:rPr>
        <w:t>    Значение методов разделения и концентрирования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в анализе. Классификация методов. Абсолютное и относительное, индивидуальное    и групповое концентрирование. Количественные характеристики. Методы сброса матрицы и выделения микрокомпонентов.</w:t>
      </w:r>
    </w:p>
    <w:p>
      <w:pPr>
        <w:pStyle w:val="Style15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Жидкость-жидкостная экстракция.</w:t>
      </w:r>
      <w:r>
        <w:rPr>
          <w:rFonts w:ascii="Arial" w:hAnsi="Arial"/>
          <w:sz w:val="24"/>
        </w:rPr>
        <w:t xml:space="preserve">    Закон распределения. Основные количественные характеристики метода: константы экстракции и распределения, коэффициент распределения и фактор разделения. Классификация экстракционных процессов по типу экстрагируемых соединений и техники осуществления. </w:t>
      </w:r>
    </w:p>
    <w:p>
      <w:pPr>
        <w:pStyle w:val="Style15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Сорбционные методы.</w:t>
      </w:r>
      <w:r>
        <w:rPr>
          <w:rFonts w:ascii="Arial" w:hAnsi="Arial"/>
          <w:sz w:val="24"/>
        </w:rPr>
        <w:t xml:space="preserve"> Классификации по механизму взаимодействия вещества с сорбентом,    способу осуществления процесса и геометрическим признакам неподвижной фазы. Количественное    описание сорбционных процессов. Сорбция на активных углях, оксидах металлов, синтетических    ионитах, комплексообразующих и др. типах сорбентов.</w:t>
      </w:r>
    </w:p>
    <w:p>
      <w:pPr>
        <w:pStyle w:val="Style15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Оаждение и соосаждение.</w:t>
      </w:r>
      <w:r>
        <w:rPr>
          <w:rFonts w:ascii="Arial" w:hAnsi="Arial"/>
          <w:sz w:val="24"/>
        </w:rPr>
        <w:t>    Использование неорганических и органических соосадителей. Виды соосаждения. Основные типы коллекторов.</w:t>
      </w:r>
    </w:p>
    <w:p>
      <w:pPr>
        <w:pStyle w:val="Style15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Электрохимические методы.</w:t>
      </w:r>
      <w:r>
        <w:rPr>
          <w:rFonts w:ascii="Arial" w:hAnsi="Arial"/>
          <w:sz w:val="24"/>
        </w:rPr>
        <w:t>    Классификация.    Электровыделение (электроосаждение и электрорастворение), цементация, электрофорез.</w:t>
      </w:r>
    </w:p>
    <w:p>
      <w:pPr>
        <w:pStyle w:val="Style15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Дистилляция, сублимация и родственные методы.</w:t>
      </w:r>
      <w:r>
        <w:rPr>
          <w:rFonts w:ascii="Arial" w:hAnsi="Arial"/>
          <w:sz w:val="24"/>
        </w:rPr>
        <w:t xml:space="preserve">    Количественные характеристики. Классификация методов. </w:t>
      </w:r>
    </w:p>
    <w:p>
      <w:pPr>
        <w:pStyle w:val="Style15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Другие методы разделения и концентрирования.</w:t>
      </w:r>
      <w:r>
        <w:rPr>
          <w:rFonts w:ascii="Arial" w:hAnsi="Arial"/>
          <w:sz w:val="24"/>
          <w:u w:val="single"/>
        </w:rPr>
        <w:t xml:space="preserve"> </w:t>
      </w:r>
    </w:p>
    <w:p>
      <w:pPr>
        <w:pStyle w:val="Style15"/>
        <w:bidi w:val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Style15"/>
        <w:bidi w:val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sz w:val="24"/>
        </w:rPr>
        <w:t>2.2. Методы обнаружения и идентификации (качественный анализ)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Общая характеристика методов:    избирательность и предел обнаружения, факторы их определяющие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Качественный химический анализ. Реакции осаждения, образования окрашенных соединий, выделения газов и другие признаки. Микрокристаллоскопический анализ.    Систематический и дробный методы качественного анализ катионов и анионов. Капельный анализ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Обнаружение углерода, водорода, азота, серы, галогенов, кислорода, фосфора, мышьяка, металлов и воды в органических соединениях. Определение непредельности при анализе органических и металлоорганических соединений. Автоматический анализ органических соединений на углерод, водород и серу. 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Идентификация соединений по физико-химическим константам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Хроматографические, масс-спектроскопические, хромато-масс-спектроскопические, рентгеновские, молекулярные и атомные спектроскопические, радиоспектроскопические и другие методы обнаружения и идентификации соединений. </w:t>
      </w:r>
    </w:p>
    <w:p>
      <w:pPr>
        <w:pStyle w:val="Style15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sz w:val="24"/>
        </w:rPr>
        <w:t>Часть 3.      Методы определения</w:t>
      </w:r>
    </w:p>
    <w:p>
      <w:pPr>
        <w:pStyle w:val="Style15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Гравиметрические методы.</w:t>
      </w:r>
      <w:r>
        <w:rPr>
          <w:rFonts w:ascii="Arial" w:hAnsi="Arial"/>
          <w:sz w:val="24"/>
        </w:rPr>
        <w:t>    Прямые и косвенные методы. Условия количественного осаждения. Требования, предъявляемые к осадкам. Фильтрование, промывание и взвешивание. Важнейшие неорганические и органические осадители. Аналитические весы: чувствительность и факторы,    влиящие на точность взвешивания.</w:t>
      </w:r>
    </w:p>
    <w:p>
      <w:pPr>
        <w:pStyle w:val="Style15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Титриметрические методы.</w:t>
      </w:r>
      <w:r>
        <w:rPr>
          <w:rFonts w:ascii="Arial" w:hAnsi="Arial"/>
          <w:sz w:val="24"/>
          <w:u w:val="single"/>
        </w:rPr>
        <w:t xml:space="preserve">    </w:t>
      </w:r>
      <w:r>
        <w:rPr>
          <w:rFonts w:ascii="Arial" w:hAnsi="Arial"/>
          <w:sz w:val="24"/>
        </w:rPr>
        <w:t xml:space="preserve"> Классификация методов. Методы титрования ( прямое, обратное, косвенное). Точка эквивалентности, конечная точка титрования и методы ее идентификации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 Кислотно-основное, окислительно-восстановительное, комплексонометрическое и осадительное титрование. Кривые титрования. Методы идентификации конечной точки титрования. Индикаторы. Примеры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Электрохимические методы титрования.</w:t>
      </w:r>
      <w:r>
        <w:rPr>
          <w:rFonts w:ascii="Arial" w:hAnsi="Arial"/>
          <w:sz w:val="24"/>
        </w:rPr>
        <w:t xml:space="preserve">    Электропроводность растворов.    Основные процессы, происходящие на электродах и в электролитических ячейках.    Кинетика электрохимических процессов. Поляризационные кривые. Классификация электрохимических методов. 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Кондуктометрия.    Потенциометрия. Ионселективные электроды и потенциометрия с ионселективными электродами. Потенциометрическое титрование.. Прямая и инверсионная вольтамперометрия. Амперометрия. Кулонометия и электрогравиметрия.</w:t>
      </w:r>
    </w:p>
    <w:p>
      <w:pPr>
        <w:pStyle w:val="Style15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Кинетические методы.</w:t>
      </w:r>
      <w:r>
        <w:rPr>
          <w:rFonts w:ascii="Arial" w:hAnsi="Arial"/>
          <w:sz w:val="24"/>
        </w:rPr>
        <w:t xml:space="preserve">    Основные понятия и принципы. </w:t>
      </w:r>
    </w:p>
    <w:p>
      <w:pPr>
        <w:pStyle w:val="Style15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 xml:space="preserve">Хроматографические методы. </w:t>
      </w:r>
      <w:r>
        <w:rPr>
          <w:rFonts w:ascii="Arial" w:hAnsi="Arial"/>
          <w:sz w:val="24"/>
        </w:rPr>
        <w:t xml:space="preserve">Классификация и количественные характеристики: параметры удерживания, селективность, эффективность, разделительная способность. Теория теоретических тарелок и кинетическая теория. Сорбенты и носители, подвижные и неподвижные фазы. Разделительные системы. Детекторы. Методы идентификации и количественного анализа в хроматографии. Бумажная и тонкослойная,    газовая ( в том числе капиллярная), высокоэффективная жидкостная ( в том числе ионная), ситовая (гель-проникающая и эксклюзивная)    хроматография.    Хромато-масс-спетрометрия. 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Масс-спектрометрические методы.</w:t>
      </w:r>
      <w:r>
        <w:rPr>
          <w:rFonts w:ascii="Arial" w:hAnsi="Arial"/>
          <w:sz w:val="24"/>
        </w:rPr>
        <w:t>Основные способы образования ионов. Способы разделения ионов по массам. Типы масс-спектрометров. Качественный и количественнный анализ, в том числе с применением ЭВМ. Области применения масс-спектрометрии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Ядерно-физические и радиометрические методы.</w:t>
      </w:r>
      <w:r>
        <w:rPr>
          <w:rFonts w:ascii="Arial" w:hAnsi="Arial"/>
          <w:sz w:val="24"/>
        </w:rPr>
        <w:t>    Законы радиоактивного распада, типы ядерных излучений, взаимодействие ядерных излучений, важнейшие ядерные    реакции. Особенности химии радиоактивных элементов, методы активации. Методы регистрации радиоактивных излучений. Метод меченых атомов. Метод изотопного разбавления. Активационный анализ и его виды. Радиография, нейтронография. Рентгенорадиометрия. Радиоизотопная и мессбауэровская спектроскопия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Рентгеновские методы. Основные свойства и характеристистики рентгеновского излучения. Спектры излучения, поглощени и флуоресценции и их связь со строением атома. Закон Мозли. Рентгноспектральный анализ: способы анализа, качественный и количественный элементный анализ. Рентгеносректральный и рентгенофазовый анализ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Методы атомного спектрального анализа.</w:t>
      </w:r>
      <w:r>
        <w:rPr>
          <w:rFonts w:ascii="Arial" w:hAnsi="Arial"/>
          <w:sz w:val="24"/>
        </w:rPr>
        <w:t>    Атомные спектры испускания, поглощения и флуоресценции. Резонансное поглощение. Аналитические линии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Атомно-эмиссионный анналз: источники возбуждения и их ос новные характеристики. Аналитический сигнал. Фотографическая и фотоэлектрическая регистрация спектра: количественное определение элементов.    Атомно-эмиссионная пламенная фотометрия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Атомно-абсорбционный и атомно-флуоресцентный анализ. Принципы методов и их возможности, атомизаторы, аналитический сисгналы. Взаимные влияния элементов и устранение этих влияний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Применение лазеров и вычислительной техники в атомном спектральном анализе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Спектрофотометрические методы.</w:t>
      </w:r>
      <w:r>
        <w:rPr>
          <w:rFonts w:ascii="Arial" w:hAnsi="Arial"/>
          <w:sz w:val="24"/>
        </w:rPr>
        <w:t>    Электронные спектры и энергетические переходы в молекулах. Закон Бугера-Ламберта-Бера. Спектры поглощения и реакции образования окрашенных соединений. Пути повышения избирательности определения. Способы определения концентрации веществ.. Дифференциальная спектрофотометрия. Фотометрическое титрование. Спектрофотометрия производных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Нефелометрия и турбидиметрия.</w:t>
      </w:r>
    </w:p>
    <w:p>
      <w:pPr>
        <w:pStyle w:val="Style15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Люминесцентные методы.</w:t>
      </w:r>
      <w:r>
        <w:rPr>
          <w:rFonts w:ascii="Arial" w:hAnsi="Arial"/>
          <w:sz w:val="24"/>
        </w:rPr>
        <w:t xml:space="preserve"> Виды люминесценции. Флуоресценция и фосфоресценция . Основные закономерности молекулярной люминесценции. Закон Стокса-Ломмеля. Правило В.Л. Левшина. Закон вавилова. тушение люминесценции. Эффект Шпольского. Качественный и количественный анализ. Люминесценция кристаллофоров.</w:t>
      </w:r>
    </w:p>
    <w:p>
      <w:pPr>
        <w:pStyle w:val="Style15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ИК-спектрометрические методы.</w:t>
      </w:r>
      <w:r>
        <w:rPr>
          <w:rFonts w:ascii="Arial" w:hAnsi="Arial"/>
          <w:sz w:val="24"/>
        </w:rPr>
        <w:t xml:space="preserve">    Колебательные и вращательные спектры.    Спектроскопия комбинационного рассеяния. Идентификация соединений. Структурно-групповой и молекулярный анализ, определение строения индивидуальных химических соединений. Применение лазеров. </w:t>
      </w:r>
    </w:p>
    <w:p>
      <w:pPr>
        <w:pStyle w:val="Style15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Спектроскортя магнитного резонанса.</w:t>
      </w:r>
      <w:r>
        <w:rPr>
          <w:rFonts w:ascii="Arial" w:hAnsi="Arial"/>
          <w:sz w:val="24"/>
        </w:rPr>
        <w:t>    Условия возникновения и вид спектров ЭПР,    ПМР, ЯМР и ЯКР.    Сфера приименения.</w:t>
      </w:r>
    </w:p>
    <w:p>
      <w:pPr>
        <w:pStyle w:val="Style15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Методы локального анализа.</w:t>
      </w:r>
      <w:r>
        <w:rPr>
          <w:rFonts w:ascii="Arial" w:hAnsi="Arial"/>
          <w:sz w:val="24"/>
          <w:u w:val="single"/>
        </w:rPr>
        <w:t xml:space="preserve"> </w:t>
      </w:r>
      <w:r>
        <w:rPr>
          <w:rFonts w:ascii="Arial" w:hAnsi="Arial"/>
          <w:sz w:val="24"/>
        </w:rPr>
        <w:t xml:space="preserve">Классификация, основы, достоинства и области применения.    </w:t>
      </w:r>
    </w:p>
    <w:p>
      <w:pPr>
        <w:pStyle w:val="Style15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sz w:val="24"/>
        </w:rPr>
        <w:t>Часть 4. Основные объекты анализа</w:t>
      </w:r>
    </w:p>
    <w:p>
      <w:pPr>
        <w:pStyle w:val="Style15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Геологические объекты и их особенности как объектов анализа. Анализ силикатов, карбонатов, железных, никелькобальтовых, полиметаллических руд. Аналитический контроль при разведке полезных ископаемых. 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Металлы, сплавы и другие продукты металлургической промышленности, их особенности как объектов анализа. Определение и анализ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Атомные материалы. Определение тория, урана, плутония, трансплутониевых элементов и некоторых продуктов. Неорганические соединения. Удобрения. Вещества особой чистоты (в том числе полупроводниковые материалы); определение в них примесных и легирующих микрокомпонентов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Природные и синтетические органические вещества и элеметоорганические соединения, полимеры и их особенности как объектов анализа. Виды анализа таких объектов, соответствующие методы. Примеры решения задач контроля органических производств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Биологические и медицинские объекты. Аналические задачи в этой области. Санитарно-гигиенический контроль. 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Объекты окружающей среды: воздух. природные и сточные воды, почвы, донные отложения. Характерные черты и задачи их анализа. </w:t>
      </w:r>
    </w:p>
    <w:p>
      <w:pPr>
        <w:pStyle w:val="Style15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sz w:val="24"/>
        </w:rPr>
        <w:t>Рекомендуемая литература</w:t>
      </w:r>
    </w:p>
    <w:p>
      <w:pPr>
        <w:pStyle w:val="Style15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1 Алимарин И.П. Современное представление о науке “Аналитическая химия”. Ж. аналит. химии. 1983. Т. 38. № 3. С. 540-556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2. Золотов Ю.А. Аналитическая химия: проблемы и достижения. М.: Наука. 1992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3. Основы аналитической химии. В 2 кн. / Под ред.    Ю.А. Золотова.- 2-е изд., перераб. и доп.- М.: Высш. шк. 1999.    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4. Васильев В.П.          Аналитическая химия. В 2 кн. М.: Высш. шк. 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5. Аналитическая химия. Химические методы анализа /    Под ред. О.М. Петрухина.. М.: Химия. 1993. 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5.Лайтинен Г.А. , Харрис Р.Е. Химический анализ. М.: Химия. 1979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6. Бончев П. Р. Введение в аналитическую химию. Пер. с болг. Л. : Химия, 1978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6. Руководство по аналитической химии. Пер. с нем. М.: Мир. 1975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7.Практикум по физико-химическим методам анализа / Под ред. О.М. Петрухина. М.: Химия. 1987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8. Пиккеринг У.Ф. Современная аналитическая химия. Пер. с англ. М.: Химия. 1977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9. Петерс Д.,    Хайес Дж., Хифтье Г. Химическое разделения и измерение. Теория и практика аналитической химии. В    2 кн. Пер. с англ. М.: Химия. 1978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10.Фритц Дж.,    Шенк Г. Количественный анализ. Пер. с англ. М.: Мир. 1978. 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11. Скуг Д. , Уэст Д.    Основы аналитической химии В 2 кн., Пер. с англ. М.: Мир. 1979. 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12. Полюдек-Фабини Р. , Бейрих Т. Органический анализ, Руководство по анализу органических соединений в том числе лекартсвенных веществ. Пер. с англ. Л.: Химия. 1981. 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13. Методы количественного органического элементного микроанализа. Под ред. Н.Э. Гельман. М. : Химия. 1987. 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14. Шаевич А.Б. Аналитическая служба как система. М.: Химия. 1981. 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15. Дерфель К. Статистика в аналитической химии. М. : Мир. 1994. 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16. Чарыков А.К. Математичевкая обработка результатов химического анализа. Л.: Химия. 1984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17.Катеман Г., Пийперс Ф.В. Контроль качества химического анализа. Челябинск. Металлургия. 1989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18. Буйташ П., Кузьмин Н.М., Лейстер Л. Обеспечение качества результатов анализа. М., Наука. 1993. 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19. Баркер Ф. Компьютеры в аналитической химии.    Пер. с англ. М.: Мир. 1987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20. Русинов Л.А. Автоматизация    аналитических систем определения состава и качнества вещества. Л.: Химия. 1984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21. Формен Дж. Стокуэл П. Автоматический химический анализ. Пер. с англ. М.: Мир. 1978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22. Кузьмин    Н.М., Золотов Ю.А. Концентрирование следов элементов. М.: Наука. 1982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23. Байерман К. Определение следвых количеств органических вещеаств. Пер.. с англ. М.: Мир. 1987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24. Хартли Ф. , Бергес К., Олкок Р. Равновесия в растворах. Пер. с англ. М.: Мир. 1983.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 xml:space="preserve">25. Аналитическия лазерная спектроскопия. Под ред. Н. Сменетто. Пер. с англ. М.: Мир. 1982. </w:t>
      </w:r>
    </w:p>
    <w:p>
      <w:pPr>
        <w:pStyle w:val="Style15"/>
        <w:bidi w:val="0"/>
        <w:jc w:val="both"/>
        <w:rPr/>
      </w:pPr>
      <w:r>
        <w:rPr>
          <w:rFonts w:ascii="Arial" w:hAnsi="Arial"/>
          <w:sz w:val="24"/>
        </w:rPr>
        <w:tab/>
        <w:t>26.Черепин В.Т. Васильев М.А. Методы и приборы для анализа поверхности материалов. Справочник. Киев: Наукова думка. 1982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27. Р. Каттралл. Химические сенсоры. М.: Химия. 2000.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5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4</Words>
  <Characters>0</Characters>
  <CharactersWithSpaces>12678</CharactersWithSpaces>
  <Company>ÃÅÎÕ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4:41:00Z</dcterms:created>
  <dc:creator>Гвоздицин Александр свет Геннадьевич</dc:creator>
  <dc:description/>
  <dc:language>en-US</dc:language>
  <cp:lastModifiedBy/>
  <cp:lastPrinted>2000-05-29T17:46:00Z</cp:lastPrinted>
  <dcterms:modified xsi:type="dcterms:W3CDTF">2003-03-28T16:08:00Z</dcterms:modified>
  <cp:revision>10</cp:revision>
  <dc:subject/>
  <dc:title>        ПРОГРАММА-МИНИМУМ КАНДИДАДСКОГО ЭКСЗАМ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роненко</vt:lpwstr>
  </property>
</Properties>
</file>