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/>
        <w:ind w:right="3200" w:firstLine="68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518"/>
        <w:ind w:right="3200" w:firstLine="68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eastAsia="Arial" w:cs="Arial" w:ascii="Arial" w:hAnsi="Arial"/>
          <w:b/>
          <w:sz w:val="36"/>
          <w:lang w:val="en-US"/>
        </w:rPr>
        <w:t xml:space="preserve">         </w:t>
      </w:r>
      <w:r>
        <w:rPr>
          <w:rFonts w:cs="Arial" w:ascii="Arial" w:hAnsi="Arial"/>
          <w:b/>
          <w:sz w:val="36"/>
          <w:lang w:val="en-US"/>
        </w:rPr>
        <w:t>Геохимия</w:t>
      </w:r>
    </w:p>
    <w:p>
      <w:pPr>
        <w:pStyle w:val="Normal"/>
        <w:tabs>
          <w:tab w:val="clear" w:pos="284"/>
          <w:tab w:val="left" w:pos="8222" w:leader="none"/>
        </w:tabs>
        <w:spacing w:lineRule="auto" w:line="518"/>
        <w:ind w:left="720" w:right="283" w:firstLine="720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 xml:space="preserve">Составитель: академик Л.Н. Когарко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701" w:leader="none"/>
        </w:tabs>
        <w:spacing w:lineRule="auto" w:line="240"/>
        <w:ind w:left="2160" w:hanging="7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Предмет и разделы геохимии</w:t>
      </w:r>
    </w:p>
    <w:p>
      <w:pPr>
        <w:pStyle w:val="Normal"/>
        <w:spacing w:lineRule="auto" w:line="240"/>
        <w:ind w:left="680" w:right="3198" w:hanging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История геохимии. Геохимические знания, полученные химиками и минералогами прошлых веков. Открытие химических элементов.</w:t>
      </w:r>
    </w:p>
    <w:p>
      <w:pPr>
        <w:pStyle w:val="Normal"/>
        <w:spacing w:lineRule="auto" w:line="259"/>
        <w:rPr/>
      </w:pPr>
      <w:r>
        <w:rPr>
          <w:sz w:val="24"/>
        </w:rPr>
        <w:t>В.И.Вернадский и В.М.Гольдшмидт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основатели современной геохими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Определение геохимии как естественной истории химических элементов на Земле и в космосе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Разделы геохимии по методам и объектам. Аналитическая геохимия, изотопная    геохимия,    физическая    геохимия    (теоретическая    и экспериментальная). Геохимия магматизма, метаморфизма, гидротермального процесса,   осадкообразования,   гидрогеохимия,   геохимия   атмосферы, биогеохимия, космохимия, геохимические методы поисков месторождений, геохим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90" w:leader="none"/>
        </w:tabs>
        <w:spacing w:lineRule="auto" w:line="240" w:before="260" w:after="0"/>
        <w:ind w:left="1856" w:hanging="72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Основы аналитической геохимии</w:t>
      </w:r>
    </w:p>
    <w:p>
      <w:pPr>
        <w:pStyle w:val="Normal"/>
        <w:spacing w:lineRule="auto" w:line="259"/>
        <w:ind w:firstLine="720"/>
        <w:rPr/>
      </w:pPr>
      <w:r>
        <w:rPr>
          <w:sz w:val="24"/>
        </w:rPr>
        <w:t>Определение содержаний элементов и форм их нахождения в геологических объектах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главная задача аналитической геохимии. Требования к объему и чистоте материала. Подготовка проб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Аналитические методы, применяемые в геохимии. Методы элементного, изотопного, фазового анализа, определение форм нахождения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Химический и физико-химический методы анализа (весовой и объемный методы, спектрофотометрия, потенциометрия и др.). Хроматография. Методы спектрального анализа: эмиссионная спектроскопия, атомно-абсорбционный анализ,   рентгеноспектральный   и   рентгенорадиометрический   методы. Методы локального микрозондового анализа. Нейтронно-активационный и другие ядерно-физические методы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Рентгенофазовый анализ, инфракрасная спектроскопия, мессбауэровская спектроскопия, ЭПР, ЯМР. Возможности и ограничения методов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Обработка аналитических данных. Компьютерные системы. Оценка представительности результатов. Оптимальный выбор методов исследования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center"/>
        <w:rPr/>
      </w:pPr>
      <w:r>
        <w:rPr>
          <w:rFonts w:cs="Arial" w:ascii="Arial" w:hAnsi="Arial"/>
          <w:b/>
          <w:sz w:val="28"/>
          <w:lang w:val="en-US"/>
        </w:rPr>
        <w:t xml:space="preserve">III. </w:t>
      </w:r>
      <w:r>
        <w:rPr>
          <w:rFonts w:cs="Arial" w:ascii="Arial" w:hAnsi="Arial"/>
          <w:b/>
          <w:sz w:val="28"/>
        </w:rPr>
        <w:t>Происхождение и космическая распространенность элементов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59"/>
        <w:rPr/>
      </w:pPr>
      <w:r>
        <w:rPr>
          <w:sz w:val="24"/>
        </w:rPr>
        <w:t>Общие сведения о строении атомных ядер и их относительная устойчивость. Процессы нуклеосинтеза в звездах: водородное, гелиевое, углеродное и кислородное горение. Е-процесс.</w:t>
      </w:r>
      <w:r>
        <w:rPr>
          <w:sz w:val="24"/>
          <w:lang w:val="en-US"/>
        </w:rPr>
        <w:t xml:space="preserve"> s-процесс</w:t>
      </w:r>
      <w:r>
        <w:rPr>
          <w:sz w:val="24"/>
        </w:rPr>
        <w:t xml:space="preserve"> и г-процесс. Относительная распространенность элементов в солнечной атмосфере.</w:t>
      </w:r>
    </w:p>
    <w:p>
      <w:pPr>
        <w:pStyle w:val="Normal"/>
        <w:spacing w:lineRule="auto" w:line="259"/>
        <w:rPr/>
      </w:pPr>
      <w:r>
        <w:rPr>
          <w:sz w:val="24"/>
        </w:rPr>
        <w:t>Типы метеоритов, их химический и минеральный состав. Хондриты и ахондриты. Углистые хондриты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вероятное недифференцированное вещество солнечной систем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Сравнительная планетология. Строение и геологическая история тел солнечной системы. Состав и строение Земли. Хондритовая модель, примитивная  мантия.  Распределение  элементов  между  оболочками. Геохимические классификации элемент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2268" w:leader="none"/>
          <w:tab w:val="left" w:pos="2552" w:leader="none"/>
        </w:tabs>
        <w:spacing w:lineRule="auto" w:line="240" w:before="260" w:after="0"/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Основы физической геохимии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Строение и свойства атомов. Зависимость свойств элементов от строения электронных орбит. Типы химической связи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Агрегатные состояния вещества в природе. Газы, жидкости (вода и водные   растворы,   расплавы),   надкритические   флюиды.   Плазма. Кристаллическое состояние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Атомные и ионные радиусы. Изоморфизм, его главные типы. Эмпирические правила и ряды изоморфизма. Геохимическое значение изоморфизма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Термодинамика природных систем, основные понятия (типы систем и термодинамических параметров). Законы термодинамики.Условия равновесия. Использование табулированных термодинамических  величин:  расчеты тепловых эффектов, приращений термодинамических потенциалов и констант реакций в зависимости от температуры и давления. Общие понятия термодинамики растворов: химические потенциалы, летучести, активности, идеальные и реальные растворы. Равновесия в водных растворах, уравнение Дебая-Хюккеля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Общее понятие о термодинамике необратимых процессов. Скорости природных геохимических реакций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Равновесия в многофазных системах. Правило фаз. Открытые системы с вполне подвижными компонентами. Минералогические правила фаз Гольдшмидта и Коржинского.</w:t>
      </w:r>
    </w:p>
    <w:p>
      <w:pPr>
        <w:pStyle w:val="Normal"/>
        <w:spacing w:lineRule="auto" w:line="259"/>
        <w:ind w:firstLine="720"/>
        <w:rPr/>
      </w:pPr>
      <w:r>
        <w:rPr>
          <w:sz w:val="24"/>
        </w:rPr>
        <w:t>Основные типы диаграмм состояния: диаграммы состав-парагенезис, Т-Х диаграммы (плавкости и растворимости) двойных и тройных систем, диаграммы зависимости фазовых равновесии от интенсивных параметров (диаграммы температура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давление, диаграммы химических потенциалов, активностей и летучестей,</w:t>
      </w:r>
      <w:r>
        <w:rPr>
          <w:sz w:val="24"/>
          <w:lang w:val="en-US"/>
        </w:rPr>
        <w:t xml:space="preserve"> Eh-pH).</w:t>
      </w:r>
      <w:r>
        <w:rPr>
          <w:sz w:val="24"/>
        </w:rPr>
        <w:t xml:space="preserve"> Распределение компонентов в гетерогенных системах.   Компьютерные   методы   моделирования   равновесии   в многокомпонентных системах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Экспериментальная геохимия. Основные типы аппаратуры. Изучение минеральных равновесии и кинетики природных процессов.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Компьютерное физико-химическое моделирование геохимических процессов.</w:t>
      </w:r>
    </w:p>
    <w:p>
      <w:pPr>
        <w:pStyle w:val="Normal"/>
        <w:spacing w:lineRule="auto" w:line="259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left"/>
        <w:rPr/>
      </w:pPr>
      <w:r>
        <w:rPr>
          <w:rFonts w:cs="Arial" w:ascii="Arial" w:hAnsi="Arial"/>
          <w:b/>
          <w:sz w:val="28"/>
          <w:lang w:val="en-US"/>
        </w:rPr>
        <w:t>V</w:t>
      </w:r>
      <w:r>
        <w:rPr>
          <w:rFonts w:cs="Arial" w:ascii="Arial" w:hAnsi="Arial"/>
          <w:b/>
          <w:sz w:val="28"/>
          <w:lang w:val="en-US"/>
        </w:rPr>
        <w:t>.</w:t>
      </w:r>
      <w:r>
        <w:rPr>
          <w:rFonts w:cs="Arial" w:ascii="Arial" w:hAnsi="Arial"/>
          <w:b/>
          <w:sz w:val="28"/>
        </w:rPr>
        <w:t xml:space="preserve"> Изотопная геохимия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0"/>
        <w:rPr/>
      </w:pPr>
      <w:r>
        <w:rPr>
          <w:sz w:val="24"/>
        </w:rPr>
        <w:t>Причины смещения изотопных отношений: разделение изотопов легких элементов в ходе физических и химических процессов</w:t>
      </w:r>
      <w:r>
        <w:rPr>
          <w:sz w:val="24"/>
          <w:lang w:val="en-US"/>
        </w:rPr>
        <w:t>;</w:t>
      </w:r>
      <w:r>
        <w:rPr>
          <w:sz w:val="24"/>
        </w:rPr>
        <w:t xml:space="preserve"> термодинамические и кинетические изотопные эффекты</w:t>
      </w:r>
      <w:r>
        <w:rPr>
          <w:sz w:val="24"/>
          <w:lang w:val="en-US"/>
        </w:rPr>
        <w:t>;</w:t>
      </w:r>
      <w:r>
        <w:rPr>
          <w:sz w:val="24"/>
        </w:rPr>
        <w:t xml:space="preserve"> процессы радиоактивного распад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Физические   основы   изотопного   анализа.   Устройство   масс-спектрометров. Газофазовый и твердофазовый изотопные анализ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Изотопная геохронология. Основное уравнение радиоактивного распада. Испюользуемые изотопные системы. Периоды полураспада. Радиоуглеродный метод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Калий-аргоновый   метод.   Используемые   минералы.   Понятие геологического возраста. Учет потерь аргона (аргон-аргоновый метод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Рубидий-стронциевый и самарий-неодимовый методы. Уравнение изохроны. Оценка начального изотопного состава. Используемые минералы. Причины искажения рассчитанных возрастов: миграция элементов изотопных систем, отсутствие гомогенности в исходном состоянии.</w:t>
      </w:r>
    </w:p>
    <w:p>
      <w:pPr>
        <w:pStyle w:val="Normal"/>
        <w:spacing w:lineRule="auto" w:line="259"/>
        <w:rPr/>
      </w:pPr>
      <w:r>
        <w:rPr>
          <w:sz w:val="24"/>
          <w:lang w:val="en-US"/>
        </w:rPr>
        <w:t>U</w:t>
      </w:r>
      <w:r>
        <w:rPr>
          <w:sz w:val="24"/>
        </w:rPr>
        <w:t>-РЬ и Т</w:t>
      </w:r>
      <w:r>
        <w:rPr>
          <w:sz w:val="24"/>
          <w:lang w:val="en-US"/>
        </w:rPr>
        <w:t>h</w:t>
      </w:r>
      <w:r>
        <w:rPr>
          <w:sz w:val="24"/>
        </w:rPr>
        <w:t>-РЬ изотопные системы. Используемые минералы (цирконометрия). Методы учета примеси нерадиогенного свинца. Кривая согласованных возрастов. Методы учета потерь свинца. РЬ-РЬ метод. Возраста рудных свинц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Интерпретация  геохронологических  данных.   Оценка  скоростей геологических процессов. Возраст Земли и метеорит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Радиогенные изотопы как петрогенетические индикаторы. Различия изотопных отношений в земной коре и мантии. Учет наличия различных коровых (верхняя и нижняя кора) и мантийных (обедненная и обогащенная мантия) резервуаров. Изотопы как индикаторы геодинамических обстановок и вариаций тектонической активности (изотопный состав стронция морских карбонатов).</w:t>
      </w:r>
    </w:p>
    <w:p>
      <w:pPr>
        <w:pStyle w:val="Normal"/>
        <w:spacing w:lineRule="auto" w:line="259"/>
        <w:rPr/>
      </w:pPr>
      <w:r>
        <w:rPr>
          <w:sz w:val="24"/>
        </w:rPr>
        <w:t>Геохимия изотопов легких элементов (Н, О,</w:t>
      </w:r>
      <w:r>
        <w:rPr>
          <w:sz w:val="24"/>
          <w:lang w:val="en-US"/>
        </w:rPr>
        <w:t xml:space="preserve"> S,</w:t>
      </w:r>
      <w:r>
        <w:rPr>
          <w:sz w:val="24"/>
        </w:rPr>
        <w:t xml:space="preserve"> С, </w:t>
      </w:r>
      <w:r>
        <w:rPr>
          <w:sz w:val="24"/>
          <w:lang w:val="en-US"/>
        </w:rPr>
        <w:t>N</w:t>
      </w:r>
      <w:r>
        <w:rPr>
          <w:sz w:val="24"/>
        </w:rPr>
        <w:t>). Стандарты, методы представления данных. Межфазовое распределение изотопов. Влияние температуры, давления, окислительно-восстановительных условий. Изотопная термометрия. Влияние наложенных процессов. Влияние атмосферных процессов на изотопный состав метеорных вод. Колебания отношений изотопов Н и О в океанской воде с течением геологического време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зотопные критерии источников вещества рудных месторождений.</w:t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VI.</w:t>
      </w:r>
      <w:r>
        <w:rPr>
          <w:rFonts w:cs="Arial" w:ascii="Arial" w:hAnsi="Arial"/>
          <w:b/>
          <w:sz w:val="28"/>
        </w:rPr>
        <w:t xml:space="preserve"> Геохимия магматических процессов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Разделение элементов в процессах генерации и кристаллизации магм и других процессов фазового перехода (магматическая дистилляция, образование несмешивающихся    расплавов).    Фазовые    диаграммы    главных петрогенетических систем. Коэффициенты распределения элементов примесей. Поведение различных изоморфных примесей в ходе процессов частичного плавления и кристаллизации магм (равновесные и фракционные процессы). Источники информации о коэффициентах распределения. Элементы-примеси как индикаторы условий магматических процессов и источника магм.</w:t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  <w:t>Различные источники магматических расплавов: мантия, океаническая кора,  континентальная  кора.  Причины  процессов  магмаобразования:</w:t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  <w:t>адиабтическая декомпрессия в восходящих из глубин потоках и прогрев корового или литосферного вещества поднимающимся снизу горячим материалом. Распределение температур и давлений и состав плавящегося вещества в глубинах Земли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sz w:val="24"/>
        </w:rPr>
      </w:pPr>
      <w:r>
        <w:rPr>
          <w:sz w:val="24"/>
        </w:rPr>
        <w:t>Мантийный магматизм. Базальты срединных океанических хребтов</w:t>
      </w:r>
      <w:r>
        <w:rPr>
          <w:sz w:val="24"/>
          <w:lang w:val="en-US"/>
        </w:rPr>
        <w:t xml:space="preserve"> -</w:t>
      </w:r>
      <w:r>
        <w:rPr>
          <w:sz w:val="24"/>
        </w:rPr>
        <w:t>ведущий тип земных магм. Условия зарождения и ход кристаллизации в близповерхностных условиях (накопление железа). Элементы-примеси и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  <w:t>изотопные отношения как индикаторы состава мантийного источника (долговременное обеднение элементами с низкими  коэффициентами распределения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Щелочные базальты и родственные породы. Магмы океанических островов и областей континентального рифтогенеза. Формирование при низких степенях частичного плавления. Обогащенность элементами с низкими коэффициентами   распределения.   Особенности   изотопного   состава. Характеристика мантийных источников. Роль летучих компонентов. Пути кристаллизационной дифференциации.  Появление  магм  с  высокими концентрациями редких элементов на поздних стадиях (нефелиновые сиениты, карбонатиты)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Магмы континентальной </w:t>
      </w:r>
      <w:r>
        <w:rPr>
          <w:sz w:val="24"/>
          <w:lang w:val="en-US"/>
        </w:rPr>
        <w:t>литосферы</w:t>
      </w:r>
      <w:r>
        <w:rPr>
          <w:sz w:val="24"/>
        </w:rPr>
        <w:t>. Близость составов минимумов плавкости для пород осадочного и магматического источника как причина конвергенции петрохимических характеристик гранитоидов.  Различия  минерального, химического и изотопного составов для гранитоидов различного типа. Накопление редких и летучих компонентов в ходе кристаллизации кислых магм. Пегматиты и редкометальные граниты.</w:t>
      </w:r>
    </w:p>
    <w:p>
      <w:pPr>
        <w:pStyle w:val="Normal"/>
        <w:spacing w:lineRule="auto" w:line="259"/>
        <w:rPr/>
      </w:pPr>
      <w:r>
        <w:rPr>
          <w:sz w:val="24"/>
        </w:rPr>
        <w:t>Магматизм областей сочленения океанов и континентов. Смешанный источник магм. Вторичное плавление измененной океанической коры, участие магм   мантийного   и   континентально-корового   источника.   Высокая окисленность магм и раннее выделение магнетита. Известково-щелочные магматические серии. Быстрый рост содержаний</w:t>
      </w:r>
      <w:r>
        <w:rPr>
          <w:sz w:val="24"/>
          <w:lang w:val="en-US"/>
        </w:rPr>
        <w:t xml:space="preserve"> Si0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 xml:space="preserve"> Особенности изотопного состава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Полезные ископаемые, связанные с магматизмом. Магматические руды </w:t>
      </w:r>
      <w:r>
        <w:rPr>
          <w:sz w:val="24"/>
          <w:lang w:val="en-US"/>
        </w:rPr>
        <w:t>Cr, Cu, Ni,</w:t>
      </w:r>
      <w:r>
        <w:rPr>
          <w:sz w:val="24"/>
        </w:rPr>
        <w:t xml:space="preserve"> платиноидов,</w:t>
      </w:r>
      <w:r>
        <w:rPr>
          <w:sz w:val="24"/>
          <w:lang w:val="en-US"/>
        </w:rPr>
        <w:t xml:space="preserve"> Ti</w:t>
      </w:r>
      <w:r>
        <w:rPr>
          <w:sz w:val="24"/>
        </w:rPr>
        <w:t xml:space="preserve"> в ассоциации с основными и ультраосновными магматическими породами. Минерализация в черных курильщиках, связанных с подводным вулканизмом. Месторождения фосфора,</w:t>
      </w:r>
      <w:r>
        <w:rPr>
          <w:sz w:val="24"/>
          <w:lang w:val="en-US"/>
        </w:rPr>
        <w:t xml:space="preserve"> Nb, Zr</w:t>
      </w:r>
      <w:r>
        <w:rPr>
          <w:sz w:val="24"/>
        </w:rPr>
        <w:t xml:space="preserve"> и других редких элементов в щелочных породах и связанных с ними карбонатитах. Транспортировка алмазов кимберлитовыми магмами. Редкие элементы в поздних продуктах эволюции кислых магм (пегматиты, редкометальные граниты, грейзены и другие типы пневмо-гидротермальных месторождений).</w:t>
      </w:r>
    </w:p>
    <w:p>
      <w:pPr>
        <w:pStyle w:val="Normal"/>
        <w:spacing w:lineRule="auto" w:line="240" w:before="280" w:after="0"/>
        <w:ind w:left="17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VII.</w:t>
      </w:r>
      <w:r>
        <w:rPr>
          <w:rFonts w:cs="Arial" w:ascii="Arial" w:hAnsi="Arial"/>
          <w:b/>
          <w:sz w:val="28"/>
        </w:rPr>
        <w:t xml:space="preserve"> Геохимия метаморфических процессов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Типы и фации метаморфизма. Физико-химические условия. Миграция летучих и редких элементов при различных метаморфических процессах. Геохимические признаки исходного состава метаморфических пород. Минералогические и изотопные геотермометры и геобарометры при изучении метаморфических комплексов.</w:t>
      </w:r>
    </w:p>
    <w:p>
      <w:pPr>
        <w:pStyle w:val="Normal"/>
        <w:spacing w:lineRule="auto" w:line="240" w:before="300" w:after="0"/>
        <w:ind w:left="17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VIII.</w:t>
      </w:r>
      <w:r>
        <w:rPr>
          <w:rFonts w:cs="Arial" w:ascii="Arial" w:hAnsi="Arial"/>
          <w:b/>
          <w:sz w:val="28"/>
        </w:rPr>
        <w:t xml:space="preserve"> Геохимия гидротермального процесса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Информация о составе, источнике и физико-химических параметрах гидротермальных растворов. Агрегатное состояние растворов, критические явления. Области сосуществования жидкости и газа в многокомпонентных системах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rPr>
          <w:sz w:val="24"/>
        </w:rPr>
      </w:pPr>
      <w:r>
        <w:rPr>
          <w:sz w:val="24"/>
        </w:rPr>
        <w:t>Растворение твердых веществ и газов в гидротермальных растворах. Гидролитическая   диссоциация, произведения растворимости. Комплексообразование, главные лиганды. Окисление - восстановление в гидротермальных растворах. Формы присутствия различных рудных металлов и петрогенных элемент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Реакции ионного обмена между водным раствором и минералами. Влияние температуры и давления. Метасоматоз. Теория метасоматической зональности. Связь метасоматитов с различными типами руд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Факторы отложения рудного вещества. Влияние изменений кислотности и окислительно-восстановительных условий.</w:t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IX.</w:t>
      </w:r>
      <w:r>
        <w:rPr>
          <w:rFonts w:cs="Arial" w:ascii="Arial" w:hAnsi="Arial"/>
          <w:b/>
          <w:sz w:val="28"/>
        </w:rPr>
        <w:t xml:space="preserve"> Геохимия гидросферы и атмосферы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идросфера, ее строение, типы природных вод. Факторы, определяющие разнообразие природных вод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я   океана.   Состав,   формы   нахождения   элементов. Консервативные и неконсервативные компоненты. Взаимодействие с атмосферой и горными породами. Роль процессов с участием живых организмов. Профили температуры и состава. Потоки и время пребывания в океане натрия и других компонентов. Формирование солевой массы океан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я вод континентов. Генетические типы поверхностных и подземных вод, их состав. Процессы, формирующие состав подземных вод. Геохимические признаки генезиса вод. Геохимические индикаторы галогенез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Происхождение гидросферы. Эволюция ее состава в геологической истори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Состав и строение атмосферы. Постоянные и переменные компоненты. Происхождение и эволюция атмосферы. Геохимия инертных газов. Роль биологических процессов. Время пребывания различных компонентов.</w:t>
      </w:r>
    </w:p>
    <w:p>
      <w:pPr>
        <w:pStyle w:val="Normal"/>
        <w:spacing w:lineRule="auto" w:line="240" w:before="50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X.</w:t>
      </w:r>
      <w:r>
        <w:rPr>
          <w:rFonts w:cs="Arial" w:ascii="Arial" w:hAnsi="Arial"/>
          <w:b/>
          <w:sz w:val="28"/>
        </w:rPr>
        <w:t xml:space="preserve"> Геохимия осадочной оболочки Земли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ческая классификация осадочных образований. Химический состав и геохимические особенности различных типов осадочных пород. Относительная распространенность различных типов осадочных пород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Типы литогенеза. Физико-химические факторы литогенеза (температура, давление, состав вод и атмосферы, окислительно-восстановительные условия, кислотность, роль живого вещества). Эволюция факторов и типов осадкообразования в истории Земли. Геохимический баланс летучих и других компонентов в осадочной оболочке. Диагенез осадков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Галогенез, его типы, условия проявления, зависимость от физико-химических парамет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ведение элементов в ходе выветрива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ческие типы осадочных месторождений и месторождений зон выветривания. Типы геохимических барье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нергетика экзогенных процессов.</w:t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XI.</w:t>
      </w:r>
      <w:r>
        <w:rPr>
          <w:rFonts w:cs="Arial" w:ascii="Arial" w:hAnsi="Arial"/>
          <w:b/>
          <w:sz w:val="28"/>
        </w:rPr>
        <w:t xml:space="preserve"> Биогеохимия. Органическая геохимия</w:t>
      </w:r>
    </w:p>
    <w:p>
      <w:p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Биосфера, ее химический состав, состав и масса живого вещества. Геохимическая роль живого вещества. Биогеохимические процессы как геологический фактор. Неравновесность биологических систем. Баланс кислорода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20"/>
        <w:rPr>
          <w:sz w:val="24"/>
        </w:rPr>
      </w:pPr>
      <w:r>
        <w:rPr>
          <w:sz w:val="24"/>
        </w:rPr>
        <w:t>Органическое вещество в геохимии. Группы органических соединений, их распространенность, условия и формы накопления. Процессы синтеза и разложения   органического   вещества.   Геохимические   особенности</w:t>
      </w:r>
    </w:p>
    <w:p>
      <w:pPr>
        <w:pStyle w:val="Normal"/>
        <w:spacing w:lineRule="auto" w:line="259"/>
        <w:ind w:hanging="0"/>
        <w:rPr>
          <w:sz w:val="24"/>
        </w:rPr>
      </w:pPr>
      <w:r>
        <w:rPr>
          <w:sz w:val="24"/>
        </w:rPr>
        <w:t>углеобразования. Геохимия нефтей и газов. Геохимические аспекты происхождения нефти и газов, роль органических и неорганических процесс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Концентрированно редких и рассеянных элементов в органическом веществе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Биогеохимические    провинции.    Человек    и    окружающая биогеохимическая среда. Понятие о ноосфере. Эволюция биогеохимических факторов.</w:t>
      </w:r>
    </w:p>
    <w:p>
      <w:pPr>
        <w:pStyle w:val="Normal"/>
        <w:spacing w:lineRule="auto" w:line="240" w:before="280" w:after="0"/>
        <w:ind w:left="26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XII.</w:t>
      </w:r>
      <w:r>
        <w:rPr>
          <w:rFonts w:cs="Arial" w:ascii="Arial" w:hAnsi="Arial"/>
          <w:b/>
          <w:sz w:val="28"/>
        </w:rPr>
        <w:t xml:space="preserve"> Геохимические циклы</w:t>
      </w:r>
    </w:p>
    <w:p>
      <w:pPr>
        <w:pStyle w:val="Normal"/>
        <w:spacing w:lineRule="auto" w:line="259"/>
        <w:ind w:firstLine="700"/>
        <w:rPr>
          <w:sz w:val="24"/>
        </w:rPr>
      </w:pPr>
      <w:r>
        <w:rPr>
          <w:sz w:val="24"/>
        </w:rPr>
        <w:t>Геохимические циклы и факторы, их определяющие. Структура цикла, потоки, время пребывания.Большой и малый геохимические циклы. Достижение стационарного состояния. Эволюция геохимических процессов в течение геологического времени.</w:t>
      </w:r>
    </w:p>
    <w:p>
      <w:pPr>
        <w:pStyle w:val="Normal"/>
        <w:spacing w:lineRule="auto" w:line="240" w:before="280" w:after="0"/>
        <w:ind w:left="26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XIII.</w:t>
      </w:r>
      <w:r>
        <w:rPr>
          <w:rFonts w:cs="Arial" w:ascii="Arial" w:hAnsi="Arial"/>
          <w:b/>
          <w:sz w:val="28"/>
        </w:rPr>
        <w:t xml:space="preserve"> Прикладная геохимия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ческие методы поиска месторождений полезных ископаемых. Теоретические основы. Первичные и вторичные ореолы рассеяния. Геохимические основы главных методов (литохимических, гидрохимических, атмохимических, биогеохимических и др.). Прогнозные оценк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ческие методы предсказания землетрясений и вулканической деятельности. Теоретические основы. Ведущие и второстепенные признаки, их причины и использование для прогноз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Геохимические аспекты охраны окружающей среды. Источники загрязнения, геохимические особенности поведения элементов, прямые и косвенные признаки. Меры предупреждения.</w:t>
      </w:r>
    </w:p>
    <w:p>
      <w:pPr>
        <w:pStyle w:val="Normal"/>
        <w:spacing w:lineRule="auto" w:line="240" w:before="280" w:after="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lang w:val="en-US"/>
        </w:rPr>
        <w:t>XIV.</w:t>
      </w:r>
      <w:r>
        <w:rPr>
          <w:rFonts w:cs="Arial" w:ascii="Arial" w:hAnsi="Arial"/>
          <w:b/>
          <w:sz w:val="28"/>
        </w:rPr>
        <w:t xml:space="preserve"> Актуальные задачи и пути развития геохимии</w:t>
      </w:r>
    </w:p>
    <w:p>
      <w:pPr>
        <w:pStyle w:val="Normal"/>
        <w:spacing w:lineRule="auto" w:line="259"/>
        <w:ind w:firstLine="700"/>
        <w:rPr>
          <w:sz w:val="24"/>
        </w:rPr>
      </w:pPr>
      <w:r>
        <w:rPr>
          <w:sz w:val="24"/>
        </w:rPr>
        <w:t>Роль геохимии в решении глобальных геодинамических проблем и других актуальных задач современной геологии. Геохимические методы в решении     практических    задач.     Геохимическое     картирование Совершенствование аналитических методов и дальнейшее накопление фактического материала. Базы геохимических данных. Развитие новых теоретических методов.</w:t>
      </w:r>
    </w:p>
    <w:p>
      <w:pPr>
        <w:pStyle w:val="Normal"/>
        <w:spacing w:lineRule="auto" w:line="259" w:before="220" w:after="0"/>
        <w:ind w:left="3320" w:right="320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ЛИТЕРАТУРА </w:t>
      </w:r>
    </w:p>
    <w:p>
      <w:pPr>
        <w:pStyle w:val="Normal"/>
        <w:spacing w:lineRule="auto" w:line="259" w:before="220" w:after="0"/>
        <w:ind w:left="3320" w:right="3200" w:hanging="0"/>
        <w:jc w:val="center"/>
        <w:rPr/>
      </w:pPr>
      <w:r>
        <w:rPr>
          <w:sz w:val="24"/>
          <w:lang w:val="en-US"/>
        </w:rPr>
        <w:t>I.</w:t>
      </w:r>
      <w:r>
        <w:rPr>
          <w:sz w:val="24"/>
        </w:rPr>
        <w:t xml:space="preserve"> Основная</w:t>
      </w:r>
    </w:p>
    <w:p>
      <w:pPr>
        <w:pStyle w:val="Normal"/>
        <w:spacing w:lineRule="auto" w:line="259" w:before="220" w:after="0"/>
        <w:ind w:right="1800" w:hanging="0"/>
        <w:jc w:val="left"/>
        <w:rPr/>
      </w:pPr>
      <w:r>
        <w:rPr>
          <w:sz w:val="24"/>
        </w:rPr>
        <w:t>Тугаринов А.И. Общая геохимия. М., Атомиздат,</w:t>
      </w:r>
      <w:r>
        <w:rPr>
          <w:sz w:val="24"/>
          <w:lang w:val="en-US"/>
        </w:rPr>
        <w:t xml:space="preserve"> 1973, 288</w:t>
      </w:r>
      <w:r>
        <w:rPr>
          <w:sz w:val="24"/>
        </w:rPr>
        <w:t xml:space="preserve"> с. Бранлоу А.Х. Геохимия. М., Недра,</w:t>
      </w:r>
      <w:r>
        <w:rPr>
          <w:sz w:val="24"/>
          <w:lang w:val="en-US"/>
        </w:rPr>
        <w:t xml:space="preserve"> 1965, 463</w:t>
      </w:r>
      <w:r>
        <w:rPr>
          <w:sz w:val="24"/>
        </w:rPr>
        <w:t xml:space="preserve"> с.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sz w:val="24"/>
          <w:lang w:val="en-US"/>
        </w:rPr>
        <w:t>II.</w:t>
      </w:r>
      <w:r>
        <w:rPr>
          <w:sz w:val="24"/>
        </w:rPr>
        <w:t xml:space="preserve"> Дополнительная</w:t>
      </w:r>
    </w:p>
    <w:p>
      <w:pPr>
        <w:pStyle w:val="Normal"/>
        <w:spacing w:lineRule="auto" w:line="240" w:before="280" w:after="0"/>
        <w:ind w:hanging="0"/>
        <w:jc w:val="left"/>
        <w:rPr/>
      </w:pPr>
      <w:r>
        <w:rPr>
          <w:sz w:val="24"/>
        </w:rPr>
        <w:t>Барабанов В.Ф. Геохимия. Л., Недра,</w:t>
      </w:r>
      <w:r>
        <w:rPr>
          <w:sz w:val="24"/>
          <w:lang w:val="en-US"/>
        </w:rPr>
        <w:t xml:space="preserve"> 1985, 423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орисов М.В., Шваров Ю.В. Термодинамика геохимических процессов. М.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Издательство Московского университета,</w:t>
      </w:r>
      <w:r>
        <w:rPr>
          <w:sz w:val="24"/>
          <w:lang w:val="en-US"/>
        </w:rPr>
        <w:t xml:space="preserve"> 1992, 254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Вернадский В.И. Очерки геохимии. М., Наука,</w:t>
      </w:r>
      <w:r>
        <w:rPr>
          <w:sz w:val="24"/>
          <w:lang w:val="en-US"/>
        </w:rPr>
        <w:t xml:space="preserve"> 1983, 422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иноградов А.П. Химическая эволюция Земли. М., Изд. АН СССР,</w:t>
      </w:r>
      <w:r>
        <w:rPr>
          <w:sz w:val="24"/>
          <w:lang w:val="en-US"/>
        </w:rPr>
        <w:t xml:space="preserve"> 1959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иноградов А.П. Введение в геохимию океана. М., Наука,</w:t>
      </w:r>
      <w:r>
        <w:rPr>
          <w:sz w:val="24"/>
          <w:lang w:val="en-US"/>
        </w:rPr>
        <w:t xml:space="preserve"> 1967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ойткевич Г.В., Бессонов О.А. Химическая эволюция Земли. М., Недра,</w:t>
      </w:r>
      <w:r>
        <w:rPr>
          <w:sz w:val="24"/>
          <w:lang w:val="en-US"/>
        </w:rPr>
        <w:t xml:space="preserve"> 1986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15с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Гаррелс</w:t>
      </w:r>
      <w:r>
        <w:rPr>
          <w:sz w:val="24"/>
          <w:lang w:val="en-US"/>
        </w:rPr>
        <w:t xml:space="preserve"> P.M.,</w:t>
      </w:r>
      <w:r>
        <w:rPr>
          <w:sz w:val="24"/>
        </w:rPr>
        <w:t xml:space="preserve"> КрайстЧ.Л. Растворы. Минералы. Равновесия. М., Мир,</w:t>
      </w:r>
      <w:r>
        <w:rPr>
          <w:sz w:val="24"/>
          <w:lang w:val="en-US"/>
        </w:rPr>
        <w:t xml:space="preserve"> 1968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еохимия гидротермальных рудных месторождений. Под ред. Х.Барнса. М.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Мир,</w:t>
      </w:r>
      <w:r>
        <w:rPr>
          <w:sz w:val="24"/>
          <w:lang w:val="en-US"/>
        </w:rPr>
        <w:t>1982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ригорян С.В. Первичные геохимические ореолы при поисках и разведк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рудных месторождени. М., Недра,</w:t>
      </w:r>
      <w:r>
        <w:rPr>
          <w:sz w:val="24"/>
          <w:lang w:val="en-US"/>
        </w:rPr>
        <w:t xml:space="preserve"> 1987, 408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Жариков В.А. Физико-химические основы петрологии. М., Изд. МГУ,</w:t>
      </w:r>
      <w:r>
        <w:rPr>
          <w:sz w:val="24"/>
          <w:lang w:val="en-US"/>
        </w:rPr>
        <w:t xml:space="preserve"> 1976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Мейсон Б. Основы геохимии. М., Недра,</w:t>
      </w:r>
      <w:r>
        <w:rPr>
          <w:sz w:val="24"/>
          <w:lang w:val="en-US"/>
        </w:rPr>
        <w:t xml:space="preserve"> 1970,</w:t>
      </w:r>
      <w:r>
        <w:rPr>
          <w:sz w:val="24"/>
        </w:rPr>
        <w:t xml:space="preserve"> 311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Перельман А.И. Геохимия. М., Высшая школа,</w:t>
      </w:r>
      <w:r>
        <w:rPr>
          <w:sz w:val="24"/>
          <w:lang w:val="en-US"/>
        </w:rPr>
        <w:t xml:space="preserve"> 1989, 528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онов А.Б., Ярошевский А.А., Мигдисов А.А. Химическое строение земной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коры и геохимический баланс главных элементов. М., Наука,</w:t>
      </w:r>
      <w:r>
        <w:rPr>
          <w:sz w:val="24"/>
          <w:lang w:val="en-US"/>
        </w:rPr>
        <w:t xml:space="preserve"> 1990, 182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Сауков А.А. Геохимия!. М., Наука,</w:t>
      </w:r>
      <w:r>
        <w:rPr>
          <w:sz w:val="24"/>
          <w:lang w:val="en-US"/>
        </w:rPr>
        <w:t xml:space="preserve"> 1968, 475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Смит Ф. Физическая геохимия. М., Недра,</w:t>
      </w:r>
      <w:r>
        <w:rPr>
          <w:sz w:val="24"/>
          <w:lang w:val="en-US"/>
        </w:rPr>
        <w:t xml:space="preserve"> 1968, 475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ловов А.П. Геохимические методы поисков месторождений полезных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ископаемых. М., Недра,</w:t>
      </w:r>
      <w:r>
        <w:rPr>
          <w:sz w:val="24"/>
          <w:lang w:val="en-US"/>
        </w:rPr>
        <w:t xml:space="preserve"> 1985, 291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ловов А.П., Матвеев А.А. Геохимические методы поисков рудных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месторождений. М., Изд. МГУ,</w:t>
      </w:r>
      <w:r>
        <w:rPr>
          <w:sz w:val="24"/>
          <w:lang w:val="en-US"/>
        </w:rPr>
        <w:t xml:space="preserve"> 1985, 227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Хендерсон П. Неорганическая геохимия. М., Мир,</w:t>
      </w:r>
      <w:r>
        <w:rPr>
          <w:sz w:val="24"/>
          <w:lang w:val="en-US"/>
        </w:rPr>
        <w:t xml:space="preserve"> 1985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Хефс И. Геохимия стабильных изотопов. М., Мир,</w:t>
      </w:r>
      <w:r>
        <w:rPr>
          <w:sz w:val="24"/>
          <w:lang w:val="en-US"/>
        </w:rPr>
        <w:t xml:space="preserve"> 1983, 198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Ферсман А.Е. Геохимия, тт.</w:t>
      </w:r>
      <w:r>
        <w:rPr>
          <w:sz w:val="24"/>
          <w:lang w:val="en-US"/>
        </w:rPr>
        <w:t xml:space="preserve"> I - IV.</w:t>
      </w:r>
      <w:r>
        <w:rPr>
          <w:sz w:val="24"/>
        </w:rPr>
        <w:t xml:space="preserve"> М., Изд. АН СССР.</w:t>
      </w:r>
      <w:r>
        <w:rPr>
          <w:sz w:val="24"/>
          <w:lang w:val="en-US"/>
        </w:rPr>
        <w:t xml:space="preserve"> 1955 - 1959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Файф У. Введение в геохимию твердого тела. М., Мир,</w:t>
      </w:r>
      <w:r>
        <w:rPr>
          <w:sz w:val="24"/>
          <w:lang w:val="en-US"/>
        </w:rPr>
        <w:t xml:space="preserve"> 1967, 23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Шоу Д.М. Геохимия микроэлелментов кристаллических пород. Л., Недра,</w:t>
      </w:r>
      <w:r>
        <w:rPr>
          <w:sz w:val="24"/>
          <w:lang w:val="en-US"/>
        </w:rPr>
        <w:t xml:space="preserve"> 1969,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</w:t>
      </w:r>
      <w:r>
        <w:rPr>
          <w:rFonts w:cs="Times New Roman" w:ascii="Times New Roman" w:hAnsi="Times New Roman"/>
          <w:sz w:val="24"/>
          <w:lang w:val="ru-RU"/>
        </w:rPr>
        <w:t xml:space="preserve"> 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Шуколюков Ю.А. Часы на миллиард лет. М., Энергоиздат,</w:t>
      </w:r>
      <w:r>
        <w:rPr>
          <w:sz w:val="24"/>
          <w:lang w:val="en-US"/>
        </w:rPr>
        <w:t xml:space="preserve"> 1984, 144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Щербина В.В. Основы геохимии, М., Недра,</w:t>
      </w:r>
      <w:r>
        <w:rPr>
          <w:sz w:val="24"/>
          <w:lang w:val="en-US"/>
        </w:rPr>
        <w:t xml:space="preserve"> 1972, 296</w:t>
      </w:r>
      <w:r>
        <w:rPr>
          <w:sz w:val="24"/>
        </w:rPr>
        <w:t xml:space="preserve"> с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Эгерли У., Брили Л. Аналитическая геохимия.</w:t>
      </w:r>
      <w:r>
        <w:rPr>
          <w:sz w:val="24"/>
          <w:lang w:val="en-US"/>
        </w:rPr>
        <w:t xml:space="preserve"> 1975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0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eastAsia="ru-RU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26:00Z</dcterms:created>
  <dc:creator>GALIMOV</dc:creator>
  <dc:description/>
  <dc:language>en-US</dc:language>
  <cp:lastModifiedBy>Мироненко </cp:lastModifiedBy>
  <cp:lastPrinted>2000-05-29T17:28:00Z</cp:lastPrinted>
  <dcterms:modified xsi:type="dcterms:W3CDTF">2003-02-05T08:58:00Z</dcterms:modified>
  <cp:revision>3</cp:revision>
  <dc:subject/>
  <dc:title>Гео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726721530-4</vt:lpwstr>
  </property>
  <property fmtid="{D5CDD505-2E9C-101B-9397-08002B2CF9AE}" pid="3" name="_dlc_DocIdItemGuid">
    <vt:lpwstr>722c35da-838f-4c9e-a861-56fd866b6ed2</vt:lpwstr>
  </property>
  <property fmtid="{D5CDD505-2E9C-101B-9397-08002B2CF9AE}" pid="4" name="_dlc_DocIdUrl">
    <vt:lpwstr>http://intranet.geokhi.ru/_layouts/15/DocIdRedir.aspx?ID=WTVTAWKYXXPH-726721530-4, WTVTAWKYXXPH-726721530-4</vt:lpwstr>
  </property>
</Properties>
</file>