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ГЕОЭКОЛОГИЯ</w:t>
      </w:r>
    </w:p>
    <w:p>
      <w:pPr>
        <w:pStyle w:val="Style13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13"/>
        <w:jc w:val="center"/>
        <w:rPr>
          <w:i/>
          <w:i/>
          <w:sz w:val="24"/>
        </w:rPr>
      </w:pPr>
      <w:r>
        <w:rPr>
          <w:i/>
          <w:sz w:val="24"/>
        </w:rPr>
        <w:t>Составитель</w:t>
      </w:r>
    </w:p>
    <w:p>
      <w:pPr>
        <w:pStyle w:val="Style13"/>
        <w:ind w:left="1440" w:firstLine="720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канд. геол.-мин. наук Волосов А.Г.</w:t>
      </w:r>
    </w:p>
    <w:p>
      <w:pPr>
        <w:pStyle w:val="Style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3"/>
        <w:spacing w:before="120" w:after="0"/>
        <w:ind w:firstLine="720"/>
        <w:jc w:val="both"/>
        <w:rPr/>
      </w:pPr>
      <w:r>
        <w:rPr>
          <w:rFonts w:cs="Arial" w:ascii="Arial" w:hAnsi="Arial"/>
          <w:b/>
          <w:sz w:val="28"/>
          <w:u w:val="single"/>
        </w:rPr>
        <w:t>Экология.</w:t>
      </w:r>
      <w:r>
        <w:rPr>
          <w:sz w:val="28"/>
        </w:rPr>
        <w:t xml:space="preserve"> Определение экологии. Основные понятия и этапы развития. Элементы экологических систем. Понятие об экологическом риске.</w:t>
      </w:r>
    </w:p>
    <w:p>
      <w:pPr>
        <w:pStyle w:val="Style13"/>
        <w:spacing w:before="120" w:after="0"/>
        <w:ind w:firstLine="720"/>
        <w:jc w:val="both"/>
        <w:rPr/>
      </w:pPr>
      <w:r>
        <w:rPr>
          <w:rFonts w:cs="Arial" w:ascii="Arial" w:hAnsi="Arial"/>
          <w:b/>
          <w:sz w:val="28"/>
          <w:u w:val="single"/>
        </w:rPr>
        <w:t>Биосфера как экосистема</w:t>
      </w:r>
      <w:r>
        <w:rPr>
          <w:rFonts w:cs="Arial" w:ascii="Arial" w:hAnsi="Arial"/>
          <w:b/>
          <w:sz w:val="28"/>
        </w:rPr>
        <w:t>.</w:t>
      </w:r>
      <w:r>
        <w:rPr>
          <w:sz w:val="28"/>
        </w:rPr>
        <w:t xml:space="preserve"> Понятие биосферы. Представления В. И. Вернадского о биосфере. Биосфера как глобальная экологическая система, ее биогеохимические функции. Живое и косное вещество. Роль живого вещества в геологических процессах. Понятие о ноосфере. Н.В. Тимофеев-Ресовский. Понятие о биогеоценозах и экосистемах. Биологические и геологические элементы экологических систем, их взаимосвязи.</w:t>
      </w:r>
    </w:p>
    <w:p>
      <w:pPr>
        <w:pStyle w:val="Style13"/>
        <w:spacing w:before="120" w:after="0"/>
        <w:ind w:firstLine="720"/>
        <w:jc w:val="both"/>
        <w:rPr/>
      </w:pPr>
      <w:r>
        <w:rPr>
          <w:rFonts w:cs="Arial" w:ascii="Arial" w:hAnsi="Arial"/>
          <w:b/>
          <w:sz w:val="28"/>
          <w:u w:val="single"/>
        </w:rPr>
        <w:t>Геохимический аспект экологических проблем</w:t>
      </w:r>
      <w:r>
        <w:rPr>
          <w:rFonts w:cs="Arial" w:ascii="Arial" w:hAnsi="Arial"/>
          <w:b/>
          <w:sz w:val="28"/>
        </w:rPr>
        <w:t xml:space="preserve">. </w:t>
      </w:r>
      <w:r>
        <w:rPr>
          <w:sz w:val="28"/>
        </w:rPr>
        <w:t>Геологические и антропогенные факторы жизнедеятельности экосистем и биогеоценозов. Химический состав земной коры как фактор биосферы. Глобальные геохимические циклы химических элементов. Деформация геохимических циклов химических элементов под воздействием антропогенных факторов.</w:t>
      </w:r>
    </w:p>
    <w:p>
      <w:pPr>
        <w:pStyle w:val="Style13"/>
        <w:spacing w:before="120" w:after="0"/>
        <w:ind w:firstLine="720"/>
        <w:jc w:val="both"/>
        <w:rPr/>
      </w:pPr>
      <w:r>
        <w:rPr>
          <w:rFonts w:cs="Arial" w:ascii="Arial" w:hAnsi="Arial"/>
          <w:b/>
          <w:sz w:val="28"/>
          <w:u w:val="single"/>
        </w:rPr>
        <w:t>Массоперенос как основа жизнедеятельности экологических систем</w:t>
      </w:r>
      <w:r>
        <w:rPr>
          <w:sz w:val="28"/>
        </w:rPr>
        <w:t>. Понятие о геохимической миграции вещества. Зона гипергенеза, ее особенности. Почвообразование. Физико-химическая и биогенная миграция вещества земной коры. Формы переноса и фиксации. Геохимические системы зоны гипергенеза. Физические и химические факторы миграции вещества. Атмосферная миграция. Водная миграция. Биогенная миграция. Техногенная миграция. Геохимические барьеры. Антропогенный вклад в миграцию вещества.</w:t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комендуемая литература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Ю. Одум. Основы экологии. Москва, 1975, 740с.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.Ф. Реймерс. Экология. Теория, законы, правила, принципы и гипотезы. Москва, 1994, 366с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</w:rPr>
        <w:t>А.М. Гиляров. Экология, обретающая статус науки. Природа, 1998, №2</w:t>
      </w:r>
      <w:r>
        <w:rPr>
          <w:sz w:val="28"/>
          <w:lang w:val="en-US"/>
        </w:rPr>
        <w:t>//</w:t>
      </w:r>
      <w:r>
        <w:rPr>
          <w:sz w:val="28"/>
        </w:rPr>
        <w:t xml:space="preserve"> Экология в поисках универсальной парадигмы. Природа, 1998, №3,с.73-82.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. Измалков. Экологическая безопасность, методология прогнозирования антропогенных загрязнений и основы построения химического мониторинга окружающей среды. Санкт-Петербург, 1994, 131с.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.И. Вернадский. Живое вещество. Москва, 1978, 353с.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.И. Вернадский. Биосфера и ноосфера. Москва, 1989, 241с.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.И. Вернадский. Труды по биохимии и геохимии почв. Москва,  1992, 437с.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.И. Кормилицын, М.С. Цицкишвили, Ю.И. Яламов. Основы экологии. Москва, 1997, 365с.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.В. Тимофеев-Ресовский, А.В. Яблоков, Н.В. Глотов. Очерк учения о популяции. Москва, 1973, с13-29. 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.Н. Тюрюканов,  В.М. Федоров. Н.В. Тимофеев-Ресовский: Биосферные раздумья. Москва, 1996, 368с.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.В. Добровольский. Основы биогеохимии. Москва, 1998, 413с.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.В. Ковальский. Геохимическая экология. Москва, 1974, 298с.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.В. Ковальский. Геохимическая среда и жизнь. Москва, 1982, 78с.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.В. Ермаков. Геохимическая экология как следствие системного изучения биосферы. В кн.: Проблемы биогеохимии и геохимической экологии. Москва, 1999, с.152-182.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.В. Ермаков. Биогеохимические провинции: концепция, классификация и экологическая оценка. Основные направления геохимии. Москва, 1995, с.183-196.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.П. Горшков. Концептуальные основы геоэкологии. Смоленск, 1998, 448с.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.И. Перельман. Геохимия. Москва, 1989, 528с.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.Б. Полынов. Геохимические ландшафты. Географические работы. Москва, 1952 400с.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.И. Перельман. Геохимия эпигенетических процессов. Москва, 1968, 332с.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.А. Глазовская. Геохимия природных и техногенных ландшафтов СССР. Москва, 1988, 338с.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.А. Ковда. Биогеохимия почвенного покрова. Москва, 1985, 265с.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.Б. Ильин. Тяжелые металлы в системе почва-растение. Новосибирск, 1991, 151с.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. Кабата-Пендиас, Х. Пендиас. Микроэлементы в почвах и растениях. Москва, 1989, 439с.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ологическая химия. Под ред. Ф. Кортье. Москва, 1996, 382с.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8:29:00Z</dcterms:created>
  <dc:creator>Radius</dc:creator>
  <dc:description/>
  <dc:language>en-US</dc:language>
  <cp:lastModifiedBy>Мироненко </cp:lastModifiedBy>
  <cp:lastPrinted>2003-03-04T11:25:00Z</cp:lastPrinted>
  <dcterms:modified xsi:type="dcterms:W3CDTF">2003-03-04T08:29:00Z</dcterms:modified>
  <cp:revision>2</cp:revision>
  <dc:subject/>
  <dc:title>Программа по геоэколо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726721530-5</vt:lpwstr>
  </property>
  <property fmtid="{D5CDD505-2E9C-101B-9397-08002B2CF9AE}" pid="3" name="_dlc_DocIdItemGuid">
    <vt:lpwstr>521d45e5-8971-4d92-8ec5-1043d6daedab</vt:lpwstr>
  </property>
  <property fmtid="{D5CDD505-2E9C-101B-9397-08002B2CF9AE}" pid="4" name="_dlc_DocIdUrl">
    <vt:lpwstr>http://intranet.geokhi.ru/_layouts/15/DocIdRedir.aspx?ID=WTVTAWKYXXPH-726721530-5, WTVTAWKYXXPH-726721530-5</vt:lpwstr>
  </property>
</Properties>
</file>