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both"/>
        <w:rPr/>
      </w:pPr>
      <w:r>
        <w:rPr/>
      </w:r>
    </w:p>
    <w:p>
      <w:pPr>
        <w:pStyle w:val="Heading"/>
        <w:spacing w:lineRule="auto" w:line="240"/>
        <w:ind w:firstLine="720"/>
        <w:jc w:val="both"/>
        <w:rPr/>
      </w:pPr>
      <w:r>
        <w:rPr/>
        <w:tab/>
        <w:tab/>
        <w:tab/>
        <w:tab/>
        <w:tab/>
        <w:tab/>
        <w:tab/>
        <w:tab/>
        <w:t>«Утверждаю»</w:t>
      </w:r>
    </w:p>
    <w:p>
      <w:pPr>
        <w:pStyle w:val="Heading"/>
        <w:spacing w:lineRule="auto" w:line="240"/>
        <w:jc w:val="both"/>
        <w:rPr/>
      </w:pPr>
      <w:r>
        <w:rPr/>
        <w:tab/>
        <w:tab/>
        <w:tab/>
        <w:tab/>
        <w:tab/>
        <w:tab/>
        <w:tab/>
        <w:tab/>
        <w:t>директор ГЕОХИ РАН</w:t>
      </w:r>
    </w:p>
    <w:p>
      <w:pPr>
        <w:pStyle w:val="Heading"/>
        <w:spacing w:lineRule="auto" w:line="240"/>
        <w:ind w:firstLine="720"/>
        <w:jc w:val="both"/>
        <w:rPr/>
      </w:pPr>
      <w:r>
        <w:rPr/>
        <w:tab/>
        <w:tab/>
        <w:tab/>
        <w:tab/>
        <w:tab/>
        <w:tab/>
        <w:tab/>
        <w:t>академик</w:t>
      </w:r>
    </w:p>
    <w:p>
      <w:pPr>
        <w:pStyle w:val="Heading"/>
        <w:spacing w:lineRule="auto" w:line="240"/>
        <w:jc w:val="both"/>
        <w:rPr/>
      </w:pPr>
      <w:r>
        <w:rPr/>
      </w:r>
    </w:p>
    <w:p>
      <w:pPr>
        <w:pStyle w:val="Heading"/>
        <w:spacing w:lineRule="auto" w:line="240"/>
        <w:jc w:val="both"/>
        <w:rPr/>
      </w:pPr>
      <w:r>
        <w:rPr/>
        <w:tab/>
        <w:tab/>
        <w:tab/>
        <w:tab/>
        <w:tab/>
        <w:tab/>
        <w:tab/>
        <w:tab/>
        <w:tab/>
        <w:tab/>
        <w:t>Э.М.Галимов</w:t>
      </w:r>
    </w:p>
    <w:p>
      <w:pPr>
        <w:pStyle w:val="Heading"/>
        <w:spacing w:lineRule="auto" w:line="240"/>
        <w:jc w:val="both"/>
        <w:rPr/>
      </w:pPr>
      <w:r>
        <w:rPr/>
      </w:r>
    </w:p>
    <w:p>
      <w:pPr>
        <w:pStyle w:val="Heading"/>
        <w:spacing w:lineRule="auto" w:line="240"/>
        <w:ind w:firstLine="720"/>
        <w:jc w:val="both"/>
        <w:rPr/>
      </w:pPr>
      <w:r>
        <w:rPr/>
        <w:tab/>
        <w:tab/>
        <w:tab/>
        <w:tab/>
        <w:tab/>
        <w:tab/>
        <w:tab/>
        <w:t>«___»_________2003 года</w:t>
      </w:r>
    </w:p>
    <w:p>
      <w:pPr>
        <w:pStyle w:val="Heading"/>
        <w:spacing w:lineRule="auto" w:line="2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налитическая химия актини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</w:rPr>
        <w:t>Составитель:</w:t>
      </w:r>
    </w:p>
    <w:p>
      <w:pPr>
        <w:pStyle w:val="Normal"/>
        <w:spacing w:lineRule="auto" w:line="240"/>
        <w:rPr>
          <w:rStyle w:val="Style12"/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ab/>
        <w:tab/>
        <w:tab/>
        <w:tab/>
        <w:t>академик Б.Ф.Мясоедов</w:t>
      </w:r>
    </w:p>
    <w:p>
      <w:pPr>
        <w:pStyle w:val="Normal"/>
        <w:widowControl w:val="false"/>
        <w:rPr>
          <w:rStyle w:val="Style12"/>
          <w:rFonts w:ascii="Arial" w:hAnsi="Arial" w:cs="Arial"/>
          <w:i/>
          <w:i/>
          <w:sz w:val="24"/>
          <w:lang w:eastAsia="ru-RU"/>
        </w:rPr>
      </w:pPr>
      <w:r>
        <w:rPr>
          <w:b/>
        </w:rPr>
      </w:r>
    </w:p>
    <w:p>
      <w:pPr>
        <w:pStyle w:val="Heading1"/>
        <w:spacing w:lineRule="auto" w:line="240"/>
        <w:rPr/>
      </w:pPr>
      <w:r>
        <w:rPr>
          <w:rFonts w:cs="Arial" w:ascii="Arial" w:hAnsi="Arial"/>
          <w:b/>
          <w:sz w:val="24"/>
        </w:rPr>
        <w:t>1.Введение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4"/>
        </w:rPr>
        <w:br/>
        <w:tab/>
        <w:t>Краткий исторический обзор. Открытие естественной и искусственной радиоактивности. Законы радиоактивного распада, единицы радиоактивности. Типы ядерных излучений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ru-RU"/>
        </w:rPr>
        <w:tab/>
        <w:t>История открытия и изучения актиноидов. Актиниды в природе. Способы получения трансурановых элементов. Устойчивость ядер в ряду актиноидов. Особенности выделения и идентификации радиоэлементов. Актиниды и проблемы ядерной энергетики.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  <w:t>2. Актиниды и периодическая система Д.И. Менделеева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ru-RU"/>
        </w:rPr>
        <w:tab/>
        <w:t>Возникновение актинидной гипотезы (Бор, Сиборг). Общая характеристика гипотезы. Характеристика электронных структур элементов. Химические и физические доказательства актинидного характера элементов с порядковыми номерами 90-104.(изменение  устойчивости валентных состояний, поведение на ионообменной колонке, кристаллографические данные об актиноидном сжатии, спектры поглощения растворов, магнитная восприимчивость и др.)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ru-RU"/>
        </w:rPr>
        <w:tab/>
        <w:t>Особенности первых членов ряда (торий, уран). “уранидная ” и “торидная” гипотеза (Гайсинский, Захариазен).</w:t>
        <w:br/>
        <w:tab/>
        <w:t>Современные данные о состояниях окисления актинидных элементов и закономерностях их изучения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ru-RU"/>
        </w:rPr>
        <w:tab/>
        <w:t>Трансактиниды (104-114). Их место в периодической таблице элементов. Электронные конфигурации. Экспериментально доказанные (для 104 и 105 элементов) и предсказанные (для 106-114 элементов) химические свойства</w:t>
      </w:r>
      <w:r>
        <w:rPr>
          <w:rFonts w:cs="Arial" w:ascii="Arial" w:hAnsi="Arial"/>
          <w:sz w:val="24"/>
          <w:lang w:val="en-US"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>трансактинидов.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  <w:t>3. Теоретические основы</w:t>
      </w:r>
    </w:p>
    <w:p>
      <w:pPr>
        <w:pStyle w:val="Normal"/>
        <w:keepNext w:val="true"/>
        <w:widowControl w:val="false"/>
        <w:rPr>
          <w:rFonts w:ascii="Arial" w:hAnsi="Arial" w:cs="Arial"/>
          <w:b/>
          <w:b/>
          <w:sz w:val="24"/>
          <w:lang w:val="en-US" w:eastAsia="ru-RU"/>
        </w:rPr>
      </w:pPr>
      <w:r>
        <w:rPr>
          <w:rFonts w:cs="Arial" w:ascii="Arial" w:hAnsi="Arial"/>
          <w:b/>
          <w:sz w:val="24"/>
          <w:lang w:val="en-US" w:eastAsia="ru-R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ru-RU"/>
        </w:rPr>
        <w:tab/>
        <w:t>Особенности химии радиоактивных элементов –изменение количества во времени, работа с ультрамалыми количествами вещества (10</w:t>
      </w:r>
      <w:r>
        <w:rPr>
          <w:rFonts w:cs="Arial" w:ascii="Arial" w:hAnsi="Arial"/>
          <w:sz w:val="24"/>
          <w:vertAlign w:val="superscript"/>
          <w:lang w:eastAsia="ru-RU"/>
        </w:rPr>
        <w:t>-5</w:t>
      </w:r>
      <w:r>
        <w:rPr>
          <w:rFonts w:cs="Arial" w:ascii="Arial" w:hAnsi="Arial"/>
          <w:sz w:val="24"/>
          <w:lang w:eastAsia="ru-RU"/>
        </w:rPr>
        <w:t xml:space="preserve"> – 10</w:t>
      </w:r>
      <w:r>
        <w:rPr>
          <w:rFonts w:cs="Arial" w:ascii="Arial" w:hAnsi="Arial"/>
          <w:sz w:val="24"/>
          <w:vertAlign w:val="superscript"/>
          <w:lang w:eastAsia="ru-RU"/>
        </w:rPr>
        <w:t>-14</w:t>
      </w:r>
      <w:r>
        <w:rPr>
          <w:rFonts w:cs="Arial" w:ascii="Arial" w:hAnsi="Arial"/>
          <w:sz w:val="24"/>
          <w:lang w:eastAsia="ru-RU"/>
        </w:rPr>
        <w:t>M), высокая степень разбавления, способность к совместному выделению с другими элементами. Состояние следовых количеств элементов в растворе: способность к полимеризации, коллоидообразованию, адсорбции. Радиолиз растворов. Методы исследования состояний микроколичеств актиноидов в растворах. Равновесие реакций и кинетика. Изотопные и неизотопные носители. Изотопный обмен между радиоактивными и стабильными изотопами. Факторы, влияющие на полноту изотопного обмена. Константа скорости изотопного обмена.</w:t>
        <w:br/>
        <w:tab/>
        <w:t>Методы выделения и разделения определяемых элементов. Методы, основанные на осаждении и соосаждении. Влияние различных факторов ( pH, количества носителя и т.д.). Использование неорганических и органических носителей. Разделения, основанные на соосаждении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ru-RU"/>
        </w:rPr>
        <w:tab/>
      </w:r>
      <w:r>
        <w:rPr>
          <w:rFonts w:cs="Arial" w:ascii="Arial" w:hAnsi="Arial"/>
          <w:b/>
          <w:sz w:val="24"/>
          <w:lang w:eastAsia="ru-RU"/>
        </w:rPr>
        <w:t>Хроматографические методы.</w:t>
      </w:r>
      <w:r>
        <w:rPr>
          <w:rFonts w:cs="Arial" w:ascii="Arial" w:hAnsi="Arial"/>
          <w:sz w:val="24"/>
          <w:lang w:eastAsia="ru-RU"/>
        </w:rPr>
        <w:t xml:space="preserve"> Основы методов ( равновесие, коэффициенты  распределения, статика и динамика и т.д.). Ионообменная, осадочная и распределительная хроматография. Использование комплексообразующих веществ. Органические высокополимерные сорбенты. Хелатные смолы. Неорганические сорбенты. Бумажная хроматография и тонкослойная. Электрофорез на бумаге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ru-RU"/>
        </w:rPr>
        <w:tab/>
      </w:r>
      <w:r>
        <w:rPr>
          <w:rFonts w:cs="Arial" w:ascii="Arial" w:hAnsi="Arial"/>
          <w:b/>
          <w:sz w:val="24"/>
          <w:lang w:eastAsia="ru-RU"/>
        </w:rPr>
        <w:t>Экстракционные методы.</w:t>
      </w:r>
      <w:r>
        <w:rPr>
          <w:rFonts w:cs="Arial" w:ascii="Arial" w:hAnsi="Arial"/>
          <w:sz w:val="24"/>
          <w:lang w:eastAsia="ru-RU"/>
        </w:rPr>
        <w:t xml:space="preserve"> Основные характеристики метода (коэффициент распределения, равновесие, константа экстракции и т.д.). Типы используемых экстрагентов. Влияние природы кислоты и ее концентрации, комплексообразующих веществ, природы экстрагента и растворителя. Явление соэкстракции и подавления экстракции. Синергизм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ru-RU"/>
        </w:rPr>
        <w:tab/>
      </w:r>
      <w:r>
        <w:rPr>
          <w:rFonts w:cs="Arial" w:ascii="Arial" w:hAnsi="Arial"/>
          <w:b/>
          <w:sz w:val="24"/>
          <w:lang w:eastAsia="ru-RU"/>
        </w:rPr>
        <w:t>Экстракционно-хроматографические методы</w:t>
      </w:r>
      <w:r>
        <w:rPr>
          <w:rFonts w:cs="Arial" w:ascii="Arial" w:hAnsi="Arial"/>
          <w:sz w:val="24"/>
          <w:lang w:eastAsia="ru-RU"/>
        </w:rPr>
        <w:t>. Их преимущества. Требования, предъявляемые к носителям. Подвижная и неподвижная фазы. Количественная характеристика равновесия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ru-RU"/>
        </w:rPr>
        <w:tab/>
      </w:r>
      <w:r>
        <w:rPr>
          <w:rFonts w:cs="Arial" w:ascii="Arial" w:hAnsi="Arial"/>
          <w:b/>
          <w:sz w:val="24"/>
          <w:lang w:eastAsia="ru-RU"/>
        </w:rPr>
        <w:t>Электрохимические методы</w:t>
      </w:r>
      <w:r>
        <w:rPr>
          <w:rFonts w:cs="Arial" w:ascii="Arial" w:hAnsi="Arial"/>
          <w:sz w:val="24"/>
          <w:lang w:eastAsia="ru-RU"/>
        </w:rPr>
        <w:t>. Разделение элементов на платиновом и ртутном катоде. Внешний и внутренний электролиз. Электрофорез. Электролитическое изготовление образцов для радиометрических измерений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ru-RU"/>
        </w:rPr>
        <w:tab/>
      </w:r>
      <w:r>
        <w:rPr>
          <w:rFonts w:cs="Arial" w:ascii="Arial" w:hAnsi="Arial"/>
          <w:b/>
          <w:sz w:val="24"/>
          <w:lang w:eastAsia="ru-RU"/>
        </w:rPr>
        <w:t>Радиоактивное излучение и методы его измерения</w:t>
      </w:r>
      <w:r>
        <w:rPr>
          <w:rFonts w:cs="Arial" w:ascii="Arial" w:hAnsi="Arial"/>
          <w:sz w:val="24"/>
          <w:lang w:eastAsia="ru-RU"/>
        </w:rPr>
        <w:t>. Типы и свойства радиоактивных излучений. Методы регистрации и приборы для измерения радиоактивных излучений. Ионизационные, сцинтилляционные и полупроводниковые детекторы для измерения α-, β-, γ- и нейтронной активностей. Методы α- и γ- спектрометрии. Идентификация радиоактивных изотопов по величине энергии излучения и периоду полураспада. Особенности приготовления образцов для измерения различных видов излучения. Статистические методы обработки результатов измерения радиоактивности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ru-RU"/>
        </w:rPr>
        <w:tab/>
        <w:t>Техника безопасности при работе с радиоактивными веществами. Физиологическое воздействие радиоактивного излучения. Предельно допустимые дозы облучения. Рентген, бэр. Меры защиты при работе с радиоактивными препаратами и методы расчета защитных экранов. Защитные камеры и боксы. Организация работы с радиоактивными веществами.</w:t>
      </w:r>
    </w:p>
    <w:p>
      <w:pPr>
        <w:pStyle w:val="Normal"/>
        <w:keepNext w:val="true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  <w:t>4.Актиний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ru-RU"/>
        </w:rPr>
        <w:tab/>
        <w:t xml:space="preserve">История открытия актиния. Изотопы. Нахождение в природе. Ядерные свойства изотопов актиния 227, 228, 225. Методы искусственного получения изотопов актиния.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ru-RU"/>
        </w:rPr>
        <w:tab/>
        <w:t>Химико-аналитические характеристики актиния и его соединений. Кристаллохимическое сходство соединений актиния и лантана. Поведение актиния в растворах. Окислительно-восстановительные потенциалы. Растворимость. Комплексообразование. Сопоставление устойчивости комплексов Ac и РЗЭ. Аномальное поведение актиния при кристаллизации и ионном обмене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ru-RU"/>
        </w:rPr>
        <w:tab/>
        <w:t>Качественное определение актиния. Идентификация изотопов актиния по их радиоактивности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4"/>
        </w:rPr>
        <w:tab/>
        <w:t>Количественное определение актиния. Радиометрический метод. Определение актиния по α-, β- и γ-излучению. Определение актиния по дочерним продуктам. Методы радиохимической очистки актиния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ru-RU"/>
        </w:rPr>
        <w:tab/>
        <w:t>Каолориметрический метод. Измерение теплового эффекта при равновесии актиния с продуктами распада.</w:t>
      </w:r>
    </w:p>
    <w:p>
      <w:pPr>
        <w:pStyle w:val="Normal"/>
        <w:widowControl w:val="false"/>
        <w:ind w:firstLine="72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Спектральный метод. Эмиссионный спектр актиния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ru-RU"/>
        </w:rPr>
        <w:tab/>
        <w:t>Спектрофотометрический метод. Светопоглощение  актиния в растворах неорганических кислот. Реакция актиния с арсеназо III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ru-RU"/>
        </w:rPr>
        <w:tab/>
        <w:t>Методы отделения актиния от сопутствующих элементов. Методы осаждения. Концентрирование препаратов актиния методами дробной кристаллизации и осаждения. Отделение от РЗЭ. Соосаждение актиния. Осаждение весовых количеств актиния. Примеры отделения Ac от Th и Pa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ru-RU"/>
        </w:rPr>
        <w:tab/>
        <w:t>Экстракционные методы. Экстракция актиния в виде внутрикомплексных соединений с фосфорорганическими соединениями. Синергетический эффект при экстракции актиния смесями реагентов. Пример отделения Ac от Pa, Th, Bi, Ra, Po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ru-RU"/>
        </w:rPr>
        <w:tab/>
        <w:t xml:space="preserve">Хроматографические методы. Отделение актиния от сопутствующих элементов на анионитах. Катионный обмен в растворах органических комплексообразующих веществ. Сравнение поведения Ас и РЗЭ. Выделение граммовых количеств актиния (отделение Ac от Ra). Сорбция актиния на катионитах из растворов неорганических кислот. Распределительная хроматография на бумаге, фторопласте и других носителях. Разеления Ac и Ra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ru-RU"/>
        </w:rPr>
        <w:tab/>
        <w:t>Электрохимические методы. Электрофорез на бумаге, кварцевом песке. Электролиз на ртутном катоде. Методы выделения актиния из руд.</w:t>
      </w:r>
    </w:p>
    <w:p>
      <w:pPr>
        <w:pStyle w:val="2"/>
        <w:spacing w:lineRule="auto" w:line="2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2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Торий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ab/>
        <w:t xml:space="preserve">Открытие и нахождение тория в природе. Ядерно-физические свойства изотопов тория, их получение и применение.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ru-RU"/>
        </w:rPr>
        <w:tab/>
        <w:t>Химико-аналитические характеристики тория и его соединений. Гидриды</w:t>
      </w:r>
      <w:r>
        <w:rPr>
          <w:rFonts w:cs="Arial" w:ascii="Arial" w:hAnsi="Arial"/>
          <w:sz w:val="24"/>
          <w:lang w:val="en-US" w:eastAsia="ru-RU"/>
        </w:rPr>
        <w:t>;</w:t>
      </w:r>
      <w:r>
        <w:rPr>
          <w:rFonts w:cs="Arial" w:ascii="Arial" w:hAnsi="Arial"/>
          <w:sz w:val="24"/>
          <w:lang w:eastAsia="ru-RU"/>
        </w:rPr>
        <w:t xml:space="preserve"> системы с бором, кремнием и углеродом</w:t>
      </w:r>
      <w:r>
        <w:rPr>
          <w:rFonts w:cs="Arial" w:ascii="Arial" w:hAnsi="Arial"/>
          <w:sz w:val="24"/>
          <w:lang w:val="en-US" w:eastAsia="ru-RU"/>
        </w:rPr>
        <w:t>;</w:t>
      </w:r>
      <w:r>
        <w:rPr>
          <w:rFonts w:cs="Arial" w:ascii="Arial" w:hAnsi="Arial"/>
          <w:sz w:val="24"/>
          <w:lang w:eastAsia="ru-RU"/>
        </w:rPr>
        <w:t xml:space="preserve"> соединения с элементами групп</w:t>
      </w:r>
      <w:r>
        <w:rPr>
          <w:rFonts w:cs="Arial" w:ascii="Arial" w:hAnsi="Arial"/>
          <w:sz w:val="24"/>
          <w:lang w:val="en-US" w:eastAsia="ru-RU"/>
        </w:rPr>
        <w:t xml:space="preserve"> VA </w:t>
      </w:r>
      <w:r>
        <w:rPr>
          <w:rFonts w:cs="Arial" w:ascii="Arial" w:hAnsi="Arial"/>
          <w:sz w:val="24"/>
          <w:lang w:eastAsia="ru-RU"/>
        </w:rPr>
        <w:t>и</w:t>
      </w:r>
      <w:r>
        <w:rPr>
          <w:rFonts w:cs="Arial" w:ascii="Arial" w:hAnsi="Arial"/>
          <w:sz w:val="24"/>
          <w:lang w:val="en-US" w:eastAsia="ru-RU"/>
        </w:rPr>
        <w:t xml:space="preserve"> VIA; </w:t>
      </w:r>
      <w:r>
        <w:rPr>
          <w:rFonts w:cs="Arial" w:ascii="Arial" w:hAnsi="Arial"/>
          <w:sz w:val="24"/>
          <w:lang w:eastAsia="ru-RU"/>
        </w:rPr>
        <w:t>галогениды</w:t>
      </w:r>
      <w:r>
        <w:rPr>
          <w:rFonts w:cs="Arial" w:ascii="Arial" w:hAnsi="Arial"/>
          <w:sz w:val="24"/>
          <w:lang w:val="en-US" w:eastAsia="ru-RU"/>
        </w:rPr>
        <w:t>;</w:t>
      </w:r>
      <w:r>
        <w:rPr>
          <w:rFonts w:cs="Arial" w:ascii="Arial" w:hAnsi="Arial"/>
          <w:sz w:val="24"/>
          <w:lang w:eastAsia="ru-RU"/>
        </w:rPr>
        <w:t xml:space="preserve"> соединения с кислородсодержащими анионами</w:t>
      </w:r>
      <w:r>
        <w:rPr>
          <w:rFonts w:cs="Arial" w:ascii="Arial" w:hAnsi="Arial"/>
          <w:sz w:val="24"/>
          <w:lang w:val="en-US" w:eastAsia="ru-RU"/>
        </w:rPr>
        <w:t xml:space="preserve">; </w:t>
      </w:r>
      <w:r>
        <w:rPr>
          <w:rFonts w:cs="Arial" w:ascii="Arial" w:hAnsi="Arial"/>
          <w:sz w:val="24"/>
          <w:lang w:eastAsia="ru-RU"/>
        </w:rPr>
        <w:t>торийорганические соединения. Поведение ионов тория в растворе. Гидролиз. Сорбция из разбавленных растворов. Комплексообразование с неорганическими и органическими лигандами. Сопоставление устойчивости комплексов тория и других четырехвалентных элементов. Пример использования комплексообразования тория для его отделения от примесей методами экстракции и ионного обмена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ru-RU"/>
        </w:rPr>
        <w:tab/>
        <w:t>Качественное определение тория. Реакция осаждения. Важнейшие цветные реакции тория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ru-RU"/>
        </w:rPr>
        <w:tab/>
        <w:t>Количественное определение тория. Пределы обнаружения тория химическими, физико-химическими и физическими методами. Точность методов, их продолжительность, преимущества и недостатки. Весовое определение тория, весовые формы.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ru-RU"/>
        </w:rPr>
        <w:tab/>
        <w:t>Титриметрические методы. Прямое и косвенное титрование тория. Примеры комплексонометрического определения тория в присутствии РЗЭ и урана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ru-RU"/>
        </w:rPr>
        <w:tab/>
        <w:t>Спектрофотометрические методы. Определение тория с реагентами группы арсеназо III. Определение тория в присутствии посторонних примесей без предварительного химического отделения. Экстракционно-фотометрические методы определения микроколичеств тория. Примеры практического использования арсеназо III при определении Th в природных материалах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ru-RU"/>
        </w:rPr>
        <w:tab/>
        <w:t>Электрохимические методы. Комплексонометрическое определение тория с идентификацией точки эквивалентности методом высокочастотного амперометрического и кулонометрического титрования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ru-RU"/>
        </w:rPr>
        <w:t xml:space="preserve">Радиоактивационный метод. Определение тория по короткоживущему </w:t>
      </w:r>
      <w:r>
        <w:rPr>
          <w:rFonts w:cs="Arial" w:ascii="Arial" w:hAnsi="Arial"/>
          <w:sz w:val="24"/>
          <w:vertAlign w:val="superscript"/>
          <w:lang w:eastAsia="ru-RU"/>
        </w:rPr>
        <w:t>233</w:t>
      </w:r>
      <w:r>
        <w:rPr>
          <w:rFonts w:cs="Arial" w:ascii="Arial" w:hAnsi="Arial"/>
          <w:sz w:val="24"/>
          <w:lang w:eastAsia="ru-RU"/>
        </w:rPr>
        <w:t xml:space="preserve">Th и </w:t>
      </w:r>
      <w:r>
        <w:rPr>
          <w:rFonts w:cs="Arial" w:ascii="Arial" w:hAnsi="Arial"/>
          <w:sz w:val="24"/>
          <w:vertAlign w:val="superscript"/>
          <w:lang w:eastAsia="ru-RU"/>
        </w:rPr>
        <w:t>233</w:t>
      </w:r>
      <w:r>
        <w:rPr>
          <w:rFonts w:cs="Arial" w:ascii="Arial" w:hAnsi="Arial"/>
          <w:sz w:val="24"/>
          <w:lang w:eastAsia="ru-RU"/>
        </w:rPr>
        <w:t>Pa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ru-RU"/>
        </w:rPr>
        <w:tab/>
        <w:t>Радиометрический метод. Определение тория по α-, β-, γ- излучению. Радиохимическая очистка от радиоактивных примесей. Примеры определения тория в рудах без предварительной химической подготовки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ru-RU"/>
        </w:rPr>
        <w:tab/>
        <w:t>Масс-спектрометрический метод. Метод изотопного разбавления. Определение тория в урановых рудах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ru-RU"/>
        </w:rPr>
        <w:tab/>
        <w:t>Флуориметрический метод. Определение тория с морином, некоторыми фиавонами и др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ru-RU"/>
        </w:rPr>
        <w:tab/>
        <w:t>Спектральный метод. Определение тория с использованием дугового источника возбуждения и метода "медной искры"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ru-RU"/>
        </w:rPr>
        <w:br/>
        <w:tab/>
        <w:tab/>
        <w:t>Методы отделения тория от сопутствующих элементов.</w:t>
        <w:br/>
        <w:tab/>
        <w:t>Осаждение. органическими и неорганическими реагентами. Концентрирование и выделение микроколичеств тория из растворов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ru-RU"/>
        </w:rPr>
        <w:t>Экстракционные методы. Экстракция тория кислородсодержащими растворителями, аминами, фосфорорганическими соединениями, в виде внутрикомплексных соединений. Синергетический эффект при экстракции тория смесями реагентов. Примеры экстракции тория из сильнокислых растворов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ru-RU"/>
        </w:rPr>
        <w:tab/>
        <w:t>Хроматографические методы. Ионообменное отделение тория на анионитах и катионитах в растворах минеральных кислот. Практическое использование этих методов. Примеры концентрирования тория из разбавленных растворов. Отделение Th от U и РЗЭ.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ab/>
        <w:t>Распределительная хроматография на бумаге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ru-RU"/>
        </w:rPr>
        <w:tab/>
        <w:t>Методы выделения тория из руд, минералов и др. природных материалов. Методы разложения. Методы переработки облученного тория. Методы определения тория в сплавах. Определение примесей в металлическом тории.</w:t>
      </w:r>
    </w:p>
    <w:p>
      <w:pPr>
        <w:pStyle w:val="Normal"/>
        <w:keepNext w:val="true"/>
        <w:widowControl w:val="false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  <w:t>6.Протактиний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ru-RU"/>
        </w:rPr>
        <w:tab/>
        <w:t>Изотопы протактиния и их характеристики, нахождение в природе и методы получения. Ядерные свойства изотопов протактиния 231, 234, 233. Химико-аналитическая характеристика протактиния (V) и (IV) в растворах. Особенность поведения в галогенидных растворах. Методы получения четырехвалентного протактиния. Комплексообразоваие с неорганическими и органическими лигандами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ru-RU"/>
        </w:rPr>
        <w:tab/>
        <w:t xml:space="preserve">Качественное обнаружение протактиния. Идентификация изотопов протактиния по их радиоактивности. Цветные реакции протактиния. Количественное определение протактиния. Радиометрическое определение </w:t>
      </w:r>
      <w:r>
        <w:rPr>
          <w:rFonts w:cs="Arial" w:ascii="Arial" w:hAnsi="Arial"/>
          <w:sz w:val="24"/>
          <w:vertAlign w:val="superscript"/>
          <w:lang w:eastAsia="ru-RU"/>
        </w:rPr>
        <w:t>231</w:t>
      </w:r>
      <w:r>
        <w:rPr>
          <w:rFonts w:cs="Arial" w:ascii="Arial" w:hAnsi="Arial"/>
          <w:sz w:val="24"/>
          <w:lang w:eastAsia="ru-RU"/>
        </w:rPr>
        <w:t xml:space="preserve">Pa и </w:t>
      </w:r>
      <w:r>
        <w:rPr>
          <w:rFonts w:cs="Arial" w:ascii="Arial" w:hAnsi="Arial"/>
          <w:sz w:val="24"/>
          <w:vertAlign w:val="superscript"/>
          <w:lang w:eastAsia="ru-RU"/>
        </w:rPr>
        <w:t>233</w:t>
      </w:r>
      <w:r>
        <w:rPr>
          <w:rFonts w:cs="Arial" w:ascii="Arial" w:hAnsi="Arial"/>
          <w:sz w:val="24"/>
          <w:lang w:eastAsia="ru-RU"/>
        </w:rPr>
        <w:t>Pa. Спектрофотометрическое определение с арсеназо III и ТТА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ru-RU"/>
        </w:rPr>
        <w:tab/>
        <w:t>Другие физико-химические и физические методы. Гравиметрическое определение (осаждение в виде гидроокиси, пероксида, фениларсоната, иодата)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ru-RU"/>
        </w:rPr>
        <w:tab/>
        <w:t>Методы отделения протактиния от сопутствующих элементов. Соосаждение с неорганическими и органическими коллекторами. Осаждение весовых количеств протактиния. Экстракция кислородсодержащими экстрагентами, аминами, хелатообразующими экстрагентами. Хроматографическое отделение протактиния: анионный, катионный обмен, сорбция на неорганических сорбентах. Электрохимические и другие методы. Определение протактиния в урановых рудах и облученных материалах.</w:t>
      </w:r>
    </w:p>
    <w:p>
      <w:pPr>
        <w:pStyle w:val="Normal"/>
        <w:keepNext w:val="true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  <w:t>7. Уран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ru-RU"/>
        </w:rPr>
        <w:tab/>
        <w:t xml:space="preserve">Уран в природе. Изотопы урана, их характеристика и продукты распада. Разделение изотопов урана. Изотопы урана и проблемы ядерной энергии.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ru-RU"/>
        </w:rPr>
        <w:tab/>
        <w:t>Получение и очистка урана. Предварительное концентрирование. Обжиг и кальцинирование. Извлечение из руд. Выделение урана из растворов, полученных при кислотной или щелочной обработке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ru-RU"/>
        </w:rPr>
        <w:tab/>
        <w:t>Химико-аналитическая характеристика урана и его соединений. Валентные состояния и их устойчивость. Состояния ионов урана в водных растворах. Значение различных валентных форм урана в химико-аналитической практике. Сравнительная характеристика гидролитического поведения ионов урана в растворах. Комплексные соединения четырех- и шестивалентного урана. Внутрикомплексные соединения. Роль и примеры использования комплексообразования в анализе. Потенциалы пар в различных средах. Реакции окисления- восстановления в водных растворах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ru-RU"/>
        </w:rPr>
        <w:tab/>
        <w:t>Методы качественного определения урана. Обнаружения по флюоресценции в перлах и растворах. Важнейшие цветные реакции урана. Идентификация изотопов урана по их радиоактивности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ru-RU"/>
        </w:rPr>
        <w:tab/>
        <w:t>Количественное определение урана. Сравнительная характеристика методов в зависимости от объектов анализа и требований к точности и экспрессности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ru-RU"/>
        </w:rPr>
        <w:tab/>
        <w:t>Весовое определение урана. Весовые формы. Основные неорганические и органические реагенты для весового определения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ru-RU"/>
        </w:rPr>
        <w:tab/>
        <w:t>Титриметрические методы. Использование реакций окисления- восстановления. Основные титранты- окислители. Потенциометрическое определение урана. Методы, основанные на реакциях комплексообразования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ru-RU"/>
        </w:rPr>
        <w:tab/>
        <w:t>Спектрофотометрические методы. Характеристика спектров поглощения ионов урана в растворах. Реакции с неорганическими и органическими реагентами. Реагенты группы арсеназо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ru-RU"/>
        </w:rPr>
        <w:tab/>
        <w:t>Люминесцентный метод. Использование его в анализе природных объектов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ru-RU"/>
        </w:rPr>
        <w:tab/>
        <w:t>Электрохимические методы. Полярография урана. Механизм реакций восстановления и окисления. Роль комплексообразующих веществ и их использование в полярографическом анализе. Амперометрическое титрование. Кулонометрия урана при контролируемом потенциале. Определение с генерацией титрующего агента. Сравнительная характеристика электрохимических методов по чувствительности и точности.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ab/>
        <w:t>Радиоаналитические методы. Метод изотопного разбавления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ru-RU"/>
        </w:rPr>
        <w:tab/>
        <w:t>Физические методы. Радиометрическое определение урана в природных материалах. Спектральный анализ. Радиоактивационный метод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ru-RU"/>
        </w:rPr>
        <w:tab/>
        <w:t>Методы отделения урана от сопутствующих элементов. Наиболее распространенные методы осаждения и соосаждения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ru-RU"/>
        </w:rPr>
        <w:tab/>
        <w:t>Экстракционные методы. Экстракция кислородсодержащими экстрагентами. Применение внутрикомплексных соединений урана при его экстракционном отделении от примесей. Использование алкилфосфорных кислот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ru-RU"/>
        </w:rPr>
        <w:tab/>
        <w:t>Хроматографические методы. Катионный и анионный обмен. Использование их в анализе руд. Распределительная хроматография на бумаге и силикагеле.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ab/>
        <w:t>Электролитические методы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ru-RU"/>
        </w:rPr>
        <w:tab/>
        <w:t>Методы выделения урана из руд и способы переработки облученного урана. Методы разложения.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ab/>
        <w:t>Методы определения урана в сплавах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ru-RU"/>
        </w:rPr>
        <w:tab/>
        <w:t>Спектральные и химические методы определения примесей в препаратах урана.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  <w:t>8.Нептуний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ab/>
        <w:t>Изотопы и их свойства. Методы получения. Практическое применение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ru-RU"/>
        </w:rPr>
        <w:tab/>
        <w:t>Химико-аналитическая характеристика нептуния и его соединений. Валентные состояния и их устойчивость. Окислительно-восстановительные реакции. Диспропорционирование. Методы получения и стабилизации нептуния в различных степенях окисления. Значение различных валентных форм в аналитической практике. Состояние ионов нептуния в водных растворах. Сравнительная характеристика комплексообразования различных валентных форм. Примеры использования реакций комплексообразования для отделения и определения нептуния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ru-RU"/>
        </w:rPr>
        <w:tab/>
        <w:t>Качественное обнаружение нептуния. Идентификация по α- и γ- спектрам. Важнейшие цветные реакции нептуния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ru-RU"/>
        </w:rPr>
        <w:tab/>
        <w:t xml:space="preserve">Количественное определение нептуния. Сравнительная оценка и обоснование выбора метода определения. Определение выхода  нептуния при анализе по </w:t>
      </w:r>
      <w:r>
        <w:rPr>
          <w:rFonts w:cs="Arial" w:ascii="Arial" w:hAnsi="Arial"/>
          <w:sz w:val="24"/>
          <w:vertAlign w:val="superscript"/>
          <w:lang w:eastAsia="ru-RU"/>
        </w:rPr>
        <w:t>239</w:t>
      </w:r>
      <w:r>
        <w:rPr>
          <w:rFonts w:cs="Arial" w:ascii="Arial" w:hAnsi="Arial"/>
          <w:sz w:val="24"/>
          <w:lang w:eastAsia="ru-RU"/>
        </w:rPr>
        <w:t>Np.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ab/>
        <w:t>Гравиметрический метод. Весовые формы нептуния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ru-RU"/>
        </w:rPr>
        <w:tab/>
        <w:t>Ядерно-физические методы. Радиометрический метод. Радиоактивационный метод.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ab/>
        <w:t>Рентгенофлуоресцентное определение и его возможности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ru-RU"/>
        </w:rPr>
        <w:tab/>
        <w:t>Титриметрические методы. Комплексонометрические определения. Способы индикации эквивалентной точки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ru-RU"/>
        </w:rPr>
        <w:tab/>
        <w:t>Спектрофотометрические методы. Методы, основанные на светопоглощении ионов нептуния в растворах неорганических реагентов. Методы, основанные на реакциях с органическими реагентами. Определение нептуния (IV) и нептуния (V) с реагентами группы арсеназо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ru-RU"/>
        </w:rPr>
        <w:tab/>
        <w:t>Электрохимические методы. Полярографичеокое определение; типы используемых окислительно-восстановительных реакций. Амперометрическое определение. Потенциометрическое определение: применяемые титранты. Кулонометрическое определение при контролируемом потенциале, титрованием при постоянном токе, с разверткой потенциала. Сравнительная характеристика электрохимических методов.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ab/>
        <w:t>Гамма-резонансная (мессбауэровская) спектроскопия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ru-RU"/>
        </w:rPr>
        <w:tab/>
        <w:t>Методы отделения нептуния от сопутствующих элементов. Окислительно-восстановительные циклы и их значение для отделения нептуния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ru-RU"/>
        </w:rPr>
        <w:tab/>
        <w:t>Методы осаждения и соосаждения. Осаждение неорганическими реагентами. Применение коллекторов при концентрировании. Лантанфторидный, оксалатный, лантанкалийсульфатный методы отделения от плутония и урана. Осаждение органическими реагентами. Разделение нептуния и плутония осаждением с фениларсеновой кислотой.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ab/>
        <w:t>Электроосаждение. Виды получаемых осадков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ru-RU"/>
        </w:rPr>
        <w:tab/>
        <w:t>Экстракционные методы. Экстрагируемость различных валентных форм нептуния. Сравнительная характеристика экстракции нептуния кислородсодержащими растворителями, внутрикомплексными реагентами, аминами. Примеры применения экстракции для аналитических целей.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ab/>
        <w:t>Хроматографические методы. Катионный и анионный обмен. Распределительная хроматография с применением в качестве неподвижной фазы аминов, фосфорорганических соединений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4"/>
        </w:rPr>
        <w:tab/>
        <w:t>Методы выделения нептуния из облученного урана, из растворов, содержащих плутоний и продукты деления, из воды, из биологических объектов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  <w:t>9.Плутоний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ru-RU"/>
        </w:rPr>
        <w:tab/>
        <w:t>Изотопы и их свойства, способы получения, значение в науке и технике. Получение больших количеств плутония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ru-RU"/>
        </w:rPr>
        <w:tab/>
        <w:t>Химико-аналитическая характеристика плутония к его соединений. Валентные состояния и их устойчивость. Реакции окисления-восстановления в водных растворах. Способы получения отдельных валентных форм. Потенциалы пар в различных средах Равновесия, реакции диспропорционирования. Воздействие излучений, устойчивость валентных форм. Гидролиз ионов плутония. Полимеризация Pu (IV). Условия деполимеризации. Комплексные соединения ионов плутония в растворах. Использование комплексообразования в анализе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ru-RU"/>
        </w:rPr>
        <w:tab/>
        <w:t>Качественные определения плутония. Идентификация важнейших изотопов плутония по их радиоактивности. Характерные цветные реакции.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ab/>
        <w:t>Количественное определение плутония.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ab/>
        <w:t>Радиометрический метод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ru-RU"/>
        </w:rPr>
        <w:tab/>
        <w:t>Спектрофотометрический метод. Сравнительная оценка методов определения: точность, быстрота, селективность, чувствительность. Спектры поглощения ионов плутония в растворах неорганических кислот, их использование в анализе. Внутрикомплексные соединения с реагентами типа торон и арсеназо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ru-RU"/>
        </w:rPr>
        <w:tab/>
        <w:t>Титриметрические методы. Окислительно-восстановительное титрование. Наиболее употребляемые титранты.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ab/>
        <w:t>Потенциометрический метод. Использование комплексонов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ru-RU"/>
        </w:rPr>
        <w:tab/>
        <w:t>3лектрохимические методы. Кулонометрическое определение плутония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ru-RU"/>
        </w:rPr>
        <w:t>при заданном потенциале в различных средах. Кулонометрия с разверткой потенциала. Возможности метода по точности и селективности. Полярографический метод на ртутных и твердых электродах. Использование комплексообразователей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ru-RU"/>
        </w:rPr>
        <w:tab/>
        <w:t>Весовые методы. Весовые формы. Главнейшие осадители и методы осаждения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ru-RU"/>
        </w:rPr>
        <w:tab/>
        <w:t xml:space="preserve">Методы отделения  плутония от сопутствующих элементов. Наиболее распространенные методы соосаждения и осаждения.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ru-RU"/>
        </w:rPr>
        <w:tab/>
        <w:t>Экстракционные методы. Экстракция плутония в виде молекулярных, внутрикомплексных соединений и комплексных анионов с органическими катионами. Использование производных эфиров фосфорной кислоты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ru-RU"/>
        </w:rPr>
        <w:tab/>
        <w:t>Хроматографические методы. Ионный  обмен. Использование комплексообразования. Неорганические сорбенты. Распределительная хроматография. Важнейшие физические и химические методы.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ab/>
        <w:t>Методы выделения плутония из сложных продуктов.</w:t>
      </w:r>
    </w:p>
    <w:p>
      <w:pPr>
        <w:pStyle w:val="Normal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ab/>
        <w:t>Определение примесей в препаратах плутония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ru-RU"/>
        </w:rPr>
        <w:tab/>
        <w:t>Определение  продуктов деления в облученном плутонии (стронций, цирконий, ниобий, молибден, рутений, цезий, церий, америций).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  <w:t>10. Трансплутониевые элементы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ru-RU"/>
        </w:rPr>
        <w:tab/>
        <w:t>Получение и свойства изотопов ТПЭ. Основные методы получения легких ТПЭ (Am - Fm). Ядерно-физические свойства основных изотопов ТПЭ, образующихся при нейтронном облучении. История открытия, методы получения и свойства изотопов тяжелых ТПЭ (</w:t>
      </w:r>
      <w:r>
        <w:rPr>
          <w:rFonts w:cs="Arial" w:ascii="Arial" w:hAnsi="Arial"/>
          <w:sz w:val="24"/>
          <w:lang w:val="en-US" w:eastAsia="ru-RU"/>
        </w:rPr>
        <w:t>Md</w:t>
      </w:r>
      <w:r>
        <w:rPr>
          <w:rFonts w:cs="Arial" w:ascii="Arial" w:hAnsi="Arial"/>
          <w:sz w:val="24"/>
          <w:lang w:eastAsia="ru-RU"/>
        </w:rPr>
        <w:t xml:space="preserve"> - 114). Возможности синтеза сверхтяжелых ТПЭ и их существование в природе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ru-RU"/>
        </w:rPr>
        <w:tab/>
        <w:t>Химико-аналитическая характеристика ТПЭ. Валентные состояния. Краткая характеристика методов получения и свойств твердых соединений ТПЭ в различных валентных состояниях. Трехвалентные ТПЭ, их поведение в водных растворах, аналогия с редкоземельными элементами и возможность восстановления до двухвалентного состояния. Четырехвалентные америций, кюрий и берклий в водных растворах, методы их получения и свойства. Пяти- и шестивалентный америций: получение в водных растворах, устойчивость и химическое поведение. Краткая характеристика гидролитического поведения и комплексообразования ионов ТПЭ различных степеней окисления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ru-RU"/>
        </w:rPr>
        <w:tab/>
        <w:t>Методы определения ТПЭ. Радиометрический метод. Особенности определения ТПЭ по α-, γ-, осколочной и нейтронной активности. Методы α- и γ- спектрометрии. Основные методы радиометрического определения  америция, кюрия, берклия и калифорния. Спектрофотометрические методы определения америция в различных валентных состояниях. Определение америция и других ТПЭ с использованием органических реагентов. Электрохимическое определение америция. Другие методы определения ТПЭ (гравиметрия, комплексонометрия).</w:t>
      </w:r>
    </w:p>
    <w:p>
      <w:pPr>
        <w:pStyle w:val="Normal"/>
        <w:pageBreakBefore w:val="false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ab/>
        <w:t>Методы выделения и разделения ТПЭ. Осадительные методы. Основные малорастворимые соединения ТПЭ, применяющиеся для осаждения: гидроокиси, оксалаты, фториды, двойные сульфаты, двойные карбонаты. Соосаждение микроколичеств ТПЭ с неорганическими соединениями Fe, РЗЭ, Bi и других элементов. Органические соосадители. Хроматографические методы. Применение анионитов и  катионитов для группового выделения ТПЭ и для их разделения. Использование неорганических сорбентов. Экстракционные методы. Основные классы экстрагентов, используемых для выделения ТПЭ. Сравнительная экстрагируемость ТПЭ в различных  валентных состояниях. Синергетическая экстракция. Примеры применения экстракции для выделения америция, кюрия, берклия, калифорния. Экстракционная хроматография.</w:t>
      </w:r>
    </w:p>
    <w:p>
      <w:pPr>
        <w:pStyle w:val="Normal"/>
        <w:pageBreakBefore w:val="false"/>
        <w:widowControl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keepNext w:val="true"/>
        <w:pageBreakBefore w:val="false"/>
        <w:widowControl w:val="false"/>
        <w:jc w:val="center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  <w:t>Рекомендованная литератур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i/>
          <w:sz w:val="24"/>
          <w:lang w:eastAsia="ru-RU"/>
        </w:rPr>
        <w:t>Химия актиноидов</w:t>
      </w:r>
      <w:r>
        <w:rPr>
          <w:rFonts w:cs="Arial" w:ascii="Arial" w:hAnsi="Arial"/>
          <w:sz w:val="24"/>
          <w:lang w:eastAsia="ru-RU"/>
        </w:rPr>
        <w:t>: т.1. Пер. с англ./ Под ред. Дж.Каца, Г.Сиборга, Л.Морсса: М., “Мир”, 1991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i/>
          <w:sz w:val="24"/>
          <w:lang w:eastAsia="ru-RU"/>
        </w:rPr>
        <w:t>Химия актиноидов</w:t>
      </w:r>
      <w:r>
        <w:rPr>
          <w:rFonts w:cs="Arial" w:ascii="Arial" w:hAnsi="Arial"/>
          <w:sz w:val="24"/>
          <w:lang w:eastAsia="ru-RU"/>
        </w:rPr>
        <w:t>: т.2. Пер. с англ./ Под ред. Дж.Каца, Г.Сиборга, Л.Морсса: М., “Мир”, 1997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i/>
          <w:sz w:val="24"/>
          <w:lang w:eastAsia="ru-RU"/>
        </w:rPr>
        <w:t>Химия актиноидов</w:t>
      </w:r>
      <w:r>
        <w:rPr>
          <w:rFonts w:cs="Arial" w:ascii="Arial" w:hAnsi="Arial"/>
          <w:sz w:val="24"/>
          <w:lang w:eastAsia="ru-RU"/>
        </w:rPr>
        <w:t>: т.3. Пер. с англ./ Под ред. Дж.Каца, Г.Сиборга, Л.Морсса: М., “Мир”, 1999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sz w:val="24"/>
          <w:lang w:eastAsia="ru-RU"/>
        </w:rPr>
        <w:t xml:space="preserve">К.Келлер. </w:t>
      </w:r>
      <w:r>
        <w:rPr>
          <w:rFonts w:cs="Arial" w:ascii="Arial" w:hAnsi="Arial"/>
          <w:i/>
          <w:sz w:val="24"/>
          <w:lang w:eastAsia="ru-RU"/>
        </w:rPr>
        <w:t>Химия трансурановых элементов</w:t>
      </w:r>
      <w:r>
        <w:rPr>
          <w:rFonts w:cs="Arial" w:ascii="Arial" w:hAnsi="Arial"/>
          <w:sz w:val="24"/>
          <w:lang w:eastAsia="ru-RU"/>
        </w:rPr>
        <w:t>. М., Атомиздат, 1976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sz w:val="24"/>
          <w:lang w:eastAsia="ru-RU"/>
        </w:rPr>
        <w:t xml:space="preserve">К.Келлер. </w:t>
      </w:r>
      <w:r>
        <w:rPr>
          <w:rFonts w:cs="Arial" w:ascii="Arial" w:hAnsi="Arial"/>
          <w:i/>
          <w:sz w:val="24"/>
          <w:lang w:eastAsia="ru-RU"/>
        </w:rPr>
        <w:t>Радиохимия</w:t>
      </w:r>
      <w:r>
        <w:rPr>
          <w:rFonts w:cs="Arial" w:ascii="Arial" w:hAnsi="Arial"/>
          <w:sz w:val="24"/>
          <w:lang w:eastAsia="ru-RU"/>
        </w:rPr>
        <w:t>. М., Атомиздат, 1979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sz w:val="24"/>
          <w:lang w:eastAsia="ru-RU"/>
        </w:rPr>
        <w:t xml:space="preserve">В.Д.Нефедов, Е.Н.Текстер, М.А.Торопова. </w:t>
      </w:r>
      <w:r>
        <w:rPr>
          <w:rFonts w:cs="Arial" w:ascii="Arial" w:hAnsi="Arial"/>
          <w:i/>
          <w:sz w:val="24"/>
          <w:lang w:eastAsia="ru-RU"/>
        </w:rPr>
        <w:t>Радиохимия</w:t>
      </w:r>
      <w:r>
        <w:rPr>
          <w:rFonts w:cs="Arial" w:ascii="Arial" w:hAnsi="Arial"/>
          <w:sz w:val="24"/>
          <w:lang w:eastAsia="ru-RU"/>
        </w:rPr>
        <w:t>. М., “Высш. шк.”, 1987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sz w:val="24"/>
          <w:lang w:eastAsia="ru-RU"/>
        </w:rPr>
        <w:t xml:space="preserve">Э.Хайд, Г.Сиборг. </w:t>
      </w:r>
      <w:r>
        <w:rPr>
          <w:rFonts w:cs="Arial" w:ascii="Arial" w:hAnsi="Arial"/>
          <w:i/>
          <w:sz w:val="24"/>
          <w:lang w:eastAsia="ru-RU"/>
        </w:rPr>
        <w:t>Трансурановые элементы</w:t>
      </w:r>
      <w:r>
        <w:rPr>
          <w:rFonts w:cs="Arial" w:ascii="Arial" w:hAnsi="Arial"/>
          <w:sz w:val="24"/>
          <w:lang w:eastAsia="ru-RU"/>
        </w:rPr>
        <w:t>. М.,ИЛ, 1959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i/>
          <w:sz w:val="24"/>
          <w:lang w:eastAsia="ru-RU"/>
        </w:rPr>
        <w:t>Аналитическая химия урана и тория</w:t>
      </w:r>
      <w:r>
        <w:rPr>
          <w:rFonts w:cs="Arial" w:ascii="Arial" w:hAnsi="Arial"/>
          <w:sz w:val="24"/>
          <w:lang w:eastAsia="ru-RU"/>
        </w:rPr>
        <w:t>. М.,ИЛ, 1956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sz w:val="24"/>
          <w:lang w:eastAsia="ru-RU"/>
        </w:rPr>
        <w:t xml:space="preserve">Е.С.Пальшин, Б.Ф.Мясоедов, А.В.Давыдов. </w:t>
      </w:r>
      <w:r>
        <w:rPr>
          <w:rFonts w:cs="Arial" w:ascii="Arial" w:hAnsi="Arial"/>
          <w:i/>
          <w:sz w:val="24"/>
          <w:lang w:eastAsia="ru-RU"/>
        </w:rPr>
        <w:t>Аналитическая химия протактиния</w:t>
      </w:r>
      <w:r>
        <w:rPr>
          <w:rFonts w:cs="Arial" w:ascii="Arial" w:hAnsi="Arial"/>
          <w:sz w:val="24"/>
          <w:lang w:eastAsia="ru-RU"/>
        </w:rPr>
        <w:t>. М., Изд. АН СССР, 1965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Аналитическая химия урана. М., “Наука", 1965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sz w:val="24"/>
          <w:lang w:eastAsia="ru-RU"/>
        </w:rPr>
        <w:t xml:space="preserve">В.А.Михайлов, </w:t>
      </w:r>
      <w:r>
        <w:rPr>
          <w:rFonts w:cs="Arial" w:ascii="Arial" w:hAnsi="Arial"/>
          <w:i/>
          <w:sz w:val="24"/>
          <w:lang w:eastAsia="ru-RU"/>
        </w:rPr>
        <w:t>Аналитическая химия нептуния</w:t>
      </w:r>
      <w:r>
        <w:rPr>
          <w:rFonts w:cs="Arial" w:ascii="Arial" w:hAnsi="Arial"/>
          <w:sz w:val="24"/>
          <w:lang w:eastAsia="ru-RU"/>
        </w:rPr>
        <w:t>. М., “Наука", 1971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sz w:val="24"/>
          <w:lang w:eastAsia="ru-RU"/>
        </w:rPr>
        <w:t xml:space="preserve">М.С.Милюкова, Н.И.Гусев, И.Г.Сентюрин, И.С.Скляренко. </w:t>
      </w:r>
      <w:r>
        <w:rPr>
          <w:rFonts w:cs="Arial" w:ascii="Arial" w:hAnsi="Arial"/>
          <w:i/>
          <w:sz w:val="24"/>
          <w:lang w:eastAsia="ru-RU"/>
        </w:rPr>
        <w:t>Аналитическая химия плутония</w:t>
      </w:r>
      <w:r>
        <w:rPr>
          <w:rFonts w:cs="Arial" w:ascii="Arial" w:hAnsi="Arial"/>
          <w:sz w:val="24"/>
          <w:lang w:eastAsia="ru-RU"/>
        </w:rPr>
        <w:t>. М., ”Наука”, 1965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i/>
          <w:sz w:val="24"/>
          <w:lang w:eastAsia="ru-RU"/>
        </w:rPr>
        <w:t>Плутоний</w:t>
      </w:r>
      <w:r>
        <w:rPr>
          <w:rFonts w:cs="Arial" w:ascii="Arial" w:hAnsi="Arial"/>
          <w:sz w:val="24"/>
          <w:lang w:eastAsia="ru-RU"/>
        </w:rPr>
        <w:t>. Справочник. Под ред. О.Вика. Пер. с англ.</w:t>
      </w:r>
      <w:r>
        <w:rPr>
          <w:rFonts w:cs="Arial" w:ascii="Arial" w:hAnsi="Arial"/>
          <w:sz w:val="24"/>
          <w:lang w:val="en-US" w:eastAsia="ru-RU"/>
        </w:rPr>
        <w:t>/</w:t>
      </w:r>
      <w:r>
        <w:rPr>
          <w:rFonts w:cs="Arial" w:ascii="Arial" w:hAnsi="Arial"/>
          <w:sz w:val="24"/>
          <w:lang w:eastAsia="ru-RU"/>
        </w:rPr>
        <w:t xml:space="preserve"> Под ред. В.Б.Шевченко и В.К.Маркова. М., Атомиздат, 1971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sz w:val="24"/>
          <w:lang w:eastAsia="ru-RU"/>
        </w:rPr>
        <w:t xml:space="preserve">Б.Ф.Мясоедов, Л.И.Гусева, И.А.Лебедев, М.С.Милюкова, М.К.Чмутова. </w:t>
      </w:r>
      <w:r>
        <w:rPr>
          <w:rFonts w:cs="Arial" w:ascii="Arial" w:hAnsi="Arial"/>
          <w:i/>
          <w:sz w:val="24"/>
          <w:lang w:eastAsia="ru-RU"/>
        </w:rPr>
        <w:t>Аналитическая химия трансплутониевых элементов</w:t>
      </w:r>
      <w:r>
        <w:rPr>
          <w:rFonts w:cs="Arial" w:ascii="Arial" w:hAnsi="Arial"/>
          <w:sz w:val="24"/>
          <w:lang w:eastAsia="ru-RU"/>
        </w:rPr>
        <w:t>. М., “Наука”, 1972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Несмеянов А.Н., </w:t>
      </w:r>
      <w:r>
        <w:rPr>
          <w:rFonts w:cs="Arial" w:ascii="Arial" w:hAnsi="Arial"/>
          <w:i/>
          <w:sz w:val="24"/>
        </w:rPr>
        <w:t>Радиохимия</w:t>
      </w:r>
      <w:r>
        <w:rPr>
          <w:rFonts w:cs="Arial" w:ascii="Arial" w:hAnsi="Arial"/>
          <w:sz w:val="24"/>
        </w:rPr>
        <w:t>, 2-е изд. - М.: Химия, 1978 г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sz w:val="24"/>
        </w:rPr>
        <w:t>16.</w:t>
        <w:tab/>
        <w:t xml:space="preserve">Старик И.Е. </w:t>
      </w:r>
      <w:r>
        <w:rPr>
          <w:rFonts w:cs="Arial" w:ascii="Arial" w:hAnsi="Arial"/>
          <w:i/>
          <w:sz w:val="24"/>
        </w:rPr>
        <w:t xml:space="preserve">Основы радиохимии. </w:t>
      </w:r>
      <w:r>
        <w:rPr>
          <w:rFonts w:cs="Arial" w:ascii="Arial" w:hAnsi="Arial"/>
          <w:sz w:val="24"/>
        </w:rPr>
        <w:t>М.-Л.: Изд.АН СССР, 1960. С.459.</w:t>
      </w:r>
    </w:p>
    <w:sectPr>
      <w:headerReference w:type="default" r:id="rId2"/>
      <w:headerReference w:type="first" r:id="rId3"/>
      <w:type w:val="nextPage"/>
      <w:pgSz w:w="12240" w:h="15840"/>
      <w:pgMar w:left="1797" w:right="1134" w:gutter="0" w:header="720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28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sz w:val="24"/>
      <w:lang w:eastAsia="ru-RU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keepNext w:val="true"/>
      <w:widowControl w:val="false"/>
      <w:spacing w:lineRule="auto" w:line="360"/>
      <w:jc w:val="center"/>
    </w:pPr>
    <w:rPr>
      <w:sz w:val="28"/>
      <w:lang w:eastAsia="ru-RU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jc w:val="center"/>
    </w:pPr>
    <w:rPr>
      <w:sz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09:49:00Z</dcterms:created>
  <dc:creator>Новиков Александр Павлович</dc:creator>
  <dc:description/>
  <dc:language>en-US</dc:language>
  <cp:lastModifiedBy>Мироненко</cp:lastModifiedBy>
  <cp:lastPrinted>2000-05-30T15:47:00Z</cp:lastPrinted>
  <dcterms:modified xsi:type="dcterms:W3CDTF">2003-05-08T12:04:00Z</dcterms:modified>
  <cp:revision>14</cp:revision>
  <dc:subject/>
  <dc:title>ЯЫЛКЖЧЕСЯЯ ХИИЯ АЕЙИЮЩ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TVTAWKYXXPH-726721530-20</vt:lpwstr>
  </property>
  <property fmtid="{D5CDD505-2E9C-101B-9397-08002B2CF9AE}" pid="3" name="_dlc_DocIdItemGuid">
    <vt:lpwstr>4c784317-735e-4515-b2c8-b7c0683a4e93</vt:lpwstr>
  </property>
  <property fmtid="{D5CDD505-2E9C-101B-9397-08002B2CF9AE}" pid="4" name="_dlc_DocIdUrl">
    <vt:lpwstr>http://intranet.geokhi.ru/_layouts/15/DocIdRedir.aspx?ID=WTVTAWKYXXPH-726721530-20, WTVTAWKYXXPH-726721530-20</vt:lpwstr>
  </property>
</Properties>
</file>