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ОГРАММА-МИНИМУМ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кандидатского экзамена по специальности  02.00.02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"АНАЛИТИЧЕСКАЯ ХИМИЯ"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sz w:val="26"/>
          <w:szCs w:val="26"/>
        </w:rPr>
        <w:t>2002 г.</w:t>
      </w:r>
    </w:p>
    <w:p>
      <w:pPr>
        <w:pStyle w:val="Normal"/>
        <w:ind w:firstLine="567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ind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ведение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 xml:space="preserve">Настоящая программа охватывает основополагающие разделы аналитической химии, основные методы, средства и объекты химического анализа. Программа разработана Московским государственным университетом им. М.В. Ломоносова, Институтом геохимии и аналитической химии им. В.И. Вернадского РАН, Московским технологическим университетом и одобрена экспертным советом Высшей аттестационной комиссии по химии (секция неорганической химии). </w:t>
      </w:r>
    </w:p>
    <w:p>
      <w:pPr>
        <w:pStyle w:val="TextBodyInden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е вопросы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>Предмет аналитической химии. Цели и особенности аналитической химии и аналитической службы. Взаимосвязь аналитической химии с другими науками, значение для общества. Основные этапы развития. Аналитические задачи: обнаружение, идентификация, определение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Химические, физические и биологические методы аналитической химии. Методы обнаружения, идентификации, разделения и концентрирования, определения; гибридные и комбинированные методы. Методы прямые и косвенные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сновные характеристики методов определения: чувствительность, предел обнаружения, диапазон определяемых содержаний, воспроизводимость, правильность, селективность. Метод и метод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иды химического анализа: изотопный, атомный, структурно-групповой (функциональный), молекулярный, вещественный, фазовый. Макро-, микро-, ультрамикроанализ. Локальный, неразрушающий, дистанционный, непрерывный, внелабораторный (полевой). </w:t>
      </w:r>
    </w:p>
    <w:p>
      <w:pPr>
        <w:pStyle w:val="Heading3"/>
        <w:ind w:firstLine="56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етоды анализа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 Химические методы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1. Теоретические основы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>Использование законов термодинамики и кинетики для описания и управления реальными гомогенными и гетерогенными систе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Количественные характеристики равновесий: термодинамическая и концентрационные константы, стандартный и формальный потенциалы, степень образования (мольная доля) компонента. Расчет активностей и равновесных концентраций компонентов.  Буферные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ислотно-основное равновесие</w:t>
      </w:r>
      <w:r>
        <w:rPr>
          <w:rFonts w:cs="Arial Narrow" w:ascii="Arial Narrow" w:hAnsi="Arial Narrow"/>
          <w:sz w:val="26"/>
          <w:szCs w:val="26"/>
        </w:rPr>
        <w:t>. Развитие представлений о кислотах и основаниях. Использование протолитической теории для описания равновесий. Влияние свойств растворителей; их классификация. Константы кислотности и основности. Функция Гаммета. Буферные раств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омплексообразование</w:t>
      </w:r>
      <w:r>
        <w:rPr>
          <w:rFonts w:cs="Arial Narrow" w:ascii="Arial Narrow" w:hAnsi="Arial Narrow"/>
          <w:sz w:val="26"/>
          <w:szCs w:val="26"/>
        </w:rPr>
        <w:t xml:space="preserve">. Типы комплексных соединений, используемых в химическом анализе. Ступенчатое комплексообразование. Константы устойчивости. Методы определения состава комплексных соединений и расчета констант устойчивости. Кинетика реакций комплексообразования. Инертные и лабильные комплексы. Примеры использования комплек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Окислительно-восстановительное равновесие. </w:t>
      </w:r>
      <w:r>
        <w:rPr>
          <w:rFonts w:cs="Arial Narrow" w:ascii="Arial Narrow" w:hAnsi="Arial Narrow"/>
          <w:sz w:val="26"/>
          <w:szCs w:val="26"/>
        </w:rPr>
        <w:t>Обратимые и необратимые реакции. Уравнение Нернста. Смешанный потенциал. Методы измерения потенциалов. Константы равновесия. Механизм окислительно-восстановительных реакций. Каталитические, автокаталитические,  сопряженные  и  индуцированные  окислительно-восстановительные реакции. Примеры аналитического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Процессы осаждения-растворения</w:t>
      </w:r>
      <w:r>
        <w:rPr>
          <w:rFonts w:cs="Arial Narrow" w:ascii="Arial Narrow" w:hAnsi="Arial Narrow"/>
          <w:sz w:val="26"/>
          <w:szCs w:val="26"/>
        </w:rPr>
        <w:t xml:space="preserve">. Равновесия в системе жидкость -твердая фаза. Константы равновесия; растворимость. Механизм образования и свойства кристаллических и аморфных осадков. Коллоидные системы. Загрязнения и условия получения чистых осад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рганические реагенты в химическом анализе</w:t>
      </w:r>
      <w:r>
        <w:rPr>
          <w:rFonts w:cs="Arial Narrow" w:ascii="Arial Narrow" w:hAnsi="Arial Narrow"/>
          <w:sz w:val="26"/>
          <w:szCs w:val="26"/>
        </w:rPr>
        <w:t xml:space="preserve">. Функционально-аналитические группы. Влияние структуры органических реагентов на их свойства. Теоретические основы взаимодействия органических реагентов с ионами металлов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2. Гравиметрические методы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ущность, значение, достоинства и ограничения прямых и косвенных гравиметрических методов. Требования, предъявляемые к осадкам. Важнейшие неорганические и органические осадители. Аналитические весы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3. Титриметрическ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ущность и классификация. Виды титрования (прямое, обратное, косвенное). Кривые титрования. Точка эквивалентности, конечная точка тит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ислотно-основное титрование</w:t>
      </w:r>
      <w:r>
        <w:rPr>
          <w:rFonts w:cs="Arial Narrow" w:ascii="Arial Narrow" w:hAnsi="Arial Narrow"/>
          <w:sz w:val="26"/>
          <w:szCs w:val="26"/>
        </w:rPr>
        <w:t xml:space="preserve"> в водных и неводных средах. Первичные стандартные растворы. Кривые титрования для одно- и многоосновных систем. Индикаторы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кислительно-восстановительное титрование</w:t>
      </w:r>
      <w:r>
        <w:rPr>
          <w:rFonts w:cs="Arial Narrow" w:ascii="Arial Narrow" w:hAnsi="Arial Narrow"/>
          <w:sz w:val="26"/>
          <w:szCs w:val="26"/>
        </w:rPr>
        <w:t xml:space="preserve">. Первичные и вторичные стандартные растворы. Кривые титрования. Индикаторы. Предварительное окисление и восстановление определяемых соединений. Краткая характеристика различных мето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омплексометрическое титрование</w:t>
      </w:r>
      <w:r>
        <w:rPr>
          <w:rFonts w:cs="Arial Narrow" w:ascii="Arial Narrow" w:hAnsi="Arial Narrow"/>
          <w:sz w:val="26"/>
          <w:szCs w:val="26"/>
        </w:rPr>
        <w:t>. Сущность. Использование аминополикарбоновых кислот в комплексонометрии. Важнейшие универсальные и специфические металлохромные индикаторы. Практическое исполь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садительное титрование</w:t>
      </w:r>
      <w:r>
        <w:rPr>
          <w:rFonts w:cs="Arial Narrow" w:ascii="Arial Narrow" w:hAnsi="Arial Narrow"/>
          <w:sz w:val="26"/>
          <w:szCs w:val="26"/>
        </w:rPr>
        <w:t xml:space="preserve">. Сущность. Кривые титрования. Методы индикации конечной точки титрования. Индикаторы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4. Кинетическ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Сущность методов. Дифференциальный и интегральный варианты. Каталитический и некаталитический варианты. Методы определения концентрации индикаторных веществ. Чувствительность, избирательность и точность, области примен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5. Биохимическ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Сущность методов. Ферментативные индикаторные реакции. Химическая природа и структура ферментов. Иммобилизованные ферменты. Биосенсоры и ферментные электроды. Сущность иммунных методов. Методы регистрации аналитического сигнала в биохимических и иммунных методах. Чувствительность, избирательность и точность методов. Области примен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6. Электрохимическ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Теоретические основы</w:t>
      </w:r>
      <w:r>
        <w:rPr>
          <w:rFonts w:cs="Arial Narrow" w:ascii="Arial Narrow" w:hAnsi="Arial Narrow"/>
          <w:sz w:val="26"/>
          <w:szCs w:val="26"/>
        </w:rPr>
        <w:t>. Основные процессы, протекающие на электродах  в электрохимической ячейке. Кинетика электрохимических процессов. Поляризационная кривая. Классификация мет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Потенциометрия</w:t>
      </w:r>
      <w:r>
        <w:rPr>
          <w:rFonts w:cs="Arial Narrow" w:ascii="Arial Narrow" w:hAnsi="Arial Narrow"/>
          <w:sz w:val="26"/>
          <w:szCs w:val="26"/>
        </w:rPr>
        <w:t xml:space="preserve">. Равновесные электрохимические системы и их характеристики. Ионометрия: возможности метода и ограничения. Типы ионселективных электродов и их характеристики. Полевые транзисторы. Потенциометрическое титрование с неполяризованными и поляризованными электрод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улонометрия</w:t>
      </w:r>
      <w:r>
        <w:rPr>
          <w:rFonts w:cs="Arial Narrow" w:ascii="Arial Narrow" w:hAnsi="Arial Narrow"/>
          <w:sz w:val="26"/>
          <w:szCs w:val="26"/>
        </w:rPr>
        <w:t xml:space="preserve">. Прямая потенциостатическая и гальваностатическая кулонометрия. Кулонометрическое титрование, его возможности и преимущества. </w:t>
        <w:tab/>
      </w:r>
      <w:r>
        <w:rPr>
          <w:rFonts w:cs="Arial Narrow" w:ascii="Arial Narrow" w:hAnsi="Arial Narrow"/>
          <w:b/>
          <w:sz w:val="26"/>
          <w:szCs w:val="26"/>
        </w:rPr>
        <w:t>Вольтамперометрия</w:t>
      </w:r>
      <w:r>
        <w:rPr>
          <w:rFonts w:cs="Arial Narrow" w:ascii="Arial Narrow" w:hAnsi="Arial Narrow"/>
          <w:sz w:val="26"/>
          <w:szCs w:val="26"/>
        </w:rPr>
        <w:t xml:space="preserve">. Характеристики вольтамперограмм, используемые для изучения и определения органических и неорганических соединений. Метрологические характеристики различных вариантов полярографии, возможности и ограничения методов. Инверсионная вольтамперометрия и ее применение в анализе. Прямые и косвенные вольтамперометрические мет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ондуктометрия.</w:t>
      </w:r>
      <w:r>
        <w:rPr>
          <w:rFonts w:cs="Arial Narrow" w:ascii="Arial Narrow" w:hAnsi="Arial Narrow"/>
          <w:sz w:val="26"/>
          <w:szCs w:val="26"/>
        </w:rPr>
        <w:t xml:space="preserve"> Прямая низкочастотная кондуктометрия и кондуктометрическое титрование. Использование кондуктометрических датчиков в хроматографии и других методах анализа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 Физическ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Взаимодействие вещества с электромагнитным излучением, потоками частиц, магнитным полем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1. Методы атомной оптической спектроскоп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Теоретические основы</w:t>
      </w:r>
      <w:r>
        <w:rPr>
          <w:rFonts w:cs="Arial Narrow" w:ascii="Arial Narrow" w:hAnsi="Arial Narrow"/>
          <w:sz w:val="26"/>
          <w:szCs w:val="26"/>
        </w:rPr>
        <w:t>. Атомные спектры эмиссии, поглощения и флуоресценции. Резонансное поглощение. Самопоглощение, ионизация. Аналитические линии. Зависимость аналитического сигнала от концен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Атомно-эмиссионная спектроскопия</w:t>
      </w:r>
      <w:r>
        <w:rPr>
          <w:rFonts w:cs="Arial Narrow" w:ascii="Arial Narrow" w:hAnsi="Arial Narrow"/>
          <w:sz w:val="26"/>
          <w:szCs w:val="26"/>
        </w:rPr>
        <w:t xml:space="preserve">. Возбуждение проб в пламени, в дуговом и искровом разрядах. Индуктивно связанная плазма. Регистрация спектра. Идентификация и определение элементов по эмиссионным спектрам. Физические и химические помехи. Внутренний стандарт. Подавление мешающих влияний матрицы и сопутствующих элементов. Примеры использования.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Атомно-абсорбционная спектрометрия. </w:t>
      </w:r>
      <w:r>
        <w:rPr>
          <w:rFonts w:cs="Arial Narrow" w:ascii="Arial Narrow" w:hAnsi="Arial Narrow"/>
          <w:sz w:val="26"/>
          <w:szCs w:val="26"/>
        </w:rPr>
        <w:t>Сущность метода. Источники излучения. Пламенная атомизация.  Характеристики пламен и их выбор. Электротермическая атомизация. Типы электротермических атомизаторов. Способы подготовки пробы. Помехи: химические и физические. Коррекция помех. Чувствительность и избирательность. Примеры использо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Атомно-флуоресцентная спектроскопия</w:t>
      </w:r>
      <w:r>
        <w:rPr>
          <w:rFonts w:cs="Arial Narrow" w:ascii="Arial Narrow" w:hAnsi="Arial Narrow"/>
          <w:sz w:val="26"/>
          <w:szCs w:val="26"/>
        </w:rPr>
        <w:t>. Принцип метода. Способы возбуждения атомов (УФ излучение, лазер). Взаимное влияние элементов и устранение этих влияний. Практическое применение.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2.2.2. Методы рентгеновской и электронной </w:t>
      </w:r>
      <w:r>
        <w:rPr>
          <w:rFonts w:cs="Arial Narrow" w:ascii="Arial Narrow" w:hAnsi="Arial Narrow"/>
          <w:sz w:val="26"/>
          <w:szCs w:val="26"/>
        </w:rPr>
        <w:t>спектроскопи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 Narrow" w:ascii="Arial Narrow" w:hAnsi="Arial Narrow"/>
          <w:sz w:val="26"/>
          <w:szCs w:val="26"/>
        </w:rPr>
        <w:t>Методы рентгеноспектрального анализа. Классификация эмиссионных методов РСА. Закон Мозли. Качественный и количественный анализ. Матричные эффекты. Типы рентгеновских спектрометров. Сравнительная характеристика методов. Практическое применени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Абсорбционный рентгеноспектральный анализ. Принцип метода; примен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 Narrow" w:ascii="Arial Narrow" w:hAnsi="Arial Narrow"/>
          <w:sz w:val="26"/>
          <w:szCs w:val="26"/>
        </w:rPr>
        <w:t>Рентгеновская фотоэлектронная спектроскопия. Оже-электронная спектроскопия.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сновы методов. Практическое примен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 Narrow" w:ascii="Arial Narrow" w:hAnsi="Arial Narrow"/>
          <w:sz w:val="26"/>
          <w:szCs w:val="26"/>
        </w:rPr>
        <w:t>Принцип метода. Аналитические возможности и область примен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3. Методы молекулярной оптической спектроскопии</w:t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6"/>
          <w:szCs w:val="26"/>
        </w:rPr>
        <w:t>Теоретические основы</w:t>
      </w:r>
      <w:r>
        <w:rPr>
          <w:rFonts w:cs="Arial Narrow" w:ascii="Arial Narrow" w:hAnsi="Arial Narrow"/>
          <w:sz w:val="26"/>
          <w:szCs w:val="26"/>
        </w:rPr>
        <w:t xml:space="preserve">. Молекулярные спектры поглощения, испускания. Основные законы светопоглощения и испускания. Рассеяние света. Поляризация и оптическая активность. Способы измерения аналитического сигн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Спектрофотометрия.</w:t>
      </w:r>
      <w:r>
        <w:rPr>
          <w:rFonts w:cs="Arial Narrow" w:ascii="Arial Narrow" w:hAnsi="Arial Narrow"/>
          <w:sz w:val="26"/>
          <w:szCs w:val="26"/>
        </w:rPr>
        <w:t xml:space="preserve"> Способы определения концентрации веществ. Анализ многокомпонентных систем. Спектроскопия отражения. Достоинства и ограничения методов. Практическое приме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Люминесцентные методы</w:t>
      </w:r>
      <w:r>
        <w:rPr>
          <w:rFonts w:cs="Arial Narrow" w:ascii="Arial Narrow" w:hAnsi="Arial Narrow"/>
          <w:sz w:val="26"/>
          <w:szCs w:val="26"/>
        </w:rPr>
        <w:t xml:space="preserve">. Виды люминесценции. Основные закономерности молекулярной люминесценции. Качественный и количественный анали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ИК- и рамановская (комбинационного рассеяния) спектроскопия</w:t>
      </w:r>
      <w:r>
        <w:rPr>
          <w:rFonts w:cs="Arial Narrow" w:ascii="Arial Narrow" w:hAnsi="Arial Narrow"/>
          <w:sz w:val="26"/>
          <w:szCs w:val="26"/>
        </w:rPr>
        <w:t xml:space="preserve">. Колебательные и вращательные спектры. Качественный и количественный анализ. Особенности анализа проб в различном агрегатном состоя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Нефелометрия и турбидиметрия. Фотоакустическая спектроскопия. Поляриметрия. Принципы методов и области примен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4. Методы масс-спектрометрии</w:t>
      </w:r>
    </w:p>
    <w:p>
      <w:pPr>
        <w:pStyle w:val="2"/>
        <w:rPr/>
      </w:pPr>
      <w:r>
        <w:rPr>
          <w:rFonts w:cs="Arial Narrow" w:ascii="Arial Narrow" w:hAnsi="Arial Narrow"/>
          <w:szCs w:val="26"/>
        </w:rPr>
        <w:t xml:space="preserve">Способы масс-спектрального анализа, регистрация и интерпретация спектров. Качественный и количественный анализ. Метод изотопного разбавления. Хромато-масс-спектрометрия.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5. Резонансные спектроскопические методы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>Магнитно-дипольные переходы. Спин-решеточная и спин-спиновая релаксация.  ЯМР-спектроскопия; применение для идентификации соединений.  ЭПР-спектроскопия. Применение в анализе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6. Ядерно-физические и радиохимические методы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лементарные частицы. Основные виды радиоактивного распада и ядерных излу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Активационный анализ</w:t>
      </w:r>
      <w:r>
        <w:rPr>
          <w:rFonts w:cs="Arial Narrow" w:ascii="Arial Narrow" w:hAnsi="Arial Narrow"/>
          <w:sz w:val="26"/>
          <w:szCs w:val="26"/>
        </w:rPr>
        <w:t xml:space="preserve">. Нейтронно-активационный анализ. Активация заряженными частицами.  Гамма-активационный анализ. Метрологические характеристики. Практическое примен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Радиохимические методы</w:t>
      </w:r>
      <w:r>
        <w:rPr>
          <w:rFonts w:cs="Arial Narrow" w:ascii="Arial Narrow" w:hAnsi="Arial Narrow"/>
          <w:sz w:val="26"/>
          <w:szCs w:val="26"/>
        </w:rPr>
        <w:t>: методы радиоактивных индикаторов и изотопного разбавления. Общая характеристика и применение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2.7. Методы локального анализа и анализа поверх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Классификация; физические основы. Достоинства и области применения. Особенности пробоотбора и пробоподготовки. Примеры использова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3. Биологические методы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ущность методов, их преимущества и ограничения. Индикаторные организмы, их типы. Аналитический сигнал и способы его регистрации. Определение физиологически неактивных соединений (химико-биологические методы). Метрологические характеристики. Области применения.</w:t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Хроматографические методы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4.1. Теоретические основ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Основные понятия. Теория равновесной хроматографии. Уравнение Ван-Деемтера. Общие подходы к оптимизации процесса хроматографического разделения веществ. Способы осуществления хроматографического процесса. Особенности капиллярных колонок. Способы элюирования веществ. Детекторы. Классификация хроматографических методов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4.2. Газовая хроматограф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Газо-адсорбционная (газо-твердофазная) хроматография</w:t>
      </w:r>
      <w:r>
        <w:rPr>
          <w:rFonts w:cs="Arial Narrow" w:ascii="Arial Narrow" w:hAnsi="Arial Narrow"/>
          <w:sz w:val="26"/>
          <w:szCs w:val="26"/>
        </w:rPr>
        <w:t xml:space="preserve">. Сущность метода. Изотермы адсорбции. Требования к газам-носителям и адсорбентам. Примеры используемых адсорбентов. Химическое и адсорбционное модифицирование поверхности адсорбента. Влияние температуры на удерживание и разделение. Газовая хроматография с программированным подъемом температуры. Детекторы. Примеры приме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Газо-жидкостная хроматография</w:t>
      </w:r>
      <w:r>
        <w:rPr>
          <w:rFonts w:cs="Arial Narrow" w:ascii="Arial Narrow" w:hAnsi="Arial Narrow"/>
          <w:sz w:val="26"/>
          <w:szCs w:val="26"/>
        </w:rPr>
        <w:t>. Принцип метода. Объекты исследования. Требования к носителям и неподвижным жидким фазам. Влияние природы жидкой фазы и разделяемых веществ на эффективность раз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ысокоэффективная капиллярная газовая хроматография</w:t>
      </w:r>
      <w:r>
        <w:rPr>
          <w:rFonts w:cs="Arial Narrow" w:ascii="Arial Narrow" w:hAnsi="Arial Narrow"/>
          <w:sz w:val="26"/>
          <w:szCs w:val="26"/>
        </w:rPr>
        <w:t>. Сущность метода. Реакционная газовая хроматография. Применение для идентификации веществ, для анализа сложных смесей, объектов окружающей среды.</w:t>
      </w:r>
    </w:p>
    <w:p>
      <w:pPr>
        <w:pStyle w:val="2"/>
        <w:rPr/>
      </w:pPr>
      <w:r>
        <w:rPr>
          <w:rFonts w:cs="Arial Narrow" w:ascii="Arial Narrow" w:hAnsi="Arial Narrow"/>
          <w:b/>
          <w:szCs w:val="26"/>
        </w:rPr>
        <w:t>Сверхкритическая флюидная хроматография</w:t>
      </w:r>
      <w:r>
        <w:rPr>
          <w:rFonts w:cs="Arial Narrow" w:ascii="Arial Narrow" w:hAnsi="Arial Narrow"/>
          <w:szCs w:val="26"/>
        </w:rPr>
        <w:t>. Сущность, особенности, применение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4.3. Жидкостная хроматограф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ысокоэффективная жидкостная хроматография</w:t>
      </w:r>
      <w:r>
        <w:rPr>
          <w:rFonts w:cs="Arial Narrow" w:ascii="Arial Narrow" w:hAnsi="Arial Narrow"/>
          <w:sz w:val="26"/>
          <w:szCs w:val="26"/>
        </w:rPr>
        <w:t>. Сущность метода. Требования к адсорбентам и подвижной фазе. Влияние природы и состава элюента на эффективность разделения. Разновидности метода в зависимости от полярности неподвижной фазы: нормально-фазовый и обращенно-фазовый варианты. Выбор условий разделения. Детекторы. Применение для анализа сложных смес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Ионообменная хроматография</w:t>
      </w:r>
      <w:r>
        <w:rPr>
          <w:rFonts w:cs="Arial Narrow" w:ascii="Arial Narrow" w:hAnsi="Arial Narrow"/>
          <w:sz w:val="26"/>
          <w:szCs w:val="26"/>
        </w:rPr>
        <w:t>. Неорганические и органические ионообменники и их свойства. Комплексообразующие ионообменники. Кинетика и селективность ионного обмена. Влияние природы и состава элюента на селективность разделения веществ. Примеры применения.</w:t>
      </w:r>
    </w:p>
    <w:p>
      <w:pPr>
        <w:pStyle w:val="2"/>
        <w:rPr/>
      </w:pPr>
      <w:r>
        <w:rPr>
          <w:rFonts w:cs="Arial Narrow" w:ascii="Arial Narrow" w:hAnsi="Arial Narrow"/>
          <w:b/>
          <w:szCs w:val="26"/>
        </w:rPr>
        <w:t>Ионная хроматография</w:t>
      </w:r>
      <w:r>
        <w:rPr>
          <w:rFonts w:cs="Arial Narrow" w:ascii="Arial Narrow" w:hAnsi="Arial Narrow"/>
          <w:szCs w:val="26"/>
        </w:rPr>
        <w:t>. Особенности метода. Двухколоночный и одноколоночный варианты метода. Сорбенты. Детекторы. Примеры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Ион-парная хроматография</w:t>
      </w:r>
      <w:r>
        <w:rPr>
          <w:rFonts w:cs="Arial Narrow" w:ascii="Arial Narrow" w:hAnsi="Arial Narrow"/>
          <w:sz w:val="26"/>
          <w:szCs w:val="26"/>
        </w:rPr>
        <w:t>. Принцип метода. Роль неподвижной фазы и вводимого в элюент противоиона. Области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Эксклюзионная хроматография</w:t>
      </w:r>
      <w:r>
        <w:rPr>
          <w:rFonts w:cs="Arial Narrow" w:ascii="Arial Narrow" w:hAnsi="Arial Narrow"/>
          <w:sz w:val="26"/>
          <w:szCs w:val="26"/>
        </w:rPr>
        <w:t>. Особенности механизма удерживания молекул. Характеристики сорбентов и подвижных фаз. Возможности и примеры применения. Гель-хроматография. Области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Аффинная хроматография</w:t>
      </w:r>
      <w:r>
        <w:rPr>
          <w:rFonts w:cs="Arial Narrow" w:ascii="Arial Narrow" w:hAnsi="Arial Narrow"/>
          <w:sz w:val="26"/>
          <w:szCs w:val="26"/>
        </w:rPr>
        <w:t xml:space="preserve">. Специфика метода, применяемые адсорбенты. Условия проведения процесса разделения. Области приме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Тонкослойная хроматография</w:t>
      </w:r>
      <w:r>
        <w:rPr>
          <w:rFonts w:cs="Arial Narrow" w:ascii="Arial Narrow" w:hAnsi="Arial Narrow"/>
          <w:sz w:val="26"/>
          <w:szCs w:val="26"/>
        </w:rPr>
        <w:t>. Сущность метода и области примен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5. Другие методы разделения и концентр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оцессы и реакции, лежащие в основе методов. Термодинамические и кинетические характеристики разделения и концентрирования. Классификация методов. Сочетание разделения и концентрирования с методами определения. Принципы выбора мет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Сорбционные методы</w:t>
      </w:r>
      <w:r>
        <w:rPr>
          <w:rFonts w:cs="Arial Narrow" w:ascii="Arial Narrow" w:hAnsi="Arial Narrow"/>
          <w:sz w:val="26"/>
          <w:szCs w:val="26"/>
        </w:rPr>
        <w:t>. Классификация по механизму взаимодействия вещества с сорбентом, способу осуществления процесса, геометрическим признакам неподвижной фазы. Количественное описание сорбционных процессов. Сорб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Экстракция.</w:t>
      </w:r>
      <w:r>
        <w:rPr>
          <w:rFonts w:cs="Arial Narrow" w:ascii="Arial Narrow" w:hAnsi="Arial Narrow"/>
          <w:sz w:val="26"/>
          <w:szCs w:val="26"/>
        </w:rPr>
        <w:t xml:space="preserve"> Сущность метода. Закон распределения. Основные количественные характеристики. Классификация экстракционных процессов по типу используемого экстрагента, типу образующихся соединений, технике осуществления. Основные типы соединений, используемых в экстракции. Классы экстраг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Осаждение и соосаждение</w:t>
      </w:r>
      <w:r>
        <w:rPr>
          <w:rFonts w:cs="Arial Narrow" w:ascii="Arial Narrow" w:hAnsi="Arial Narrow"/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Электрохимические методы. Классификация. Электровыделение, цементация, электрофорез,  изотахофорез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Хемометрика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1. Метрологические основы химического анализ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Аналитический сигнал. Результат анализа как случайная величина. Погрешности, способы их классификации, основные источники погреш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Систематические погрешности в химическом анализе. Правильность и способы проверки правильности. Законы сложения погрешностей. Релятивизация, контрольный опыт. Рандомизация.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>Случайные погрешности в химическом анализе. Генеральная и выборочная совокупности результатов химического анализа. Закон нормального распределения результатов анализа, его проверка. Распределение Пуассона. Статистика малых выборок. Воспроизводимость. Статистические критерии: математическое ожидание (генеральное среднее) и генеральная дисперсия случайной величины, выборочное среднее, дисперсия, стандартное отклонение, доверительная вероятность и доверительный интервал. Сравнение двух (критерий Фишера) и нескольких (критерии Бартлера, Кокрена) дисперсий. Сравнение двух (критерий Стьюдента) и нескольких (критерий Фишера) средних результатов химического анал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Чувствительность. Коэффициент чувствительности. Предел обнаружения, нижняя граница определяемых содержаний, их статистическая оценка. Погрешности отдельных стадий анализа и конечного результата. Применение дисперсионного анализа для оценки погрешностей отдельных стадий и операций химического анализа. Проверка значимости выборочного коэффициента корреляции. Использование корреляционного анализа для проверки независимости двух аналитических метод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Применение регрессионного анализа для построения градуировочных зависимостей. Нахождение содержания вещества по градуировочной зависимости, статистическая оценка результата. Математическое планирование и оптимизация аналитического эксперимента с использованием дисперсионного и многомерного регрессионного анализа. Стандартные образцы. Аттестация и стандартизация методик. Аккредитация аналитических лабораторий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2. Компьютерные методы в аналитической химии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>Пути использования ЭВМ в аналитической химии. Многомерные данные в химическом анализе. Первичная обработка данных. Коррелированные данные; понятие об анализе главных компонентов (факторном анализе). Многомерные регрессия и градуировка. Понятие о методах классификации и распознавания образов, кластерном анализе. Построение и использование нелинейных градуировочных зависимостей. Фурье-преобразование, его использование для фильтрации шумов и снижения пределов обнаружения. Расчеты химических равновесий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Автоматизация анализ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Автоматизация лабораторного анализа и производственного контроля; периодического, дискретного анализа и непрерывного анализа в потоке. Автоматизированные приборы, системы и комплексы, автоматы-анализаторы для лабораторного и производственного анализа, роботы. Примеры современных высокоэффективных аналитических приборов-автоматов. Проточно-инжекционный анализ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Анализ конкретных объекто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5.1. Аналитический цикл и стадии анализа</w:t>
      </w:r>
    </w:p>
    <w:p>
      <w:pPr>
        <w:pStyle w:val="TextBodyIndent"/>
        <w:rPr/>
      </w:pPr>
      <w:r>
        <w:rPr>
          <w:rFonts w:cs="Arial Narrow" w:ascii="Arial Narrow" w:hAnsi="Arial Narrow"/>
          <w:sz w:val="26"/>
          <w:szCs w:val="26"/>
        </w:rPr>
        <w:t xml:space="preserve">Выбор метода и схемы анализа, отбор пробы, подготовка пробы (разложение, разделение, концентрирование и другие операции), получение аналитической формы, измерение аналитического сигнала, обработка результатов измерений.    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2. Пробоотбор и пробоподготовка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тавительность пробы. Отбор проб гомогенного и гетерогенного состава; средних проб твердых, жидких и газообразных веществ; токсичных и радиоактивных проб. Основные операции перевода пробы в форму, удобную для анализа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3. Основные объек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Геологические объекты</w:t>
      </w:r>
      <w:r>
        <w:rPr>
          <w:rFonts w:cs="Arial Narrow" w:ascii="Arial Narrow" w:hAnsi="Arial Narrow"/>
          <w:sz w:val="26"/>
          <w:szCs w:val="26"/>
        </w:rPr>
        <w:t xml:space="preserve">. Анализ силикатов, карбонатов, железных и полиметаллических руд. </w:t>
      </w:r>
      <w:r>
        <w:rPr>
          <w:rFonts w:cs="Arial Narrow" w:ascii="Arial Narrow" w:hAnsi="Arial Narrow"/>
          <w:b/>
          <w:sz w:val="26"/>
          <w:szCs w:val="26"/>
        </w:rPr>
        <w:t>Металлы, сплавы и продукты металлургической промышленности (а</w:t>
      </w:r>
      <w:r>
        <w:rPr>
          <w:rFonts w:cs="Arial Narrow" w:ascii="Arial Narrow" w:hAnsi="Arial Narrow"/>
          <w:sz w:val="26"/>
          <w:szCs w:val="26"/>
        </w:rPr>
        <w:t xml:space="preserve">нализ черных, цветных, редких, благородных металлов и их сплавов). </w:t>
      </w:r>
      <w:r>
        <w:rPr>
          <w:rFonts w:cs="Arial Narrow" w:ascii="Arial Narrow" w:hAnsi="Arial Narrow"/>
          <w:b/>
          <w:sz w:val="26"/>
          <w:szCs w:val="26"/>
        </w:rPr>
        <w:t>Материалы атомной промышленности (</w:t>
      </w:r>
      <w:r>
        <w:rPr>
          <w:rFonts w:cs="Arial Narrow" w:ascii="Arial Narrow" w:hAnsi="Arial Narrow"/>
          <w:sz w:val="26"/>
          <w:szCs w:val="26"/>
        </w:rPr>
        <w:t xml:space="preserve">определение тория, урана, плутония, трансплутониевых элементов. </w:t>
      </w:r>
      <w:r>
        <w:rPr>
          <w:rFonts w:cs="Arial Narrow" w:ascii="Arial Narrow" w:hAnsi="Arial Narrow"/>
          <w:b/>
          <w:sz w:val="26"/>
          <w:szCs w:val="26"/>
        </w:rPr>
        <w:t>Неорганические соединения</w:t>
      </w:r>
      <w:r>
        <w:rPr>
          <w:rFonts w:cs="Arial Narrow" w:ascii="Arial Narrow" w:hAnsi="Arial Narrow"/>
          <w:sz w:val="26"/>
          <w:szCs w:val="26"/>
        </w:rPr>
        <w:t xml:space="preserve">. Анализ минеральных удобрений, неорганических веществ высокой чистоты. </w:t>
      </w:r>
      <w:r>
        <w:rPr>
          <w:rFonts w:cs="Arial Narrow" w:ascii="Arial Narrow" w:hAnsi="Arial Narrow"/>
          <w:b/>
          <w:sz w:val="26"/>
          <w:szCs w:val="26"/>
        </w:rPr>
        <w:t xml:space="preserve">Органические вещества </w:t>
      </w:r>
      <w:r>
        <w:rPr>
          <w:rFonts w:cs="Arial Narrow" w:ascii="Arial Narrow" w:hAnsi="Arial Narrow"/>
          <w:sz w:val="26"/>
          <w:szCs w:val="26"/>
        </w:rPr>
        <w:t xml:space="preserve">(природные и синтетические, элементоорганические, полимеры, продукты нефтепереработки, белки, жиры, углеводы; пестициды). Элементный анализ органических веще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Химические и физические методы функционального анализа. Молекулярный анализ органических объектов. Анализ высокомолекулярных веществ, органических материал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Биологические и медицинские объекты</w:t>
      </w:r>
      <w:r>
        <w:rPr>
          <w:rFonts w:cs="Arial Narrow" w:ascii="Arial Narrow" w:hAnsi="Arial Narrow"/>
          <w:sz w:val="26"/>
          <w:szCs w:val="26"/>
        </w:rPr>
        <w:t xml:space="preserve">. Санитарно-гигиенический контроль. Клинический анализ. </w:t>
      </w:r>
      <w:r>
        <w:rPr>
          <w:rFonts w:cs="Arial Narrow" w:ascii="Arial Narrow" w:hAnsi="Arial Narrow"/>
          <w:b/>
          <w:sz w:val="26"/>
          <w:szCs w:val="26"/>
        </w:rPr>
        <w:t>Пищевые продукты</w:t>
      </w:r>
      <w:r>
        <w:rPr>
          <w:rFonts w:cs="Arial Narrow" w:ascii="Arial Narrow" w:hAnsi="Arial Narrow"/>
          <w:sz w:val="26"/>
          <w:szCs w:val="26"/>
        </w:rPr>
        <w:t xml:space="preserve">. Определение основных компонентов и примесей. </w:t>
      </w:r>
      <w:r>
        <w:rPr>
          <w:rFonts w:cs="Arial Narrow" w:ascii="Arial Narrow" w:hAnsi="Arial Narrow"/>
          <w:b/>
          <w:sz w:val="26"/>
          <w:szCs w:val="26"/>
        </w:rPr>
        <w:t>Объекты окружающей среды</w:t>
      </w:r>
      <w:r>
        <w:rPr>
          <w:rFonts w:cs="Arial Narrow" w:ascii="Arial Narrow" w:hAnsi="Arial Narrow"/>
          <w:sz w:val="26"/>
          <w:szCs w:val="26"/>
        </w:rPr>
        <w:t>. Основные источники загрязнений и основные загрязнители; методы их определения. Определение суммарных показателей (ХПК, БПК и др.). Тест-мет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Специальные объекты</w:t>
      </w:r>
      <w:r>
        <w:rPr>
          <w:rFonts w:cs="Arial Narrow" w:ascii="Arial Narrow" w:hAnsi="Arial Narrow"/>
          <w:sz w:val="26"/>
          <w:szCs w:val="26"/>
        </w:rPr>
        <w:t>: токсичные и радиоактивные, взрывчатые и легковоспламеняющиеся вещества, газы, космические и археологические объекты.</w:t>
      </w:r>
    </w:p>
    <w:p>
      <w:pPr>
        <w:pStyle w:val="Heading1"/>
        <w:ind w:firstLine="567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Рекомендуемая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ы аналитической химии. В 2-х книгах. Под ред. Ю.А. Золотова. М.: Высшая школа,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ы аналитической химии. Практическое руководство. Под ред. Ю.А. Золотова). М.: Высшая школа,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. Кунце, Г. Шведт.  Основы качественного и количественного анализа. Пер. с нем. М.: Мир, 199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.Т. Пилипенко, И.В. Пятницкий. Аналитическая химия. В 2-х книгах. М.: Химия. 199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Г. Юинг.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нструментальные методы химического анализа. Пер. с англ. М.: Мир, 198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.Дерффель. Статистика в аналитической химии. Пер. с нем. М.: Мир. 199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.М. Кузьмин, Ю.А. Золотов. Концентрирование следов элементов. М.: Наука, 198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Л.Н. Москвин, Л.Г. Царицына. Методы разделения и концентрирования в аналитической химии. Л.: Химия, 199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Ю. Тельдеши.  Радиоаналитическая химия. Пер. со словац. М.: Энергоатомиздат, 1987 г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0. М.А. Шараф, Л.Иллмен, Б.Р. Ковальски. Хемометрика (пер. с англ). Л.: Химия, 198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Б.В. Айвазов.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ведение в хроматографию. М.: Высшая школа, 1983 г.</w:t>
      </w:r>
    </w:p>
    <w:p>
      <w:pPr>
        <w:pStyle w:val="Heading1"/>
        <w:tabs>
          <w:tab w:val="clear" w:pos="720"/>
          <w:tab w:val="left" w:pos="-284" w:leader="none"/>
        </w:tabs>
        <w:ind w:left="284" w:hanging="284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. Сабадвари, А. Робинсон. История аналитической химии. Пер. с англ. М.: Мир, 198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. Скуг, Д. Уэст. Основы аналитической химии. В 2-х томах. Пер. с англ. М.: Мир, 197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.А. Гольдберг, М.С. Вигдергауз. Введение в газовую хроматографию. М.: Химия,  1990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. Перес-Бендито, М. Сильва. Кинетические методы в аналитической химии. М.: Мир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.А. Хмельницкий, Е.С. Бродский. Хромато-масс-спектрометрия. М.: Химия, 1983 г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6.Д.О. Горелик, Л.А. Конопелько, Э.Д. Панков. Экологический мониторинг. В 2-   х томах.  С.-Петербург. Крисмас. 199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7:00Z</dcterms:created>
  <dc:creator>olga</dc:creator>
  <dc:description/>
  <cp:keywords/>
  <dc:language>en-US</dc:language>
  <cp:lastModifiedBy>kolotov</cp:lastModifiedBy>
  <cp:lastPrinted>2002-06-27T09:56:00Z</cp:lastPrinted>
  <dcterms:modified xsi:type="dcterms:W3CDTF">2011-02-16T10:17:00Z</dcterms:modified>
  <cp:revision>2</cp:revision>
  <dc:subject/>
  <dc:title>ПРОГРАММА-МИНИМУМ КАНДИДАТСКОГО ЭКЗАМЕНА ПО СПЕЦИАЛЬНОСТИ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61</vt:lpwstr>
  </property>
  <property fmtid="{D5CDD505-2E9C-101B-9397-08002B2CF9AE}" pid="3" name="_dlc_DocIdItemGuid">
    <vt:lpwstr>931919ca-40f8-41b6-b229-92b50fc533c8</vt:lpwstr>
  </property>
  <property fmtid="{D5CDD505-2E9C-101B-9397-08002B2CF9AE}" pid="4" name="_dlc_DocIdUrl">
    <vt:lpwstr>http://intranet.geokhi.ru/_layouts/15/DocIdRedir.aspx?ID=WTVTAWKYXXPH-726721530-61, WTVTAWKYXXPH-726721530-61</vt:lpwstr>
  </property>
</Properties>
</file>