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«Утверждаю»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директор ГЕОХИ РАН</w:t>
      </w:r>
    </w:p>
    <w:p>
      <w:pPr>
        <w:pStyle w:val="Heading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академик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Э.М.Галимов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>«___»_________2003 года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Лазероспектральные методы анализа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ители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i/>
          <w:sz w:val="24"/>
        </w:rPr>
        <w:t>член-корр.РАН Грибов Л.А.</w:t>
      </w:r>
    </w:p>
    <w:p>
      <w:pPr>
        <w:pStyle w:val="Normal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>д.ф.-м.н. Чекалин Н.В.</w:t>
      </w:r>
    </w:p>
    <w:p>
      <w:pPr>
        <w:pStyle w:val="Normal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/>
          <w:sz w:val="24"/>
          <w:u w:val="none"/>
        </w:rPr>
        <w:t>Лазеры – принцип действия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Поглощение, спонтанное и вынужденное излучение. Инверсия населенностей, генерация света. Свойства лазерных пучков: монохроматичность, когерентность, направленность, спектральная интенсивность. Непрерывные и импульсные лазеры.  Насыщение поглощения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ипы лазеров: Твердотельные лазеры, газовые лазеры, жидкостные лазеры на красителях, полупроводниковые инжекционные лазеры. Перестройка частоты лазерного излучения. Нелинейные преобразования частоты лазеров: генерация второй гармоники, параметрическая генерация. 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none"/>
        </w:rPr>
        <w:t>Применение лазеров для определения следов элемент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буждаемая лазером флуоресценция – физические основы метода. Типы флуоресцентных переходов, резонансная и нерезонансная флуоресценция. Спектральная селективность метода. Возможности детектирования единичных атомов. Основные элементы лазеро-флуоресцентных спектрометров с импульсными и непрерывными лазерами. Системы атомизации образцов: графитовые печи, пламена, индуктивно-связанная плазма. Анализ реальных образцов. Работа в режиме насыщения переходов. Линейность градуировочных графиков. Пределы обнаружения метода и факторы его определяющие.</w:t>
      </w:r>
    </w:p>
    <w:p>
      <w:pPr>
        <w:pStyle w:val="Normal"/>
        <w:ind w:right="-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тимулируемая лазером ионизация.</w:t>
      </w:r>
      <w:r>
        <w:rPr>
          <w:rFonts w:cs="Arial" w:ascii="Arial" w:hAnsi="Arial"/>
          <w:sz w:val="24"/>
        </w:rPr>
        <w:t xml:space="preserve"> Физические основы метода. Термическая ионизация. Многоступенчатое возбуждение атомов лазерным излучением. Селективность возбуждения. Столкновительная ионизация возбужденных атомов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Детектирование ионов</w:t>
      </w:r>
      <w:r>
        <w:rPr>
          <w:rFonts w:cs="Arial" w:ascii="Arial" w:hAnsi="Arial"/>
          <w:sz w:val="24"/>
        </w:rPr>
        <w:t>, влияние внешнего электрического поля на ионы и электроны. Детектирование ионизационных сигналов в пламенах в присутствии легкоионизируемых матриц. Основные элементы лазерных атомно-ионизационных спектрометров. Системы атомизации-ионизации: пламена, электоротермические системы, комбинированные системы типа «стержень-пламя». Системы сбора заряда. Анализ реальных образцов – жидких и твердых проб. Линейность градуировочных графиков. Пределы обнаружения – теоретические и экспериментальные. Воспроизводимос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Резонансная ионизационная спектрометрия.</w:t>
      </w:r>
      <w:r>
        <w:rPr>
          <w:rFonts w:cs="Arial" w:ascii="Arial" w:hAnsi="Arial"/>
          <w:sz w:val="24"/>
        </w:rPr>
        <w:t xml:space="preserve"> Физические основы метода. Ридберговские и автоионизационные состояния атомов. Селективное ступенчатое возбуждение атомов в ридберговские состояния. Ионизация возбужденных атомов электрическим полем и ИК излучением. Фотоионизация атомов в континуум и в автоионизационные состояния. Многофотонная ионизация, зависимость от энергии. Лазерное разделение изотопов. Детектирование  единичных атомов в вакууме.  Лазерные ионизационные спектрометры. Анализ реальных образцов. Селективность. Уменьшение матричных влияний при работе в вакууме. Пределы обнаружения метод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Атомно-абсорбционная спектроскопия с лазерными источниками возбуждения.</w:t>
      </w:r>
      <w:r>
        <w:rPr>
          <w:rFonts w:cs="Arial" w:ascii="Arial" w:hAnsi="Arial"/>
          <w:sz w:val="24"/>
        </w:rPr>
        <w:t xml:space="preserve"> Сканирование длины волны, наблюдение контуров линий поглощения. Использование модулированных по длине волны полупроводниковых инжекционных (диодных) лазеров для увеличения чувствительности определения элементов. Пределы обнаружения и воспроизводимость метода. Преимущества и недостатки использования диодных полупроводниковых лазеров в качестве источников возбуждения атомов в лазерных аналитических спектрометра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0" w:hanging="0"/>
        <w:rPr/>
      </w:pPr>
      <w:r>
        <w:rPr>
          <w:rFonts w:cs="Arial" w:ascii="Arial" w:hAnsi="Arial"/>
          <w:b/>
          <w:sz w:val="24"/>
        </w:rPr>
        <w:t>Рекомендуемая литератур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тическая лазерная спектроскопия, ред. Н. Оменетто, Мир, 198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зическая энциклопедия, М. Советская энциклопедия, 19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С.Летохов «Нелинейные селективные фотопроцессы в атомах и молекулах» М. Наука, 198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зерная аналитическпая спектроскопия, ред. В.С.Летохов, М. Наука, 198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С.Летохов «Лазерная фотоионизационная спектроскопия» М. Наука, 198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“</w:t>
      </w:r>
      <w:r>
        <w:rPr>
          <w:rFonts w:cs="Arial" w:ascii="Arial" w:hAnsi="Arial"/>
          <w:sz w:val="24"/>
          <w:lang w:val="en-US"/>
        </w:rPr>
        <w:t>Laser-enhanced ionization spectrometry” Ed. J.Travis, G.Turk, in Chemical Analysis v. 136. J. Wiley &amp; Sons, 199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n-US"/>
        </w:rPr>
        <w:t>K.Niemax, H.Groll, C. Schnurer-Patschan “Element analysis by diode laser spectroscopy” Spectrochim. Acta  Rev. 15, 349-377 (199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ind w:right="-161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0:18:00Z</dcterms:created>
  <dc:creator>хороший человек</dc:creator>
  <dc:description/>
  <dc:language>en-US</dc:language>
  <cp:lastModifiedBy>Мироненко</cp:lastModifiedBy>
  <cp:lastPrinted>1999-01-18T18:18:00Z</cp:lastPrinted>
  <dcterms:modified xsi:type="dcterms:W3CDTF">2003-03-19T12:37:00Z</dcterms:modified>
  <cp:revision>5</cp:revision>
  <dc:subject/>
  <dc:title>Лазероспектральные методы анали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726721530-22</vt:lpwstr>
  </property>
  <property fmtid="{D5CDD505-2E9C-101B-9397-08002B2CF9AE}" pid="3" name="_dlc_DocIdItemGuid">
    <vt:lpwstr>27c849bc-54c5-4f9c-8cf2-fb2ddb47b839</vt:lpwstr>
  </property>
  <property fmtid="{D5CDD505-2E9C-101B-9397-08002B2CF9AE}" pid="4" name="_dlc_DocIdUrl">
    <vt:lpwstr>http://intranet.geokhi.ru/_layouts/15/DocIdRedir.aspx?ID=WTVTAWKYXXPH-726721530-22, WTVTAWKYXXPH-726721530-22</vt:lpwstr>
  </property>
</Properties>
</file>