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«Утверждаю»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директор ГЕОХИ РАН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академик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Э.М.Галим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>«___»_________2003 год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 xml:space="preserve">Основы математического моделирования </w:t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в научных исследования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Составители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>чен-корр. РАН Грибов Л.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>д.ф.-м.н. Дементьев В.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</w:r>
    </w:p>
    <w:p>
      <w:pPr>
        <w:pStyle w:val="Heading3"/>
        <w:ind w:left="397" w:hanging="0"/>
        <w:rPr>
          <w:sz w:val="28"/>
        </w:rPr>
      </w:pPr>
      <w:r>
        <w:rPr>
          <w:sz w:val="28"/>
        </w:rPr>
        <w:t>1.Моделирование как метод познания реальной действи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нцип дополнительности Бора в применении к процессу познания природных процессов. Соотношение между истинностью и ясностью научной теории. Модель как реализация необходимого компромисса между степенью истинности и ясности в описании изучаемого природного процесса. Роль моделей в фундаментальных и прикладных науках.  </w:t>
      </w:r>
    </w:p>
    <w:p>
      <w:pPr>
        <w:pStyle w:val="Normal"/>
        <w:rPr>
          <w:sz w:val="24"/>
        </w:rPr>
      </w:pPr>
      <w:r>
        <w:rPr>
          <w:sz w:val="24"/>
        </w:rPr>
        <w:t xml:space="preserve">Естествознание как единая система. Иерархия разделов естествознания. Модель как агент передачи знаний между различными разделами естествознания. Упрощение и усложнение модели при её переносе из одного раздела естествознания в другой. Примеры изменения содержания модели молекулы при её переносе из физики в химию и обрат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2.Прямые и обратные задачи научной те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рямая задача - прогнозирование протекания природных процессов. Прямая задача как одна из основных задач прикладной науки. Средства решения прямых задач – экспериментирование, аналогии, теории, физические модели, математические модели. Возможность автоматизации получения решений прямых задач с помощью вычислительной техники и программирования. </w:t>
      </w:r>
    </w:p>
    <w:p>
      <w:pPr>
        <w:pStyle w:val="Normal"/>
        <w:rPr>
          <w:sz w:val="24"/>
        </w:rPr>
      </w:pPr>
      <w:r>
        <w:rPr>
          <w:sz w:val="24"/>
        </w:rPr>
        <w:t>Свойства решений прямой задачи. Степень объективности решения. Однозначность решения. Точность решения. Источники погрешностей решения прямых задач. Принципиальная невозможность получения точных решений широкого класса задач прогнозирования в рамках одной теории и одного класса моделей.</w:t>
      </w:r>
    </w:p>
    <w:p>
      <w:pPr>
        <w:pStyle w:val="Normal"/>
        <w:rPr>
          <w:sz w:val="24"/>
        </w:rPr>
      </w:pPr>
      <w:r>
        <w:rPr>
          <w:sz w:val="24"/>
        </w:rPr>
        <w:t>Обратная задача – параметризация модели природного явления. Ограниченность первых принципов как средства прогнозирования. Необходимость построения полуэмпирических теорий природных явлений. Эксперимент и попытка воспроизведения его результатов с помощью моделирования и прогнозирования – единственный источник параметризации моделей прикладной науки. Многократное решение прямой задачи и варьирование параметров модели – основной способ решения обратной задачи.</w:t>
      </w:r>
    </w:p>
    <w:p>
      <w:pPr>
        <w:pStyle w:val="Normal"/>
        <w:rPr>
          <w:sz w:val="24"/>
        </w:rPr>
      </w:pPr>
      <w:r>
        <w:rPr>
          <w:sz w:val="24"/>
        </w:rPr>
        <w:t>Свойства решений обратной задачи. Неоднозначность решения. Неточность решения прямых задач теории как причина неоднозначности решения обратных задач. Субъективизм в выборе решения обратной задачи как необходимый элемент прикладной науки. Перенос результатов решения обратной задачи на более широкий класс прямых задач как основа накопления знаний о природных явлениях (по В.И. Вернадскому – создание научного аппарата человечества). Степень переносимости результатов решения обратной задачи как количественный критерий степени субъективизма развиваемой прикладной теории. Степень субъективизма теории и широта области её применимости – пара, подчиняющаяся принципу дополнительности Б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3.Методы решения прямых задач модел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Составление дифференциального уравнения с целью математического описания основных закономерностей, управляющих ходом исследуемого природного процесса. Условия, при которых язык дифференциальных уравнений адекватен природным процессам. Роль начальных и граничных условий. </w:t>
      </w:r>
    </w:p>
    <w:p>
      <w:pPr>
        <w:pStyle w:val="Normal"/>
        <w:rPr/>
      </w:pPr>
      <w:r>
        <w:rPr>
          <w:sz w:val="24"/>
        </w:rPr>
        <w:t xml:space="preserve">Аналитические методы решения дифференциальных уравнений, их ограниченность при решении прикладных задач. Способы оценки точности прогноза. Графическое представление результатов решения дифференциальных уравнений. Возможности получения аналитических решений с помощью символьных процессоров, имеющихся в программных пакетах типа </w:t>
      </w:r>
      <w:r>
        <w:rPr>
          <w:sz w:val="24"/>
          <w:lang w:val="en-US"/>
        </w:rPr>
        <w:t>Matlab</w:t>
      </w:r>
      <w:r>
        <w:rPr>
          <w:sz w:val="24"/>
        </w:rPr>
        <w:t xml:space="preserve">, </w:t>
      </w:r>
      <w:r>
        <w:rPr>
          <w:sz w:val="24"/>
          <w:lang w:val="en-US"/>
        </w:rPr>
        <w:t>Mapl</w:t>
      </w:r>
      <w:r>
        <w:rPr>
          <w:sz w:val="24"/>
        </w:rPr>
        <w:t xml:space="preserve">, </w:t>
      </w:r>
      <w:r>
        <w:rPr>
          <w:sz w:val="24"/>
          <w:lang w:val="en-US"/>
        </w:rPr>
        <w:t>Mathematics</w:t>
      </w:r>
      <w:r>
        <w:rPr>
          <w:sz w:val="24"/>
        </w:rPr>
        <w:t>. Графические программы для визуализации результатов решения дифференциальных уравн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Численные методы решения дифференциальных уравнений, их универсальность при решении прикладных задач. Способы оценки точности прогноза. Применение метода Монте-Карло для получения оценки точности прогноза. </w:t>
      </w:r>
    </w:p>
    <w:p>
      <w:pPr>
        <w:pStyle w:val="Normal"/>
        <w:rPr/>
      </w:pPr>
      <w:r>
        <w:rPr>
          <w:sz w:val="24"/>
        </w:rPr>
        <w:t xml:space="preserve">Программные средства, применяемые для интегрирования дифференциальных уравнений. Написание программ на языке функций электронных таблиц </w:t>
      </w:r>
      <w:r>
        <w:rPr>
          <w:sz w:val="24"/>
          <w:lang w:val="en-US"/>
        </w:rPr>
        <w:t>Excel</w:t>
      </w:r>
      <w:r>
        <w:rPr>
          <w:sz w:val="24"/>
        </w:rPr>
        <w:t xml:space="preserve"> и построение графиков. Программирование решения дифференциальных уравнений на языке пакета </w:t>
      </w:r>
      <w:r>
        <w:rPr>
          <w:sz w:val="24"/>
          <w:lang w:val="en-US"/>
        </w:rPr>
        <w:t>Matlab</w:t>
      </w:r>
      <w:r>
        <w:rPr>
          <w:sz w:val="24"/>
        </w:rPr>
        <w:t xml:space="preserve"> с использованием готовых функций </w:t>
      </w:r>
      <w:r>
        <w:rPr>
          <w:sz w:val="24"/>
          <w:lang w:val="en-US"/>
        </w:rPr>
        <w:t>Ode</w:t>
      </w:r>
      <w:r>
        <w:rPr>
          <w:sz w:val="24"/>
        </w:rPr>
        <w:t xml:space="preserve">23  и  </w:t>
      </w:r>
      <w:r>
        <w:rPr>
          <w:sz w:val="24"/>
          <w:lang w:val="en-US"/>
        </w:rPr>
        <w:t>Ode</w:t>
      </w:r>
      <w:r>
        <w:rPr>
          <w:sz w:val="24"/>
        </w:rPr>
        <w:t>45, реализующих процедуры Рунге-Кутты. Представление дифференциального уравнения высокого порядка в форме системы уравнений первого порядка. Графические программы для визуализации результатов численного решения дифференциальных уравнений. Модель Лоттки-Вольтерра как пример системы уравнений, описывающей периодические химические реакции.</w:t>
      </w:r>
    </w:p>
    <w:p>
      <w:pPr>
        <w:pStyle w:val="Normal"/>
        <w:rPr>
          <w:sz w:val="24"/>
        </w:rPr>
      </w:pPr>
      <w:r>
        <w:rPr>
          <w:sz w:val="24"/>
        </w:rPr>
        <w:t>Процессы, описываемые методами дискретной математики. Условия применимости этих методов в моделировании природных процессов. Итерационные методы прогнозирования поведения дискретных природных систем. Игра Жизнь как пример такой системы. Поиск стационарных состояний систем, в которых происходит рождение и гибель частиц, составляющих систему. Применение таких программ в химии, экологии, эпидеми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4.Методы решения обратных задач модел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Отсутствие стандартных методов решения обратных задач и необходимость разработки специальных программ для получения параметров природных процессов из экспериментальных данных. Применение известных математических методов и приёмов при программировании решения обратных задач. Метод Монте-Карло. Метод наименьших квадратов. Стандартные программы минимизации функционалов. Применение регуляризации при движении к минимуму функционала. Функция </w:t>
      </w:r>
      <w:r>
        <w:rPr>
          <w:sz w:val="24"/>
          <w:lang w:val="en-US"/>
        </w:rPr>
        <w:t>Fmins</w:t>
      </w:r>
      <w:r>
        <w:rPr>
          <w:sz w:val="24"/>
        </w:rPr>
        <w:t xml:space="preserve"> из пакета  </w:t>
      </w:r>
      <w:r>
        <w:rPr>
          <w:sz w:val="24"/>
          <w:lang w:val="en-US"/>
        </w:rPr>
        <w:t>Matlab</w:t>
      </w:r>
      <w:r>
        <w:rPr>
          <w:sz w:val="24"/>
        </w:rPr>
        <w:t>, выполняющая поиск минимума функции многих переменных, и её использование для решения обратных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397" w:hanging="0"/>
        <w:rPr>
          <w:sz w:val="28"/>
        </w:rPr>
      </w:pPr>
      <w:r>
        <w:rPr>
          <w:sz w:val="28"/>
        </w:rPr>
        <w:t>5.Статистические методы моделирования природных процес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иск параметров случайных процессов, описываемых различными функциями распределения. Роль нормального распределения. Простейшие задачи многомерной статистики – поиск корреляций, ковариаций. Анализ ковариационной матрицы методом главных компонентов. Понятие о факторном анализе. Применение методов многомерной математической статистики в аналитической химии.</w:t>
      </w:r>
    </w:p>
    <w:p>
      <w:pPr>
        <w:pStyle w:val="Normal"/>
        <w:rPr>
          <w:sz w:val="24"/>
        </w:rPr>
      </w:pPr>
      <w:r>
        <w:rPr>
          <w:sz w:val="24"/>
        </w:rPr>
        <w:t>Методы неклассической статистики, не опирающиеся на гипотезу о принадлежности экспериментальной выборки к нормальному распределению. Принципиальная необходимость применения компьютеров в реализации таких методов. Бутстрэп как пример метода неклассической статист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Потемкин В.Г. МАТЛАБ. Справочное пособие, Изд-во «Диалог МИФИ», 1998 г. 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отемкин В.Г. МАТЛАБ-5 для студентов. Изд-во «Диалог МИФИ», 1998 г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/>
          <w:sz w:val="24"/>
        </w:rPr>
        <w:t xml:space="preserve">Р. Олтман. </w:t>
      </w:r>
      <w:r>
        <w:rPr>
          <w:rFonts w:cs="Times New Roman"/>
          <w:sz w:val="24"/>
          <w:lang w:val="en-US"/>
        </w:rPr>
        <w:t>Corel Draw 8</w:t>
      </w:r>
      <w:r>
        <w:rPr>
          <w:rFonts w:cs="Times New Roman"/>
          <w:sz w:val="24"/>
        </w:rPr>
        <w:t xml:space="preserve">. Полное руководство. М.: ЭНТРОП, 1999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/>
          <w:sz w:val="24"/>
        </w:rPr>
        <w:t xml:space="preserve">М.М. Ильина. Работа в </w:t>
      </w:r>
      <w:r>
        <w:rPr>
          <w:rFonts w:cs="Times New Roman"/>
          <w:sz w:val="24"/>
          <w:lang w:val="en-US"/>
        </w:rPr>
        <w:t>Word 7</w:t>
      </w:r>
      <w:r>
        <w:rPr>
          <w:rFonts w:cs="Times New Roman"/>
          <w:sz w:val="24"/>
        </w:rPr>
        <w:t xml:space="preserve"> на примерах. М.: Восточная Книжная Компания, 1996 г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/>
          <w:sz w:val="24"/>
        </w:rPr>
        <w:t xml:space="preserve">М. Додж, К. Кината, К. Стинсон. </w:t>
      </w:r>
      <w:r>
        <w:rPr>
          <w:rFonts w:cs="Times New Roman"/>
          <w:sz w:val="24"/>
          <w:lang w:val="en-US"/>
        </w:rPr>
        <w:t xml:space="preserve">The Cobb Group, </w:t>
      </w:r>
      <w:r>
        <w:rPr>
          <w:rFonts w:cs="Times New Roman"/>
          <w:sz w:val="24"/>
        </w:rPr>
        <w:t xml:space="preserve">Эффективная работа с </w:t>
      </w:r>
      <w:r>
        <w:rPr>
          <w:rFonts w:cs="Times New Roman"/>
          <w:sz w:val="24"/>
          <w:lang w:val="en-US"/>
        </w:rPr>
        <w:t xml:space="preserve">Excel </w:t>
      </w:r>
      <w:r>
        <w:rPr>
          <w:rFonts w:cs="Times New Roman"/>
          <w:sz w:val="24"/>
        </w:rPr>
        <w:t xml:space="preserve">7.0 для </w:t>
      </w:r>
      <w:r>
        <w:rPr>
          <w:rFonts w:cs="Times New Roman"/>
          <w:sz w:val="24"/>
          <w:lang w:val="en-US"/>
        </w:rPr>
        <w:t>Windows</w:t>
      </w:r>
      <w:r>
        <w:rPr>
          <w:rFonts w:cs="Times New Roman"/>
          <w:sz w:val="24"/>
        </w:rPr>
        <w:t xml:space="preserve"> 95, СПб: Питер, 1997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/>
          <w:sz w:val="24"/>
        </w:rPr>
        <w:t xml:space="preserve">В. Кун. </w:t>
      </w:r>
      <w:r>
        <w:rPr>
          <w:rFonts w:cs="Times New Roman"/>
          <w:sz w:val="24"/>
          <w:lang w:val="en-US"/>
        </w:rPr>
        <w:t xml:space="preserve">Page Maker </w:t>
      </w:r>
      <w:r>
        <w:rPr>
          <w:rFonts w:cs="Times New Roman"/>
          <w:sz w:val="24"/>
        </w:rPr>
        <w:t>5.0. СПб: ВНУ-Санкт-Петербург, 1994 г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/>
          <w:sz w:val="24"/>
        </w:rPr>
        <w:t xml:space="preserve">Р.Б. Олтман, Р. Олтман. </w:t>
      </w:r>
      <w:r>
        <w:rPr>
          <w:rFonts w:cs="Times New Roman"/>
          <w:sz w:val="24"/>
          <w:lang w:val="en-US"/>
        </w:rPr>
        <w:t>Page Maker 6</w:t>
      </w:r>
      <w:r>
        <w:rPr>
          <w:rFonts w:cs="Times New Roman"/>
          <w:sz w:val="24"/>
        </w:rPr>
        <w:t xml:space="preserve">.0 для </w:t>
      </w:r>
      <w:r>
        <w:rPr>
          <w:rFonts w:cs="Times New Roman"/>
          <w:sz w:val="24"/>
          <w:lang w:val="en-US"/>
        </w:rPr>
        <w:t>Windows</w:t>
      </w:r>
      <w:r>
        <w:rPr>
          <w:rFonts w:cs="Times New Roman"/>
          <w:sz w:val="24"/>
        </w:rPr>
        <w:t xml:space="preserve"> 95. М.: Мир, 1997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/>
          <w:sz w:val="24"/>
        </w:rPr>
        <w:t xml:space="preserve">А.Г. Андреев, Е.Ю. Беззубов, М.М. Емельянов и др. Новые технологии </w:t>
      </w:r>
      <w:r>
        <w:rPr>
          <w:rFonts w:cs="Times New Roman"/>
          <w:sz w:val="24"/>
          <w:lang w:val="en-US"/>
        </w:rPr>
        <w:t>Windows</w:t>
      </w:r>
      <w:r>
        <w:rPr>
          <w:rFonts w:cs="Times New Roman"/>
          <w:sz w:val="24"/>
        </w:rPr>
        <w:t xml:space="preserve"> 2000. / Под общей ред. А.Н. Чекмарева. СПб: БХВ-Санкт-Петербург, 2000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.Г. Олифер, Н.А. Олифер. Компьютерная сеть. Принципы, технологии, протоколы. СПб.: Питер, 2001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start="1"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4:19:00Z</dcterms:created>
  <dc:creator>Vasily Dementiev</dc:creator>
  <dc:description/>
  <dc:language>en-US</dc:language>
  <cp:lastModifiedBy>Мироненко</cp:lastModifiedBy>
  <cp:lastPrinted>2000-09-15T17:24:00Z</cp:lastPrinted>
  <dcterms:modified xsi:type="dcterms:W3CDTF">2003-03-28T13:50:00Z</dcterms:modified>
  <cp:revision>9</cp:revision>
  <dc:subject/>
  <dc:title>Основы моделирования природных проце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27</vt:lpwstr>
  </property>
  <property fmtid="{D5CDD505-2E9C-101B-9397-08002B2CF9AE}" pid="3" name="_dlc_DocIdItemGuid">
    <vt:lpwstr>104bdebf-c3a3-4b58-a336-b9ac843ad80d</vt:lpwstr>
  </property>
  <property fmtid="{D5CDD505-2E9C-101B-9397-08002B2CF9AE}" pid="4" name="_dlc_DocIdUrl">
    <vt:lpwstr>http://intranet.geokhi.ru/_layouts/15/DocIdRedir.aspx?ID=WTVTAWKYXXPH-726721530-27, WTVTAWKYXXPH-726721530-27</vt:lpwstr>
  </property>
</Properties>
</file>