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>«Утверждаю»</w:t>
      </w:r>
    </w:p>
    <w:p>
      <w:pPr>
        <w:pStyle w:val="Heading"/>
        <w:spacing w:lineRule="auto" w:line="240"/>
        <w:jc w:val="both"/>
        <w:rPr/>
      </w:pPr>
      <w:r>
        <w:rPr>
          <w:sz w:val="24"/>
        </w:rPr>
        <w:tab/>
        <w:tab/>
        <w:tab/>
        <w:tab/>
        <w:tab/>
        <w:tab/>
        <w:t>директор ГЕОХИ РАН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ab/>
        <w:tab/>
        <w:tab/>
        <w:tab/>
        <w:tab/>
        <w:t>академик</w:t>
        <w:tab/>
        <w:tab/>
        <w:tab/>
        <w:tab/>
        <w:tab/>
        <w:tab/>
        <w:tab/>
        <w:tab/>
        <w:tab/>
        <w:tab/>
        <w:tab/>
        <w:tab/>
        <w:t>Э.М.Галимов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ab/>
        <w:tab/>
        <w:tab/>
        <w:tab/>
        <w:tab/>
        <w:t>«___»_________2003 года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Ядерный магнитный резонанс в постоянном магнитном поле</w:t>
      </w:r>
    </w:p>
    <w:p>
      <w:pPr>
        <w:pStyle w:val="Normal"/>
        <w:ind w:left="36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ставители:</w:t>
      </w:r>
    </w:p>
    <w:p>
      <w:pPr>
        <w:pStyle w:val="Normal"/>
        <w:ind w:left="3600" w:hanging="0"/>
        <w:rPr/>
      </w:pPr>
      <w:r>
        <w:rPr>
          <w:rFonts w:cs="Arial" w:ascii="Arial" w:hAnsi="Arial"/>
          <w:i/>
          <w:sz w:val="24"/>
        </w:rPr>
        <w:t>Член-корр.РАН Грибов Л.А.</w:t>
      </w:r>
    </w:p>
    <w:p>
      <w:pPr>
        <w:pStyle w:val="Normal"/>
        <w:ind w:left="3600" w:hanging="0"/>
        <w:rPr/>
      </w:pPr>
      <w:r>
        <w:rPr>
          <w:rFonts w:cs="Arial" w:ascii="Arial" w:hAnsi="Arial"/>
          <w:i/>
          <w:sz w:val="24"/>
        </w:rPr>
        <w:t>Д.х.н. Эляшберг М.Е.</w:t>
      </w:r>
    </w:p>
    <w:p>
      <w:pPr>
        <w:pStyle w:val="Normal"/>
        <w:ind w:left="36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Indent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рморова прецессия. Классическое описание ЯМР. Элементарная квантовая теория ЯМР. Магнитные ядра. Происхождение уровней энергии в магнитном поле. Заселенность уровней и переходы между ними в радиочастотном поле. Электронное экранирование и химический сдвиг. Спин–решетчатая релаксация. Спин–спиновое взаимодействие. Константы спин–спинового взаимодействия. Виды спиновых систем. Измерение химических сдвигов, констант спин–спинового взаимодействия и интенсивностей сигналов в спектрах первого порядка. Обменные процессы в ЯМР 1Н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распространенные магнитные ядр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Техника ЯМР эксперимен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ипы и характеристики спектрометров ЯМР. Приборы с непрерывной разверткой магнитного поля и импульсные ЯМР спектрометры. Преимущества импульсных спектрометров. Выбор растворителя. Приготовление образцов. Влияние температуры на ЯМР спектры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енности съемки и обработки спектров ЯМР 13С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менение ЯМР в химии для качественного и количественного анализ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Установление структуры молекул с помощью ЯМР. Характеристические интервалы химических сдвигов в 1</w:t>
      </w:r>
      <w:r>
        <w:rPr>
          <w:rFonts w:cs="Arial" w:ascii="Arial" w:hAnsi="Arial"/>
          <w:sz w:val="24"/>
          <w:lang w:val="en-US"/>
        </w:rPr>
        <w:t xml:space="preserve">H </w:t>
      </w:r>
      <w:r>
        <w:rPr>
          <w:rFonts w:cs="Arial" w:ascii="Arial" w:hAnsi="Arial"/>
          <w:sz w:val="24"/>
        </w:rPr>
        <w:t>ЯМР и 13С ЯМР. Методика структурной интерпретации спектров ЯМР. Использование ЭВМ для выявление структуры молеку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ы количественного анализа смесей по спектрам 1Н ЯМР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нятие о ЯМР интроскопи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комендуемая литература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.В.Иоффе, Р.Р.Костиков, В.В.Разин. Физические методы определения строения органических соединений. Высшая школа, Москва, 198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Р.Дайер. Приложения абсорбционной спектроскопии органических соединений. Химия, Москва, 197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.Гюнтер. Введение в курс спектроскопии ЯМР. Мир, Москва, 198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Е.Элящберг, Л.А.Грибов, В.В.Серов. Молекулярный спектральный анализ и ЭВМ. Наука, Москва, 197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3:09:00Z</dcterms:created>
  <dc:creator>Жогина </dc:creator>
  <dc:description/>
  <dc:language>en-US</dc:language>
  <cp:lastModifiedBy>Мироненко</cp:lastModifiedBy>
  <dcterms:modified xsi:type="dcterms:W3CDTF">2003-03-28T13:36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30</vt:lpwstr>
  </property>
  <property fmtid="{D5CDD505-2E9C-101B-9397-08002B2CF9AE}" pid="3" name="_dlc_DocIdItemGuid">
    <vt:lpwstr>e5bf0d60-3b4d-4ae4-928b-7b538b3a3a8d</vt:lpwstr>
  </property>
  <property fmtid="{D5CDD505-2E9C-101B-9397-08002B2CF9AE}" pid="4" name="_dlc_DocIdUrl">
    <vt:lpwstr>http://intranet.geokhi.ru/_layouts/15/DocIdRedir.aspx?ID=WTVTAWKYXXPH-726721530-30, WTVTAWKYXXPH-726721530-30</vt:lpwstr>
  </property>
</Properties>
</file>