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Геохимические методы поисков полезных ископаемых</w:t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Style15"/>
        <w:jc w:val="both"/>
        <w:rPr/>
      </w:pPr>
      <w:r>
        <w:rPr>
          <w:rFonts w:cs="Arial" w:ascii="Arial" w:hAnsi="Arial"/>
          <w:i/>
          <w:sz w:val="36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Составители:</w:t>
      </w:r>
    </w:p>
    <w:p>
      <w:pPr>
        <w:pStyle w:val="Style15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ab/>
        <w:tab/>
        <w:tab/>
        <w:tab/>
        <w:t>к.г.-м.н. А.Г.Волосов.</w:t>
      </w:r>
    </w:p>
    <w:p>
      <w:pPr>
        <w:pStyle w:val="Style15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ab/>
        <w:tab/>
        <w:tab/>
        <w:tab/>
        <w:t>к.г.-м.н. Э.Н.Баранов</w:t>
      </w:r>
    </w:p>
    <w:p>
      <w:pPr>
        <w:pStyle w:val="Style15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Общие понятия</w:t>
      </w:r>
    </w:p>
    <w:p>
      <w:pPr>
        <w:pStyle w:val="Style1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сеянное и концентрированное состояния химических элементов в природе. Миграция химических элементов и ее формы. Геохимический фон. Геохимические аномалии, их типы. Месторождения. Рудные тела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Основы методов геохимических поисков</w:t>
      </w:r>
    </w:p>
    <w:p>
      <w:pPr>
        <w:pStyle w:val="Style1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тоды геохимических поисков и прогноза на различных стадиях геолого-разведочных работ. Виды и масштабы геохимической съемки.Методы выделения и изучения геохимических аномалий, рудных тел и ореолов месторождений. Типы ореолов, параметры ореолов, методы их определения. Закономерности распределения химических элементов в ореолах месторождений. Использование параметров ореолов при прогнозировании оруденения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Типы геохимических методов поисков</w:t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тогеохимические поиски по первичным, вторичным ореолам и потокам рассеяния. Гидрогеохимические методы. Атмогеохимические методы. Биогеохимические методы. Геохимические методы поисков в закрытых районах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Геохимические методы месторождений нефти и газа</w:t>
      </w:r>
    </w:p>
    <w:p>
      <w:pPr>
        <w:pStyle w:val="Style1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еохимические аномалии над нефтяными месторождениями. Использование битумов в материнских породах при поисках месторождений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комендованная литература</w:t>
      </w:r>
    </w:p>
    <w:p>
      <w:pPr>
        <w:pStyle w:val="Style1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Барсуков В.Л., Григорян С.В., Овчинников Л.Н. Геохимические методы поисков рудных месторождений. М., Наука, 1981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Баранов Э.Н. Эндогенные геохимические ореолы колчеданных месторождений. М., Наука, 1987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Сб.Геохимические методы поисков рудных месторождений. Новосибирск, Наука, ч.1,1981г, ч.2, 1982 г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Сб. Гидрогеохимические методы поисков рудных месторождений и прогноза землетрясений. Новосибирск, Наука, 1983 г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Дубов Р.Н. Количественные исследования геохимических полей для поисков рудных месторождений. Новосибирск, Наука, 1974 г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Квятковский Е.М. Литохимические методы поисков рудных месторождений. Л., Недра,1977 г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.Миляев С.А. Литохимические поиски полиметаллических месторождений. М., Недра, 1988 г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 Колотов Б.А., Крайнов С.Р., Рубейкин В.З. и др. Основы гидрогеохимических поисков рудных месторождений. М., Недра, 1983 г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.Петухов А.В.,Ванюшин В.А., Сиротюк В.А. Комплексный анализ данных геохимических поисков месторождений нефти и газа. М., Недра, 1981 г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Соловов А.П. Геохимические методы поисков месторождений полезных ископаемых. М., Недра, 1985 г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Соловов А.П., Архипов А.Я., Бугров В.А. Справочник по геохимическим поискам месторождений полезных ископаемых. М., Недра, 1990 г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Родионов Д.А., Коган Р.И., Голубева …. и др.Справочник по математическим методам  в геологии. М., Недра, 1987 г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Физико-химические основы прямых поисков залежей нефти и газа. Под ред. Карус Е.В. М., Недра, 1986 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6:39:00Z</dcterms:created>
  <dc:creator>Мироненко</dc:creator>
  <dc:description/>
  <dc:language>en-US</dc:language>
  <cp:lastModifiedBy>Мироненко </cp:lastModifiedBy>
  <dcterms:modified xsi:type="dcterms:W3CDTF">2003-02-03T16:39:00Z</dcterms:modified>
  <cp:revision>2</cp:revision>
  <dc:subject/>
  <dc:title>Геохимические методы поисков полезных ископаем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TVTAWKYXXPH-726721530-10</vt:lpwstr>
  </property>
  <property fmtid="{D5CDD505-2E9C-101B-9397-08002B2CF9AE}" pid="3" name="_dlc_DocIdItemGuid">
    <vt:lpwstr>ff77bb88-cba3-4409-80a6-af57800d224d</vt:lpwstr>
  </property>
  <property fmtid="{D5CDD505-2E9C-101B-9397-08002B2CF9AE}" pid="4" name="_dlc_DocIdUrl">
    <vt:lpwstr>http://intranet.geokhi.ru/_layouts/15/DocIdRedir.aspx?ID=WTVTAWKYXXPH-726721530-10, WTVTAWKYXXPH-726721530-10</vt:lpwstr>
  </property>
</Properties>
</file>