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Геохимия гидрохимических и гидротермальных процессов</w:t>
      </w:r>
    </w:p>
    <w:p>
      <w:pPr>
        <w:pStyle w:val="1"/>
        <w:ind w:right="850" w:hanging="0"/>
        <w:jc w:val="right"/>
        <w:rPr>
          <w:i/>
          <w:i/>
          <w:sz w:val="24"/>
          <w:lang w:val="en-US"/>
        </w:rPr>
      </w:pPr>
      <w:r>
        <w:rPr>
          <w:i/>
          <w:sz w:val="24"/>
        </w:rPr>
        <w:t>Составители</w:t>
      </w:r>
      <w:r>
        <w:rPr>
          <w:i/>
          <w:sz w:val="24"/>
          <w:lang w:val="en-US"/>
        </w:rPr>
        <w:t>:</w:t>
      </w:r>
    </w:p>
    <w:p>
      <w:pPr>
        <w:pStyle w:val="1"/>
        <w:ind w:right="225" w:hanging="0"/>
        <w:jc w:val="right"/>
        <w:rPr>
          <w:i/>
          <w:i/>
          <w:sz w:val="24"/>
        </w:rPr>
      </w:pPr>
      <w:r>
        <w:rPr>
          <w:i/>
          <w:sz w:val="24"/>
        </w:rPr>
        <w:t>д. х. н. Рыженко Б.Н.</w:t>
      </w:r>
    </w:p>
    <w:p>
      <w:pPr>
        <w:pStyle w:val="1"/>
        <w:ind w:left="5760" w:firstLine="720"/>
        <w:jc w:val="center"/>
        <w:rPr/>
      </w:pPr>
      <w:r>
        <w:rPr>
          <w:i/>
          <w:sz w:val="24"/>
          <w:lang w:val="en-US"/>
        </w:rPr>
        <w:t xml:space="preserve">  </w:t>
      </w:r>
      <w:r>
        <w:rPr>
          <w:i/>
          <w:sz w:val="24"/>
        </w:rPr>
        <w:t>д. г.-м. н. Иванова Г.Ф.</w:t>
      </w:r>
    </w:p>
    <w:p>
      <w:pPr>
        <w:pStyle w:val="1"/>
        <w:ind w:left="5760" w:right="83" w:firstLine="720"/>
        <w:jc w:val="center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. г.-м. н. Волосов А.Г.</w:t>
      </w:r>
    </w:p>
    <w:p>
      <w:pPr>
        <w:pStyle w:val="1"/>
        <w:ind w:right="83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pacing w:before="120" w:after="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Методы изучения физико-химических параметров гидрогеохимических и гидротермальных процессов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</w:rPr>
        <w:t xml:space="preserve">Экспериментальные исследования систем </w:t>
      </w:r>
      <w:r>
        <w:rPr>
          <w:rFonts w:cs="Arial" w:ascii="Arial" w:hAnsi="Arial"/>
          <w:i/>
          <w:sz w:val="24"/>
        </w:rPr>
        <w:t>расплав-вода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порода-вода</w:t>
      </w:r>
      <w:r>
        <w:rPr>
          <w:rFonts w:cs="Arial" w:ascii="Arial" w:hAnsi="Arial"/>
          <w:sz w:val="24"/>
        </w:rPr>
        <w:t>. Термобарогеохимия. (флюидные включения). Минералогические термометры и барометры. Определение состава минералообразующих сред. Изотопные соотношения как индикаторы источников вещества и условий минералообразования.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Массоперенос в гидрогеохимических системах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ко-химические механизмы переноса и отложения вещества поверхностными природными водами.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</w:rPr>
        <w:t>Перенос и отложение вещества в гидротермальных системах. Диффузия. Конвекция. Пористость пород. Проницаемость пород. Фильтрация водных растворов через пористые среды. Закон Дарси. Характер фильтрации в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системах трещин и околотрещинном пространстве при изменении проницаемости пород и трещин.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spacing w:before="120" w:after="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Основы физической химии водных растворов электролитов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</w:rPr>
        <w:t xml:space="preserve">Фазовые диаграммы воды и водных растворов. Процессы растворения, электролитической диссоциации, окисления-восстановления, сорбции, ионного обмена. Понятие локального равновесия и его роль для описания процессов гидротермального минералообразования. Термодинамические функции. Зависимость термодинамических функций от температуры и давления. Кинетика химических процессов в системах </w:t>
      </w:r>
      <w:r>
        <w:rPr>
          <w:rFonts w:cs="Arial" w:ascii="Arial" w:hAnsi="Arial"/>
          <w:i/>
          <w:sz w:val="24"/>
        </w:rPr>
        <w:t>порода-вода</w:t>
      </w:r>
      <w:r>
        <w:rPr>
          <w:rFonts w:cs="Arial" w:ascii="Arial" w:hAnsi="Arial"/>
          <w:sz w:val="24"/>
        </w:rPr>
        <w:t>.</w:t>
      </w:r>
    </w:p>
    <w:p>
      <w:pPr>
        <w:pStyle w:val="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Физико-химические параметры минералообразующих систем. Термодинамический анализ равновесий в системах </w:t>
      </w:r>
      <w:r>
        <w:rPr>
          <w:rFonts w:cs="Arial" w:ascii="Arial" w:hAnsi="Arial"/>
          <w:i/>
          <w:sz w:val="24"/>
        </w:rPr>
        <w:t>порода-вода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Поля стабильности минералов и минеральных ассоциаций, поля преобладания компонентов в водной фазе, </w:t>
      </w:r>
      <w:r>
        <w:rPr>
          <w:rFonts w:cs="Arial" w:ascii="Arial" w:hAnsi="Arial"/>
          <w:sz w:val="24"/>
          <w:lang w:val="en-US"/>
        </w:rPr>
        <w:t>Eh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pH</w:t>
      </w:r>
      <w:r>
        <w:rPr>
          <w:rFonts w:cs="Arial" w:ascii="Arial" w:hAnsi="Arial"/>
          <w:sz w:val="24"/>
        </w:rPr>
        <w:t xml:space="preserve"> диаграммы. Компьютерное моделирование систем </w:t>
      </w:r>
      <w:r>
        <w:rPr>
          <w:rFonts w:cs="Arial" w:ascii="Arial" w:hAnsi="Arial"/>
          <w:i/>
          <w:sz w:val="24"/>
        </w:rPr>
        <w:t>порода-вода-газ</w:t>
      </w:r>
      <w:r>
        <w:rPr>
          <w:rFonts w:cs="Arial" w:ascii="Arial" w:hAnsi="Arial"/>
          <w:sz w:val="24"/>
        </w:rPr>
        <w:t>. Физико-химические параметры как факторы переноса и отложения вещества.</w:t>
      </w:r>
    </w:p>
    <w:p>
      <w:pPr>
        <w:pStyle w:val="1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1"/>
        <w:spacing w:before="120" w:after="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Гидрогеохимические процессы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родные воды - ложные водные растворы. Основные типы природных вод. Процессы формирования состава природных вод (растворение, комплексообразование, редокси-процессы, ионный обмен-сорбция). Химический анализ природных вод. Формула Курлова. Предельно допустимые концентрации химических элементов в природных растворах.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ормы существования химических элементов в природных водах. Кислотно-основные и окислительно-восстановительные состояния природных вод. Гидрогеохимическая зональность. Гидрогеохимические барьеры. Оценка качества природных вод. Охрана природных вод от загрязнения.</w:t>
      </w:r>
    </w:p>
    <w:p>
      <w:pPr>
        <w:pStyle w:val="1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Гидротермальные процессы и месторождения. 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ко-химические условия образования. Геологические условия образования. Классификация и типы гидротермальных месторождений. Стадии и этапы минерализации.  Вертикальная и горизонтальная зональности гидротермальных рудных тел. Главные типы рудовмещающих метасоматитов: скарны, грейзены, пропилиты. Связь метасоматизма и рудообразования. Источники рудного вещества в гидротермальных системах. Геохимические барьеры, их типы и геологическое проявление.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ичные и вторичные ореолы гидротермальных рудных месторождений. Гидрогеохимические и литохимические методы поисков полезных ископаемых.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рудная история гидротермальных месторождений. Зоны окисления гидротермальных месторождений. Современные гидротермальные системы, их значение для познания палеогидротерм.</w:t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уемая литература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рсуков В.Л., Григорян С.В., Овчинников Л.Н. Геохимические методы поисков рудных месторождений. М.: Наука.1981.320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исов М.В., Шваров Ю.В. Термодинамика геохимических процессов. М.: Изд.МГУ.1992. 256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аунлоу А.Х. Геохимия. М.: Недра. 1984. 463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релс Р., Крайст Ч. Растворы, минералы, равновесия. М.: Мир. 1968. 368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лого-генетические и физико-химические основы модели грейзеновой рудной формации. (под редакцией Г.Р. Колонина). Новосибирск: Наука. 1992. 320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химия гидротермальных рудных месторождений (под редакцией Х.Барнса). М.: Мир. 1982. 624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ванов И.П. Проблемы экспериментального изучения минеральных равновесий. М.: Изд. АН СССР.1970. 248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южный. В.А. Основы учения о минералообразующих флюидах. Киев: Наукова Думка.1982. 240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рюхин В.А., Коротков А.И., Шварцев С.Л. Гидрогеохимия. М.: Недра.1993. 383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жинский Д.С. Теория метасоматической зональности. М.: Наука. 1982.104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йнов С.Р., Швец В.М. Гидрогеохимия. М.: Недра.1992.463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йсон Б. Основы геохимии. М. Недра. 1971. 311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льман А.И. Геохимия эпигенетических процессов. М.: Недра. 1968. 332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льман А.И. Геохимия. М.: Высшая школа. 1989. 528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эк А.А. О динамике ювенильных растворов. Мю: Наука. 1968. 147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фальский Р.П. Взаимодействие раствор-порода в гидротермальных условиях. М.: Наука. 1993. 240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ябчиков И.Д. Термодинамика флюидной фазы гранитных магм. М. Наука. 1975. 190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ирнов В.И. и др. Генезис эндогенных рудных месторождений. М.: Недра. 1968. 552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ирнов В.И. Геология полезных ископаемых. М.: Недра. 1969. 685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кот Д., Шуберт. Дж. Геодинамика. Геологические приложения физики сплошных сред. ч.2. М.: Мир.1985.с.381-730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гаринов. А.И. Общая геохимия. М.: Атомиздат.1973. 288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.Г. Основы изотопной геохимии. М.: Мир. 1989. 589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варцев С.Л. Общая гидрогеология. М.: Недра. 1992. 423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варцев С.Л. Гидрогеохимия зоны гипергенеза. М.: Недра. 1999. 483с.</w:t>
      </w:r>
    </w:p>
    <w:p>
      <w:pPr>
        <w:pStyle w:val="1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ербина В.В. Основы геохимии. М.: Недра. 1972. 296с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 w:eastAsia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2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">
    <w:name w:val="header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тиль3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21:00Z</dcterms:created>
  <dc:creator>New_Comp</dc:creator>
  <dc:description/>
  <dc:language>en-US</dc:language>
  <cp:lastModifiedBy>Мироненко </cp:lastModifiedBy>
  <cp:lastPrinted>2000-05-16T15:50:00Z</cp:lastPrinted>
  <dcterms:modified xsi:type="dcterms:W3CDTF">2003-02-05T09:41:00Z</dcterms:modified>
  <cp:revision>4</cp:revision>
  <dc:subject/>
  <dc:title>Геохимия гидрохимических и гидротермальны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1</vt:lpwstr>
  </property>
  <property fmtid="{D5CDD505-2E9C-101B-9397-08002B2CF9AE}" pid="3" name="_dlc_DocIdItemGuid">
    <vt:lpwstr>79850709-f8d9-4c7c-afde-4ec5f36bd232</vt:lpwstr>
  </property>
  <property fmtid="{D5CDD505-2E9C-101B-9397-08002B2CF9AE}" pid="4" name="_dlc_DocIdUrl">
    <vt:lpwstr>http://intranet.geokhi.ru/_layouts/15/DocIdRedir.aspx?ID=WTVTAWKYXXPH-726721530-11, WTVTAWKYXXPH-726721530-11</vt:lpwstr>
  </property>
</Properties>
</file>