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еохимия и кристаллохимия твердого тела</w:t>
      </w:r>
    </w:p>
    <w:p>
      <w:pPr>
        <w:pStyle w:val="Style1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5"/>
        <w:ind w:left="0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оставители: </w:t>
      </w:r>
    </w:p>
    <w:p>
      <w:pPr>
        <w:pStyle w:val="Style15"/>
        <w:ind w:left="1416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член-корр.РАН  В.С. Урусов </w:t>
      </w:r>
    </w:p>
    <w:p>
      <w:pPr>
        <w:pStyle w:val="Style15"/>
        <w:ind w:left="3540" w:hanging="0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д.г.-м.н. Н.Р. Хисина </w:t>
      </w:r>
    </w:p>
    <w:p>
      <w:pPr>
        <w:pStyle w:val="Style15"/>
        <w:ind w:left="70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sz w:val="24"/>
        </w:rPr>
        <w:t>Кристаллическая решетка</w:t>
      </w:r>
      <w:r>
        <w:rPr>
          <w:rFonts w:cs="Arial" w:ascii="Arial" w:hAnsi="Arial"/>
        </w:rPr>
        <w:t>. Элементарный параллелепипед. Элементы симметрии в микрокристаллографии. 14 решеток Браве. 230 пространственных групп симметрии. Правильные системы точек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2. Физика рентгеновских лучей.</w:t>
      </w:r>
      <w:r>
        <w:rPr>
          <w:rFonts w:cs="Arial" w:ascii="Arial" w:hAnsi="Arial"/>
        </w:rPr>
        <w:t xml:space="preserve"> Взаимодействие рентгеновских лучей с веществом. Диффракция рентгеновских лучей в кристалле. Закон Брегга-Вульфа. Обратная решетка. Применение обратной решетки к решению дифракционных задач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3. Экпериментальные методы рентгеноструктурного анализа.</w:t>
      </w:r>
      <w:r>
        <w:rPr>
          <w:rFonts w:cs="Arial" w:ascii="Arial" w:hAnsi="Arial"/>
        </w:rPr>
        <w:t xml:space="preserve"> Способы получения и расчета рентгенограмм монокристалла и порошка. Определение симметрии, размеров и содержания элементарной ячейки. Способы представления кристаллических структур на плоскости и в пространстве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4. Четыре основных типа межатомной связи в кристаллах и их структурные, физические и химические характеристики.</w:t>
      </w:r>
      <w:r>
        <w:rPr>
          <w:rFonts w:cs="Arial" w:ascii="Arial" w:hAnsi="Arial"/>
        </w:rPr>
        <w:t xml:space="preserve"> Молекулярный, цепочечный, слоистый, координационный (каркасный) и смешанный классы кристаллических структур. Их конкретные представите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5. Плотнейшие шаровые упаковки,</w:t>
      </w:r>
      <w:r>
        <w:rPr>
          <w:rFonts w:cs="Arial" w:ascii="Arial" w:hAnsi="Arial"/>
        </w:rPr>
        <w:t xml:space="preserve"> их теория и описание на их основе простейших структур с формулами АВ, А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АВ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Координационное число. Координационные полиэдры. Закономерности строения координационных структур (5 правил Полинга) для ионных соединений. Структурный тип. Изотипные структуры. Морфотропия. Полиморфизм. Политипия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6. Кристаллические структуры минералов</w:t>
      </w:r>
      <w:r>
        <w:rPr>
          <w:rFonts w:cs="Arial" w:ascii="Arial" w:hAnsi="Arial"/>
        </w:rPr>
        <w:t xml:space="preserve"> из классов  оксидов, галоидных соединений, карбонатов, сульфатов, фосфатов, вольфраматов, боратов, силикатов. Особенности кристаллической структуры силикатов. Основные принципы классификации силикатов по кристаллохимическим данным. Первая и вторая главы кристаллохимии силикатов по Н.В.Белову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7. Ионные, ковалентные и металлические радиусы атомов. Энергия кристаллической решетки</w:t>
      </w:r>
      <w:r>
        <w:rPr>
          <w:rFonts w:cs="Arial" w:ascii="Arial" w:hAnsi="Arial"/>
        </w:rPr>
        <w:t xml:space="preserve">. Энергия атомизации кристалла. Энергия атомизации и свойства кристалла: плавление, твердость, сжимаемость, растворимость. Электроотрицательность и степень ионности связи. Эффективные заряды атомов и современные физические методы их оценок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8. Характеристика основных методов современной физики минералов</w:t>
      </w:r>
      <w:r>
        <w:rPr>
          <w:rFonts w:cs="Arial" w:ascii="Arial" w:hAnsi="Arial"/>
        </w:rPr>
        <w:t xml:space="preserve">: ЯГР, ЯМР, ЭПР, инфракрасная спектроскопия, электроно-зондовый микроанализ, просвечивающая электронная микроскопия и микродифракция и др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9. Изоморфизм.</w:t>
      </w:r>
      <w:r>
        <w:rPr>
          <w:rFonts w:cs="Arial" w:ascii="Arial" w:hAnsi="Arial"/>
        </w:rPr>
        <w:t xml:space="preserve"> Эмпирические правила изоморфизма (изоморфные ряды, закон диагоналей Ферсмана, правила полярности Гольдшмидта и др.). Изовалентный и гетеровалентный изоморфизм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 xml:space="preserve">10. Распределение химических элементов между кристаллическими фазами. </w:t>
      </w:r>
      <w:r>
        <w:rPr>
          <w:rFonts w:cs="Arial" w:ascii="Arial" w:hAnsi="Arial"/>
        </w:rPr>
        <w:t>Геотермометры и геобарометры на основе межфазовых равновесий. Термодинамика минералов. Распределение изоморфной примеси в кристалле. Геотермометры, геобарометры и геоспидометры на основе внутрикристаллических равновесий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 xml:space="preserve">11. Термодинамические модели твердых растворов. </w:t>
      </w:r>
      <w:r>
        <w:rPr>
          <w:rFonts w:cs="Arial" w:ascii="Arial" w:hAnsi="Arial"/>
        </w:rPr>
        <w:t>Компонент и его химический потенциал. Свободная энергия Гиббса. Идеальные и регулярные твердые растворы. Диаграммы состояния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2. Дефектная структура реального кристалла.</w:t>
      </w:r>
      <w:r>
        <w:rPr>
          <w:rFonts w:cs="Arial" w:ascii="Arial" w:hAnsi="Arial"/>
        </w:rPr>
        <w:t xml:space="preserve"> Типы дефектов. Тепловые и примесные точечные дефекты. Точечные дефекты, дислокации и плоские дефекты. Нестехиометрия. Роль дефектов в процессах окисления и гидратации минералов. Эффект улавливания микропримеси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3.Основы количественной теории изоморфизма</w:t>
      </w:r>
      <w:r>
        <w:rPr>
          <w:rFonts w:cs="Arial" w:ascii="Arial" w:hAnsi="Arial"/>
        </w:rPr>
        <w:t>. Энергия (энтальпия) смешения. Расчет пределов изоморфной смесимости. Ограниченные и непрерывные твердые растворы. Зависимость пределов изоморфной смесимости от температуры и давления. Фазовые диаграммы твердых растворов. Химический сольвус, когерентный сольвус, когерентная спинодаль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 xml:space="preserve">14. Концепция вынужденных равновесий. </w:t>
      </w:r>
      <w:r>
        <w:rPr>
          <w:rFonts w:cs="Arial" w:ascii="Arial" w:hAnsi="Arial"/>
        </w:rPr>
        <w:t>Примеры смещения равновесий за счет вклада энергии упругих напряжений, фазового размерного эффекта, стресса.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5. Поведение твердых растворов при изменении температуры и давления</w:t>
      </w:r>
      <w:r>
        <w:rPr>
          <w:rFonts w:cs="Arial" w:ascii="Arial" w:hAnsi="Arial"/>
        </w:rPr>
        <w:t xml:space="preserve">. Виды твердофазовых превращений (распад твердого раствора, упорядочение изоморфных атомов, полиморфные превращения)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6. Распад твердых растворов.</w:t>
      </w:r>
      <w:r>
        <w:rPr>
          <w:rFonts w:cs="Arial" w:ascii="Arial" w:hAnsi="Arial"/>
        </w:rPr>
        <w:t xml:space="preserve"> Механизмы распада (спинодальный распад, гомогенное зарождение и рост, гетерогенное зарождение и рост). Ориентационные соотношения и типы границ (когерентные, полукогерентные, некогерентные) при образовании структур распада. Упругая и поверхностная энергия внутренних границ в кристалле при образовании структур распада. Зоны Гинье-Престона. Распад твердых растворов и особенности фазовых диаграмм минералов на примере клинопироксенов, щелочных полевых шпатов, титаномагнетитов. 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7. Упорядочение твердых растворов</w:t>
      </w:r>
      <w:r>
        <w:rPr>
          <w:rFonts w:cs="Arial" w:ascii="Arial" w:hAnsi="Arial"/>
        </w:rPr>
        <w:t xml:space="preserve">. Механизмы упорядочения. Антифазные домены. Типы внутренних границ в кристалле, образующихся при упорядочении. Ближний и дальний порядок. Степень порядка. Коэффициент внутрикристаллического межпозиционого распределения изоморфных атомов. Энергия упорядочения, энергия позиционного предпочтения. Свойства ионов (размер, валентность, электроотрицательность) и свойства занимаемых ионами позиций в кристалле (размер, дисторсия, электростатический потенциал) как кристаллохимические факторы упорядочения. Упорядочение Fe и Mg в структурах оливинов и пироксен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8. Кинетика твердофазовых превращений</w:t>
      </w:r>
      <w:r>
        <w:rPr>
          <w:rFonts w:cs="Arial" w:ascii="Arial" w:hAnsi="Arial"/>
        </w:rPr>
        <w:t xml:space="preserve">. Энергия активации. Константа скорости превращения. Т-Т-Т-диаграммы превращения (диаграммы время-температура-степен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евращения) для процессов распада и упорядочения твердых растворов. Геоспидометрия.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9. Полиморфные превращения твердых растворов.</w:t>
      </w:r>
      <w:r>
        <w:rPr>
          <w:rFonts w:cs="Arial" w:ascii="Arial" w:hAnsi="Arial"/>
        </w:rPr>
        <w:t xml:space="preserve"> Механизмы полиморфных превращений. Зависимость Р-Т параметров полиморфных переходов от состава. Полиморфные переходы в системе рутил-касситерит, MgS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FeS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KAlS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- NaAlS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уемая литература</w:t>
      </w:r>
    </w:p>
    <w:p>
      <w:pPr>
        <w:pStyle w:val="Style15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Б.Бокий. Введение в кристаллохимию. МГУ, 195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В.Белов. Очерки  по структурной минералогии. “Недра”, 197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.Л.Брегг, Г.Ф.Кларинбулл. Структура минералов. М., “Мир”, 1967</w:t>
      </w:r>
    </w:p>
    <w:p>
      <w:pPr>
        <w:pStyle w:val="Style15"/>
        <w:rPr/>
      </w:pPr>
      <w:r>
        <w:rPr>
          <w:rFonts w:cs="Arial" w:ascii="Arial" w:hAnsi="Arial"/>
        </w:rPr>
        <w:t>В.С.Урусов. Энергетическая кристаллохимия. М., “Наука”, 197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.С.Урусов. Теория изоморфной смесимости. М., “Наука”, 197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.С.Урусов. Теоретическая кристаллохимия. МГУ, 198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.С.Урусов, В.Л.Таусон, В.А.Акимов. Геохимия твердого  тела. М., “ГЕОС”, 1997 А.Патнис, Дж.Мак-Коннелл. Основы поведения минерал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Р.Хисина. Субсолидусные превращения твердых растворов породообразующих минералов. М., “Наука”, 198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32:00Z</dcterms:created>
  <dc:creator>_</dc:creator>
  <dc:description/>
  <dc:language>en-US</dc:language>
  <cp:lastModifiedBy>Мироненко </cp:lastModifiedBy>
  <cp:lastPrinted>2003-02-05T11:28:00Z</cp:lastPrinted>
  <dcterms:modified xsi:type="dcterms:W3CDTF">2003-02-05T08:29:00Z</dcterms:modified>
  <cp:revision>5</cp:revision>
  <dc:subject/>
  <dc:title>Программа экзаменов по спецкурсу “Геохимия твердого тел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2</vt:lpwstr>
  </property>
  <property fmtid="{D5CDD505-2E9C-101B-9397-08002B2CF9AE}" pid="3" name="_dlc_DocIdItemGuid">
    <vt:lpwstr>6e102637-e6ed-4d3e-8477-f95c323361be</vt:lpwstr>
  </property>
  <property fmtid="{D5CDD505-2E9C-101B-9397-08002B2CF9AE}" pid="4" name="_dlc_DocIdUrl">
    <vt:lpwstr>http://intranet.geokhi.ru/_layouts/15/DocIdRedir.aspx?ID=WTVTAWKYXXPH-726721530-12, WTVTAWKYXXPH-726721530-12</vt:lpwstr>
  </property>
</Properties>
</file>