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20" w:after="0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120" w:after="0"/>
        <w:ind w:lef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ТЕРМОДИНАМИКА ПРИРОДНЫХ ПРОЦЕССОВ</w:t>
      </w:r>
    </w:p>
    <w:p>
      <w:pPr>
        <w:pStyle w:val="FR1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ставитель:</w:t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.х.н. Ходаковский И.Л.</w:t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 c добавлениями </w:t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.х.н. Кускова О.Л,</w:t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л.-корр.РАН  Урусова В.С</w:t>
      </w:r>
    </w:p>
    <w:p>
      <w:pPr>
        <w:pStyle w:val="FR1"/>
        <w:spacing w:lineRule="auto" w:line="240" w:before="0" w:after="0"/>
        <w:ind w:left="504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  к.н.. Яковлева О.И.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Введение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методов химической термодинамики в геохимических исследованиях. Основные направления в приложении методов термодинамики при решении геологических проблем: общая (феноменологическая) термодинамика, химическая термодинамика, статистическая термодинамика. Соотношения между результатами термодинамических расчетов и экспериментов. Возможности и ограничения методов равновесной термодинамики, области их применения. Основные принципы и методы создания системы согласованных термодинамических данных. Применение компьютеров в термодинамических исследованиях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Основные понятия и определения</w:t>
      </w:r>
    </w:p>
    <w:p>
      <w:pPr>
        <w:pStyle w:val="Normal"/>
        <w:spacing w:lineRule="auto" w:line="240" w:before="120" w:after="0"/>
        <w:ind w:firstLine="454"/>
        <w:jc w:val="both"/>
        <w:rPr/>
      </w:pPr>
      <w:r>
        <w:rPr>
          <w:rFonts w:cs="Arial" w:ascii="Arial" w:hAnsi="Arial"/>
        </w:rPr>
        <w:t xml:space="preserve">Природные системы и их классификации. Критерии термодинамического равновесия. Термодинамические потенциалы. Системы с вполне подвижными компонентами. Термодинамические параметры состояния и процесса. Уравнения состояния газов, твердых тел и жидкостей. Параметры Т и Р геологических процессов, основные методы их определения. Обратимые и необратимые процессы. Принцип мозаичного или локального равновесия Д.С. Коржинского. Основное уравнение необратимой термодинамики. Принципы Онзагера. Стационарное состояние и теорема Пригожина. 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/>
      </w:pPr>
      <w:r>
        <w:rPr>
          <w:rFonts w:cs="Arial" w:ascii="Arial" w:hAnsi="Arial"/>
          <w:b/>
          <w:sz w:val="28"/>
        </w:rPr>
        <w:t>3. Энергетические эффекты природных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цессов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Гесса. Энтальпия и теплоемкость, методы их определения и аппроксимации. Тепловые эффекты различных процессов: реакции образования веществ из элементов, фазовые превращения, реакции растворения и диссоциации растворенных веществ. Зависимость тепловых эффектов реакций от температуры и давления. Примеры применения законов Гесса; энергия связи, теплота гидратации, энергия ионной решетки. Некоторые закономерности и способы оценки тепловых эффектов реакций. Свободная энергия Гиббса как критерий направленности природных процессов. Стандартные изменения энергии Гиббса. Энтропия как функция состояния системы. Постулат Планка. Абсолютные энтропии и способы их вычисления. Методы оценок стандартных энтропий минералов и растворенных в воде веществ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Термодинамическое описание природных систем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ое равновесие. Правила фаз Гиббса и Коржинского (применение к мультисистемам). Уравнение Клайперона-Клаузиса. Уравнеие состояния вещества. Закон действующих масс. Константы равновесия при различных выражениях состава системы. Активность, ее связь с химическим потенциалом и методы ее определения. Уравнения Гиббса - Дюгема. Химическое равновесие в гетерогенных системах. Уравнения изотермы и изобары химической реакции. Стандартные изменения свободной энергии Гиббса и ее связь с константами равновесия. Расчет констант равновесия по термохимическим данным при различных температурах; возможные приближения. Основные принципы физико-химического моделирования природных процессов. Диаграммы состояния и фазовыедиаграммы в геологии. Термодинамика химических реакций в закрытых и открытых системах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Термодинамика твердых растворов и процессов изоморфизма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термодинамических функциях смешения: энтальпии, энтропии, объеме и свободной энергии смешения. Химический потенциал и активность компонента в растворе: метод степенных рядов Маргулеса. Стабильность и распад твердого раствора, связь критической температуры распада с энергией смешения. Правила дисперсии и прессинга при действии давления на изоморфную смесь. Межфазовое распределение микрокомпонентов: равновесия породообразующих минералов. Температурная зависимость коэффициентов распределения и ее использование в термометрии. Внутрикристаллические равновесия (упорядочение) изоморфных компонентов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Термодинамика водных растворов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растворения и осаждения, ионизации и комплексообразования, окисления-восстановления, сорбции и ионного обмена. Произведения активности. Способы выражения концентраций растворенных веществ. Коэффициенты активности растворенных веществ. Уравнения теории Дебая-Хюккеля. Термодинамика бинарных растворов. Парциальные мольные энтропии, теплоемкости и объемы растворенных веществ в относительной "водородной" шкале. Способы определения абсолютных значений термодинамических свойств ионов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Термодинамика экзогенных процессов</w:t>
      </w:r>
    </w:p>
    <w:p>
      <w:pPr>
        <w:pStyle w:val="Normal"/>
        <w:spacing w:lineRule="auto" w:line="240" w:before="120" w:after="0"/>
        <w:ind w:firstLine="454"/>
        <w:jc w:val="both"/>
        <w:rPr/>
      </w:pPr>
      <w:r>
        <w:rPr>
          <w:rFonts w:cs="Arial" w:ascii="Arial" w:hAnsi="Arial"/>
        </w:rPr>
        <w:t xml:space="preserve">Физико-химическая модель морской воды. Термодинамика процессов образования месторождений солей и их изменений. Равновесие гипс-ангидрит. Равновесия в системе </w:t>
      </w:r>
      <w:r>
        <w:rPr>
          <w:rFonts w:cs="Arial" w:ascii="Arial" w:hAnsi="Arial"/>
          <w:lang w:val="en-US"/>
        </w:rPr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. Метастабильные равновесия в системах </w:t>
      </w:r>
      <w:r>
        <w:rPr>
          <w:rFonts w:cs="Arial" w:ascii="Arial" w:hAnsi="Arial"/>
          <w:lang w:val="en-US"/>
        </w:rPr>
        <w:t>A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в экзогенных условиях. Стандартные электродные потенциалы. Окислительно-восстановительные реакции в зонах экзогенного изменения сульфидных руд. Диаграммы </w:t>
      </w:r>
      <w:r>
        <w:rPr>
          <w:rFonts w:cs="Arial" w:ascii="Arial" w:hAnsi="Arial"/>
          <w:lang w:val="en-US"/>
        </w:rPr>
        <w:t>Eh</w:t>
      </w:r>
      <w:r>
        <w:rPr>
          <w:rFonts w:cs="Arial" w:ascii="Arial" w:hAnsi="Arial"/>
        </w:rPr>
        <w:t xml:space="preserve"> - рН. Термодинамика электрохимических систем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Термодинамика гидротермальных процессов</w:t>
      </w:r>
    </w:p>
    <w:p>
      <w:pPr>
        <w:pStyle w:val="Normal"/>
        <w:spacing w:lineRule="auto" w:line="240" w:before="120" w:after="0"/>
        <w:ind w:firstLine="454"/>
        <w:jc w:val="both"/>
        <w:rPr/>
      </w:pPr>
      <w:r>
        <w:rPr>
          <w:rFonts w:cs="Arial" w:ascii="Arial" w:hAnsi="Arial"/>
        </w:rPr>
        <w:t xml:space="preserve">Физико-химические параметры гидротермальных систем. Свойства воды. Растворимость минералов. Диссоциация кислот и оснований. Высаливание, влияние температуры и давления. Принципы определения основных форм переноса рудных элементов в гидротермальных растворах (на примере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, Мо, </w:t>
      </w:r>
      <w:r>
        <w:rPr>
          <w:rFonts w:cs="Arial" w:ascii="Arial" w:hAnsi="Arial"/>
          <w:lang w:val="en-US"/>
        </w:rPr>
        <w:t>Sn</w:t>
      </w:r>
      <w:r>
        <w:rPr>
          <w:rFonts w:cs="Arial" w:ascii="Arial" w:hAnsi="Arial"/>
        </w:rPr>
        <w:t xml:space="preserve">. 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 xml:space="preserve"> , Р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и др.). Основные факторы рудообразования и причины дифференциации элементов в гидротермальном процессе. Роль температуры, давления, химического состава растворов и вмещающих пород на локализацию руд. Буферные свойства природных систем и их влияние на процессы рудообразования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9. Термодинамика реакций в зонах метаморфизма</w:t>
      </w:r>
    </w:p>
    <w:p>
      <w:pPr>
        <w:pStyle w:val="Normal"/>
        <w:spacing w:lineRule="auto" w:line="240" w:before="120" w:after="0"/>
        <w:ind w:firstLine="454"/>
        <w:jc w:val="both"/>
        <w:rPr/>
      </w:pPr>
      <w:r>
        <w:rPr>
          <w:rFonts w:cs="Arial" w:ascii="Arial" w:hAnsi="Arial"/>
        </w:rPr>
        <w:t xml:space="preserve">Расчеты  равновесий реакций дегидратации и декарбонатизации. Уравнения состояния реальных газов. Летучесть, методы ее определения. Соотношения Р -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</w:rPr>
        <w:t xml:space="preserve"> Т и активность - концентрация в системах типа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-неполярный газ. Построение диаграмм устойчивости минералов в координатах Т-Р, Т-p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, Т-p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Влияние общего давления на равновесия реакций дегидратации и декарбонатизации. Геотермометрия и геобарометрия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0. Термодинамика магматических процессов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раммы состояния силикатных системе Связь типа диаграмм состояния системы с термодинамическими свойствами компонентов. Влияние давления летучих компонентов на положение солидуса и ликвидуса силикатных систем, на состав эвтектики. Термодинамика процессов растворения летучих компонентов, типы диаграмм состояния силикат - летучий компонент, Газовые равновесия магматических систем. Термодинамические свойства минералов при высоких давлениях. Термодинамика процессов ликвации магматических расплавов. Оценка термодинамических условий кристаллизации магм по минеральным равновесиям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firstLine="454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1. Термодинамические методы в космохимии и сравнительной планетологии</w:t>
      </w:r>
    </w:p>
    <w:p>
      <w:pPr>
        <w:pStyle w:val="FR3"/>
        <w:spacing w:before="120" w:after="0"/>
        <w:ind w:left="0"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Термодинамика процессов конденсации веществ при охлаждении "прото-планетного" облака. Термодинамический анализ минеральных ассоциаций в  метеоритах. Физико-химическая модель коры и атмосферы планеты Венера. Состав полярных "шапок" на Марсе. Термодинамика систем 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  <w:lang w:val="en-US"/>
        </w:rPr>
        <w:t>O</w:t>
      </w:r>
      <w:r>
        <w:rPr>
          <w:rFonts w:cs="Arial" w:ascii="Arial" w:hAnsi="Arial"/>
          <w:b w:val="false"/>
          <w:sz w:val="24"/>
        </w:rPr>
        <w:t xml:space="preserve"> – СО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при низких температурах.</w:t>
      </w:r>
    </w:p>
    <w:p>
      <w:pPr>
        <w:pStyle w:val="Normal"/>
        <w:spacing w:lineRule="auto" w:line="240" w:before="120" w:after="0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уемая литература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u w:val="single"/>
        </w:rPr>
        <w:t>Основной</w:t>
      </w:r>
      <w:r>
        <w:rPr>
          <w:rFonts w:cs="Arial" w:ascii="Arial" w:hAnsi="Arial"/>
          <w:u w:val="single"/>
          <w:lang w:val="en-US"/>
        </w:rPr>
        <w:t xml:space="preserve"> список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Вуд Б., Фрейзер Д. Основы термодинамики для геологов. Изд. Мир, М., 1981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жин И. Введение в термодинамику необратимых процессов. ИЛ, 1960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жин И., Дефэй Р. Химическая термодинамика. Новосибирск. Изд-во “Наука” Сиб. отд., 1966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.Коржинский.  Физико-химические основы анализа парагенезисов минералов. Изд.АН СССР, Москва, 1957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Жариков В.А. Основы физико-химической петрологии. Изд, МГУ, 1976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ов М.В., Шваров Ю.В. Термодинамика геохимических процессов. М. Изд-во МГУ, 1992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летьянц М.Х. Химическая термодинамика.. Изд. "Химия",М., 1975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еев В.А. Методы практических расчетов в термодинамике химических реакций. Изд. "Химия", М., 1970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ерн Р., Вайсборд А. Основы термодинамики для минералогов, петрологов и геологов. Изд. Мир, М., 1966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Гаррелс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, Крайст Ч.Л. Растворы, минералы, равновесия. Изд. Мир, М., 1968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инг В.П., Калашников Я. А. Правило фаз. Изд. МГУ, М., 1964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Саксена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. Термодинамика твердых растворов породообразующих минералов. Изд. Мир, М., 1975.</w:t>
      </w:r>
    </w:p>
    <w:p>
      <w:pPr>
        <w:pStyle w:val="Normal"/>
        <w:spacing w:lineRule="auto" w:line="24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полнительный список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ябчиков И.Д. Термодинамика флюидной фазы гранитоидных магм. Изд. "Наука", М., 197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 Г.Б., Рыженко Б.Н., Ходаковский И.Л. Справочник термодинамических величин. "Атомиздат", М., 197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сков О.Л., Хитаров Н.И. Термодинамика и геохимии ядра и мантии Земли. М.: Наука, 1982. 279 с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ельгессон Г. Комплексообразование в гидротермальных растворах. Изд-во “Мир”, М., 196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пов И.К. Физико-химическое моделирование на ЭВМ в геохимии. Новосибирск, "Наука", 198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чук Д.Л., Рябчиков И.Д. Фазовое соответствие в минеральных системах. Изд. "Недра", М., 197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Урусов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Теория изоморфной смесимости. "Наука", М., 197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Ходаковский И.Л., Волков В.П., .Сидоров Ю.И. и др. Геохимическая модель тропосферы планеты Венера по новым данным. "Геохимия", № 12, 197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Кадик А.А., Лебедев Е.Б, Хитаров Н.И. Вода в магмах. "Наука", М., 197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Малинин С.Д. Физическая химия гидротермальных систем с угле</w:t>
        <w:softHyphen/>
        <w:t>кислотой. М, "Наука", 1979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Дорогокупец П.И., Карпов И.К. Термодинамика минералов и мине</w:t>
        <w:softHyphen/>
        <w:t xml:space="preserve">ральных           равновесий. Изд. "Наука", Новосибирск,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1984. </w:t>
      </w:r>
    </w:p>
    <w:p>
      <w:pPr>
        <w:pStyle w:val="Normal"/>
        <w:spacing w:lineRule="auto" w:line="240" w:before="12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20"/>
      <w:pgMar w:left="936" w:right="936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16446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.6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700" w:after="0"/>
      <w:ind w:left="80" w:firstLine="20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0" w:after="0"/>
      <w:ind w:left="6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280" w:hanging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45:00Z</dcterms:created>
  <dc:creator>D</dc:creator>
  <dc:description/>
  <cp:keywords/>
  <dc:language>en-US</dc:language>
  <cp:lastModifiedBy>Луканин</cp:lastModifiedBy>
  <cp:lastPrinted>2000-06-05T14:23:00Z</cp:lastPrinted>
  <dcterms:modified xsi:type="dcterms:W3CDTF">2006-12-18T14:10:00Z</dcterms:modified>
  <cp:revision>6</cp:revision>
  <dc:subject/>
  <dc:title>ИНСТИТУТ ГЕОХИМИИ К АНАЛИТИЧЕСКОЙ ХИМИИ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9</vt:lpwstr>
  </property>
  <property fmtid="{D5CDD505-2E9C-101B-9397-08002B2CF9AE}" pid="3" name="_dlc_DocIdItemGuid">
    <vt:lpwstr>5722f816-4840-44ac-9ffa-f5821ed14eb1</vt:lpwstr>
  </property>
  <property fmtid="{D5CDD505-2E9C-101B-9397-08002B2CF9AE}" pid="4" name="_dlc_DocIdUrl">
    <vt:lpwstr>http://intranet.geokhi.ru/_layouts/15/DocIdRedir.aspx?ID=WTVTAWKYXXPH-726721530-19, WTVTAWKYXXPH-726721530-19</vt:lpwstr>
  </property>
</Properties>
</file>