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ТРАНСАКТИНИДНЫЕ СВЕРХТЯЖЕЛЫЕ ЭЛЕМЕНТ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50292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40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В лаборатории Радиохимии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ятся систематические исследования по разработке  методов выделения и изучения химических свойств новых трансактинидных сверхтяжелых элементов на примере исследования поведения их легких гомологов в растворах, содержащих различные комплексообразующие лиганды. 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на  возможность изучения химических свойств ультра малых количеств ТАЭ      (комплексообразование, устойчивость комплексов, состояние окисления) с использованием ионообменных и экстракционно-хроматографических методов.  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ены оптимальные условия и разработаны новые подходы для выделения СТЭ в процессе их получения на циклотроне.   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Схема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выделения элемента 114, образующегося в ядерной реакции:</w:t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242</w:t>
      </w:r>
      <w:r>
        <w:rPr>
          <w:b/>
          <w:sz w:val="28"/>
          <w:szCs w:val="28"/>
          <w:lang w:val="en-US"/>
        </w:rPr>
        <w:t>P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vertAlign w:val="superscript"/>
        </w:rPr>
        <w:t>48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vertAlign w:val="superscript"/>
        </w:rPr>
        <w:t>287</w:t>
      </w:r>
      <w:r>
        <w:rPr>
          <w:b/>
          <w:sz w:val="28"/>
          <w:szCs w:val="28"/>
        </w:rPr>
        <w:t xml:space="preserve">114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оследующей идентификацией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гоживущему продукту распада </w:t>
      </w:r>
      <w:r>
        <w:rPr>
          <w:b/>
          <w:bCs/>
          <w:vertAlign w:val="superscript"/>
        </w:rPr>
        <w:t>267</w:t>
      </w:r>
      <w:r>
        <w:rPr>
          <w:b/>
          <w:bCs/>
          <w:lang w:val="en-US"/>
        </w:rPr>
        <w:t>Rf</w:t>
      </w:r>
      <w:r>
        <w:rPr>
          <w:b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203200</wp:posOffset>
                </wp:positionV>
                <wp:extent cx="31242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232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8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α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α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7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0(α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7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α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7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α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6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с. д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. 5 M H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46pt;height:72.7pt;mso-wrap-distance-left:9.05pt;mso-wrap-distance-right:9.05pt;mso-wrap-distance-top:0pt;mso-wrap-distance-bottom:0pt;margin-top:1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87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α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→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8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α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79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10(α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→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7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0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α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7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0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α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→ 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267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с. д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0. 5 M 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0</wp:posOffset>
                </wp:positionH>
                <wp:positionV relativeFrom="paragraph">
                  <wp:posOffset>-58420</wp:posOffset>
                </wp:positionV>
                <wp:extent cx="9150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иони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pt;margin-top:-4.6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иони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3pt" to="47.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42037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33.1pt" to="72.4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33477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05.1pt" to="72.4pt,10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213487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68.1pt" to="72.4pt,1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823595</wp:posOffset>
                </wp:positionV>
                <wp:extent cx="686435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иони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85pt;margin-top:64.8pt;width:54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иони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1449705</wp:posOffset>
                </wp:positionV>
                <wp:extent cx="8007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иони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5pt;margin-top:114.1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иони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42265" cy="2856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856960"/>
                          <a:chOff x="0" y="0"/>
                          <a:chExt cx="342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1770840"/>
                            <a:ext cx="125640" cy="56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2460600"/>
                            <a:ext cx="113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16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113040" cy="99720"/>
                            </a:xfrm>
                            <a:prstGeom prst="triangle">
                              <a:avLst>
                                <a:gd name="adj" fmla="val 45648"/>
                              </a:avLst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38200"/>
                            <a:ext cx="281880" cy="12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90720"/>
                            <a:ext cx="128880" cy="60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99480"/>
                            <a:ext cx="2818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24560"/>
                              <a:ext cx="120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0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80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692640"/>
                            <a:ext cx="2818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24560"/>
                              <a:ext cx="120600" cy="47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280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80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113760"/>
                            <a:ext cx="137880" cy="572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80800" cy="11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24.95pt" coordorigin="0,0" coordsize="539,4499">
                <v:rect id="shape_0" stroked="f" o:allowincell="f" style="position:absolute;left:0;top:0;width: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129;top:2789;width:197;height:88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129;top:3875;width:178;height:359">
                  <v:rect id="shape_0" fillcolor="gray" stroked="t" o:allowincell="f" style="position:absolute;left:130;top:3875;width:175;height:203;mso-wrap-style:none;v-text-anchor:middle;mso-position-horizontal-relative:char">
                    <v:fill o:detectmouseclick="t" type="solid" color2="#7f7f7f"/>
                    <v:stroke color="gray" weight="64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129;top:4078;width:177;height:156;flip:y;mso-wrap-style:none;v-text-anchor:middle;mso-position-horizontal-relative:char" type="_x0000_t5">
                    <v:fill o:detectmouseclick="t" type="solid" color2="#7f7f7f"/>
                    <v:stroke color="gray" weight="6480" joinstyle="miter" endcap="flat"/>
                    <w10:wrap type="none"/>
                  </v:shape>
                </v:group>
                <v:rect id="shape_0" fillcolor="gray" stroked="t" o:allowincell="f" style="position:absolute;left:0;top:3682;width:443;height:19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32;top:1560;width:202;height:95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0;top:2519;width:444;height:470">
                  <v:rect id="shape_0" fillcolor="gray" stroked="t" o:allowincell="f" style="position:absolute;left:123;top:2715;width:189;height:74;mso-wrap-style:none;v-text-anchor:middle;mso-position-horizontal-relative:char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fillcolor="gray" stroked="t" o:allowincell="f" style="position:absolute;left:0;top:2802;width:441;height:18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;top:2519;width:441;height:18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0;top:1091;width:444;height:470">
                  <v:rect id="shape_0" fillcolor="gray" stroked="t" o:allowincell="f" style="position:absolute;left:153;top:1287;width:189;height:74;mso-wrap-style:none;v-text-anchor:middle;mso-position-horizontal-relative:char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fillcolor="gray" stroked="t" o:allowincell="f" style="position:absolute;left:30;top:1374;width:441;height:18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2;top:1091;width:441;height:18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gray" stroked="t" o:allowincell="f" style="position:absolute;left:138;top:179;width:216;height:90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9;top:0;width:441;height:18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06070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1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1892300</wp:posOffset>
                </wp:positionV>
                <wp:extent cx="1911350" cy="431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3116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26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(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1/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час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50.5pt;height:33.95pt;mso-wrap-distance-left:9.05pt;mso-wrap-distance-right:9.05pt;mso-wrap-distance-top:0pt;mso-wrap-distance-bottom:0pt;margin-top:149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267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R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(Т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 xml:space="preserve">1/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час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2020570</wp:posOffset>
                </wp:positionV>
                <wp:extent cx="2286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9.1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145</wp:posOffset>
                </wp:positionH>
                <wp:positionV relativeFrom="paragraph">
                  <wp:posOffset>262890</wp:posOffset>
                </wp:positionV>
                <wp:extent cx="1856740" cy="370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u, Th, An (III),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46.2pt;height:29.2pt;mso-wrap-distance-left:9.05pt;mso-wrap-distance-right:9.05pt;mso-wrap-distance-top:0pt;mso-wrap-distance-bottom:0pt;margin-top:20.7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u, Th, An (III)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145</wp:posOffset>
                </wp:positionH>
                <wp:positionV relativeFrom="paragraph">
                  <wp:posOffset>1177290</wp:posOffset>
                </wp:positionV>
                <wp:extent cx="1856740" cy="370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Z ≥ 10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46.2pt;height:29.2pt;mso-wrap-distance-left:9.05pt;mso-wrap-distance-right:9.05pt;mso-wrap-distance-top:0pt;mso-wrap-distance-bottom:0pt;margin-top:92.7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Z ≥ 10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220470</wp:posOffset>
                </wp:positionV>
                <wp:extent cx="348615" cy="260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5pt;mso-wrap-distance-left:9.05pt;mso-wrap-distance-right:9.05pt;mso-wrap-distance-top:0pt;mso-wrap-distance-bottom:0pt;margin-top:96.1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0:00Z</dcterms:created>
  <dc:creator>Loner-XP</dc:creator>
  <dc:description/>
  <cp:keywords/>
  <dc:language>en-US</dc:language>
  <cp:lastModifiedBy>Loner-XP</cp:lastModifiedBy>
  <dcterms:modified xsi:type="dcterms:W3CDTF">2009-11-08T21:10:00Z</dcterms:modified>
  <cp:revision>9</cp:revision>
  <dc:subject/>
  <dc:title>ТРАНСАКТИНИДНЫЕ СВЕРХТЯЖЕЛЫЕ ЭЛЕМЕН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364101975-3</vt:lpwstr>
  </property>
  <property fmtid="{D5CDD505-2E9C-101B-9397-08002B2CF9AE}" pid="3" name="_dlc_DocIdItemGuid">
    <vt:lpwstr>1408e905-5659-46a4-bfe9-527458341dca</vt:lpwstr>
  </property>
  <property fmtid="{D5CDD505-2E9C-101B-9397-08002B2CF9AE}" pid="4" name="_dlc_DocIdUrl">
    <vt:lpwstr>http://intranet.geokhi.ru/_layouts/15/DocIdRedir.aspx?ID=WTVTAWKYXXPH-364101975-3, WTVTAWKYXXPH-364101975-3</vt:lpwstr>
  </property>
</Properties>
</file>