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В период с 1997 по 2009 г.г. под руководством  академика Э.М.Галимова в лаборатории  были выполнены НИР ЛУНА-ГЛОБ и СЕЛЕНА.</w:t>
      </w:r>
    </w:p>
    <w:p>
      <w:pPr>
        <w:pStyle w:val="Normal"/>
        <w:rPr/>
      </w:pPr>
      <w:r>
        <w:rPr/>
        <w:t>(НТО: «Предложения по исследованию внутреннего строения Луны с помощью высокоскоростных пенетраторов, большого исследовательского пенетратора и посадочного аппарата для кратера Южного полюса», 2005 г.;</w:t>
      </w:r>
    </w:p>
    <w:p>
      <w:pPr>
        <w:pStyle w:val="Normal"/>
        <w:rPr/>
      </w:pPr>
      <w:r>
        <w:rPr/>
        <w:t>НТО: «Проектный облик космического аппарата для исследования внутреннего строения Луны с помощью высокоскоростных пенетраторов, большого исследовательского пенетратора и посадочного аппарата для кратера Южного полюса», 2005 г.;</w:t>
      </w:r>
    </w:p>
    <w:p>
      <w:pPr>
        <w:pStyle w:val="Normal"/>
        <w:rPr/>
      </w:pPr>
      <w:r>
        <w:rPr/>
        <w:t xml:space="preserve">НТО: «Научно-техническая проработка предложений по комплексу научной аппаратуры для изучения внутреннего строения Луны», 2006 г.;  </w:t>
      </w:r>
    </w:p>
    <w:p>
      <w:pPr>
        <w:pStyle w:val="Normal"/>
        <w:rPr/>
      </w:pPr>
      <w:r>
        <w:rPr/>
        <w:t xml:space="preserve">НТО: «Научно-техническая проработка предложений по изучению полярных областей Луны с помощью посадочных аппаратов в обеспечение ОКР «Луна-Глоб», 2007 г.;  </w:t>
      </w:r>
    </w:p>
    <w:p>
      <w:pPr>
        <w:pStyle w:val="Normal"/>
        <w:rPr/>
      </w:pPr>
      <w:r>
        <w:rPr/>
        <w:t>НТО : «Научные задачи и технические требования  к приборам КНА для исследования внутреннего строения Луны и химического состава пород ее поверхности(материалы в ЭП на КК ЛУНА_ГЛОБ», 2008 г.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НИР была предложена концепция исследования Луны с целью решения двух главнейших проблем: изучение внутреннего строения Луны и исследование кратера на Южном полюсе Луны.</w:t>
      </w:r>
    </w:p>
    <w:p>
      <w:pPr>
        <w:pStyle w:val="Normal"/>
        <w:rPr/>
      </w:pPr>
      <w:r>
        <w:rPr/>
        <w:tab/>
        <w:t>С этой целью предлагалось реализовать два основных эксперимента:</w:t>
      </w:r>
    </w:p>
    <w:p>
      <w:pPr>
        <w:pStyle w:val="Normal"/>
        <w:rPr/>
      </w:pPr>
      <w:r>
        <w:rPr/>
        <w:tab/>
        <w:t>- с помощью малых скоростных пенетраторов, оснащенных сейсмометрами, изучать внутреннее строение Луны</w:t>
      </w:r>
    </w:p>
    <w:p>
      <w:pPr>
        <w:pStyle w:val="Normal"/>
        <w:rPr/>
      </w:pPr>
      <w:r>
        <w:rPr/>
        <w:tab/>
        <w:t>- с помощью большого внедряемого исследовательского зонда-пенетратора (или альтернативно: посадочного аппарата), оснащенного комплексом научной аппаратуры, близким по составу проекту МАРС-96, осуществить изучение кратера Южного полюса Луны, на днище которого в зоне вечной тени можно изучать скопление летучих элементов и соединений.</w:t>
      </w:r>
    </w:p>
    <w:p>
      <w:pPr>
        <w:pStyle w:val="Normal"/>
        <w:rPr/>
      </w:pPr>
      <w:r>
        <w:rPr/>
        <w:tab/>
        <w:t>В настоящее время в соответствии с Федеральной космической программой (ФКП РФ) выполняются работы по двум проектам ЛУНА-РЕСУРС и ЛУНА-ГЛОБ, главной целью которых является проведение экспериментов в области Южного и Северного полюсов Луны. Лаборатория принимает участие в этих экспериментах в части создания приборов для исследования теплофизических характеристик Луны (термодетектор), изучения содержания воды (льда) и летучих компонент (масс-спектрометр), а также для изучения метеорных потоков в окололунном пространстве (детектор космической пы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Лаборатория геохимии планет была создана в период подготовки в нашей стране первых межпланетных космических аппаратов и основана в 1961г. Решением Президиума АН СССР с целью выполнения работ по космохимии и планетологии. Со дня основания Лаборатории и по ноябрь 2005г. ее руководителем являлся профессор, доктор физико-математических наук Юрий Александрович Сурков. С декабря 2006 года заведующим лабораторией является  кандидат физико-математических наук Лариса Поликарповна Москалева. За выдающиеся достижения в области космических исследований целый ряд сотрудников награжден Орденами и Медалями. Лаборатории геохимии планет была поручена разработка методов и научной аппаратуры для исследования тел Солнечной системы с помощью космических средст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я исследовани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Традиционным научным направлением лаборатории было и остается изучение элементного состава, структуры и свойств планет и их спутников ядерно-физическими методами. В лаборатории выполняется полны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В лаборатории выполняется полный цикл работ, начиная от выбора методики эксперимента и инженерно – конструкторских решений, вплоть до поставки летных образцов приборов на космически аппарат, приемы, анализы и обработка научной информац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В процессе создания научных приборов разрабатывается и выпускается полный комплекс конструкторских, рабочих и технических документаций. На каждый прибор  выпускается по 35 позиций документации, включая расчет надежности, радиационной стойкости, тепловой расчет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стижени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С начала планетных исследований почти на всех космических аппаратах, созданных в нашей  стране, были установлены научные приборы, разработанные в лаборатории и предназначенные для изучения пород планет и их спутников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лаборатории разработано и создано  25  различных  типов  бортовых   приборов, установленных  на  отечественных космических аппаратах и проведены уникальные научные  исследования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новные достижения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В лабораториях было разработано и изготовлинно около 30 типов различной научной аппаратуры для иследованний состава и пород Луны, Венеры, Марса: гамма – спектрометры, рентгено – флюоресцентные спектрометры, масс – спектрометры, плотномеры, газоанализатры, детекторы космической пыли, сейсмометры (совместно с ИФЗ РАН), термодетекторы ( совместнос ИПМ РАН). </w:t>
      </w:r>
    </w:p>
    <w:p>
      <w:pPr>
        <w:pStyle w:val="Normal"/>
        <w:ind w:right="-8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В рамках проекта Марс – 96, совместно с НПО им С.А.Лавочкина, было разработано и изготовлено уникальные космическое средство: внедряемый зонд – пенетратор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С помощью созданной в лаборатории научной аппаратуры были выполнены следующие работы: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первые определенно содержание естествнных радиоактивных элементов в породах Луны на КА Луна-10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первые определен химический состав пород Венеры на КА Венера -13,-14 и Вега-2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впервые определен химический состав пород Марса на КА Марс-5 и ФОБОС-2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Работы лаборатории ведутся в соответствии с Федеральной космической программой СФКП РФ. В настоящее время работы проводятся по проекту ФОБОС – ГРУНТ, ЛУНА – ГЛОБ  и ЛУНА – РЕСУРС. Имеются лицензии Российского космического агентства на космическую деятельность. Научный руководитель работ – академик Э.М.Галимов. Лаборатория имеет обширные связи как с промышленными организациями (НПО им.С.А. Лавочкина, НКТБ «Феррит»), так и с научными учреждениями РАН (ИКИ, ИПМ, ИФЗ). Разрабатываемая в лаборатории малогабаритная, энергосберегающая аппаратура может использоваться в земных условиях в труднодоступных районах природных и технических катастроф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39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48:00Z</dcterms:created>
  <dc:creator>1</dc:creator>
  <dc:description/>
  <cp:keywords/>
  <dc:language>en-US</dc:language>
  <cp:lastModifiedBy>1</cp:lastModifiedBy>
  <dcterms:modified xsi:type="dcterms:W3CDTF">2011-04-07T10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787701234-3</vt:lpwstr>
  </property>
  <property fmtid="{D5CDD505-2E9C-101B-9397-08002B2CF9AE}" pid="3" name="_dlc_DocIdItemGuid">
    <vt:lpwstr>070351f7-3c89-4b5d-b46c-c0e340f9f810</vt:lpwstr>
  </property>
  <property fmtid="{D5CDD505-2E9C-101B-9397-08002B2CF9AE}" pid="4" name="_dlc_DocIdUrl">
    <vt:lpwstr>http://intranet.geokhi.ru/_layouts/15/DocIdRedir.aspx?ID=WTVTAWKYXXPH-787701234-3, WTVTAWKYXXPH-787701234-3</vt:lpwstr>
  </property>
</Properties>
</file>