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нцип работы и основные характеристики приборов</w:t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гамма-спектрометра ФОГС, масс-спектрометра МАЛ-1Ф,</w:t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термодетектора ТЕРМОФОБ, сейсмометра СЕЙСМО-1,</w:t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детектора космической пыли МЕТЕОР-Ф.</w:t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</w:rPr>
      </w:pPr>
      <w:r>
        <w:rPr>
          <w:color w:val="000000"/>
          <w:sz w:val="28"/>
        </w:rPr>
        <w:t>В 2009г. в соответствии с Федеральной космической программой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оссии будет  осуществлен запуск космического аппарата «Фобос-Грунт»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</w:rPr>
        <w:t>Основной целью  проекта является забор и доставка на Землю образцов грунта Фобоса. Для аттестации места посадки КА «Фобос-Грунт» на поверхности Фобоса в ГЕОХИ РАН совместно с организациями-соисполнителями (ИПМ РАН, ИФЗ РАН) был разработан и изготовлен комплекс научной аппаратуры: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● </w:t>
      </w:r>
      <w:r>
        <w:rPr>
          <w:bCs/>
          <w:color w:val="000000"/>
          <w:sz w:val="28"/>
        </w:rPr>
        <w:t>гамма-спектрометр ФОГС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● </w:t>
      </w:r>
      <w:r>
        <w:rPr>
          <w:bCs/>
          <w:color w:val="000000"/>
          <w:sz w:val="28"/>
        </w:rPr>
        <w:t>масс-спектрометр МАЛ-1Ф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● </w:t>
      </w:r>
      <w:r>
        <w:rPr>
          <w:bCs/>
          <w:color w:val="000000"/>
          <w:sz w:val="28"/>
        </w:rPr>
        <w:t>термодетектор ТЕРМОФОБ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● </w:t>
      </w:r>
      <w:r>
        <w:rPr>
          <w:bCs/>
          <w:color w:val="000000"/>
          <w:sz w:val="28"/>
        </w:rPr>
        <w:t>сейсмометр СЕЙСМО-1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роме того, был изготовлен детектор космической пыли МЕТЕОР-Ф для изучения метеорных частиц на трассе полета и в окрестностях Марса и Фобоса.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 помощью указанных выше приборов будут решены следующие научные задачи: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sz w:val="28"/>
        </w:rPr>
        <w:t>●</w:t>
      </w:r>
      <w:r>
        <w:rPr>
          <w:sz w:val="28"/>
        </w:rPr>
        <w:t xml:space="preserve"> </w:t>
      </w:r>
      <w:r>
        <w:rPr>
          <w:sz w:val="28"/>
        </w:rPr>
        <w:t>Изучение содержания основных породообразующих элементов от водорода до железа и естественных радиоактивных элементов калия, тория, ура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</w:rPr>
        <w:t>●</w:t>
      </w:r>
      <w:r>
        <w:rPr>
          <w:bCs/>
          <w:sz w:val="28"/>
        </w:rPr>
        <w:t xml:space="preserve"> </w:t>
      </w:r>
      <w:r>
        <w:rPr>
          <w:bCs/>
          <w:sz w:val="28"/>
        </w:rPr>
        <w:t>Исследование состава газообразной компоненты породы Фобоса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color w:val="000000"/>
          <w:sz w:val="28"/>
        </w:rPr>
        <w:t>●</w:t>
      </w:r>
      <w:r>
        <w:rPr>
          <w:sz w:val="28"/>
        </w:rPr>
        <w:t xml:space="preserve"> </w:t>
      </w:r>
      <w:r>
        <w:rPr>
          <w:sz w:val="28"/>
        </w:rPr>
        <w:t xml:space="preserve">Определение теплофизических свойств грунта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● </w:t>
      </w:r>
      <w:r>
        <w:rPr>
          <w:sz w:val="28"/>
        </w:rPr>
        <w:t xml:space="preserve">Изучение внутреннего строения Фобоса.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мма-спектромет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ГС</w:t>
      </w:r>
      <w:r>
        <w:rPr>
          <w:color w:val="000000"/>
          <w:sz w:val="28"/>
          <w:szCs w:val="28"/>
        </w:rPr>
        <w:t xml:space="preserve"> предназначен для определения концентрации естественных радиоактивных и основных породообразующих элементов: водорода, углерода, кислорода, магния, алюминия, кремния, калия, кальция, титана, марганца, железа, тория и урана в слое породы толщиной до 2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бор состоит из двух блоков: блока детектирования, в состав которого входит сцинтилляционный детектор детектор на основе кристалла </w:t>
      </w:r>
      <w:r>
        <w:rPr>
          <w:color w:val="000000"/>
          <w:sz w:val="28"/>
          <w:szCs w:val="28"/>
          <w:lang w:val="en-US"/>
        </w:rPr>
        <w:t>CsI</w:t>
      </w:r>
      <w:r>
        <w:rPr>
          <w:color w:val="000000"/>
          <w:sz w:val="28"/>
          <w:szCs w:val="28"/>
        </w:rPr>
        <w:t xml:space="preserve"> и полупроводниковый детектор для изучения потока тепловых нейтронов и многоканальный амплитудный анализатор импульсов (рис.1)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230378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Рис.1 Гамма-спектрометр ФОГ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эксперимента основана на регистрации гамма-излучения естественных радионуклидов калия, тория, урана и гамма-излучения, обусловленного ядерными взаимодействиями космических лучей с элементами, входящими в состав пород Фобо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хнические характеристики приведены в Табл.1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Табл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</w:tblGrid>
      <w:tr>
        <w:trPr>
          <w:trHeight w:val="2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мма-спектроме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ый параме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ия гамма-кван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к тепловых нейтронов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мма-кванты: от 0,3 МэВ  до 9,0 Мэ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троны до 0,4 эВ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2 вес.% для основных породообразующих элементов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б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 кг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потребл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Вт</w:t>
            </w:r>
          </w:p>
        </w:tc>
      </w:tr>
      <w:tr>
        <w:trPr>
          <w:trHeight w:val="1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2,5 байта ∕ 30 мин.</w:t>
            </w:r>
          </w:p>
        </w:tc>
      </w:tr>
    </w:tbl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соответствии с циклограммой работы научной аппаратуры прибор будет работать на трассе полета по часу в месяц для измерения фона, обусловленного ядерными взаимодействиями космических лучей с конструктивными элементами прибора и КА. На поверхности Фобоса периодическое включение прибора на 150 мин в соответствии с циклограммой работы комплекса научной аппа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bCs/>
          <w:szCs w:val="28"/>
        </w:rPr>
        <w:t>Масс-спектрометр</w:t>
      </w:r>
      <w:r>
        <w:rPr>
          <w:szCs w:val="28"/>
        </w:rPr>
        <w:t xml:space="preserve"> </w:t>
      </w:r>
      <w:r>
        <w:rPr>
          <w:b/>
          <w:bCs/>
          <w:szCs w:val="28"/>
        </w:rPr>
        <w:t>МАЛ-1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Cs w:val="28"/>
        </w:rPr>
        <w:t>предназначен   для  исследования  состава      газообразной компоненты пород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бор МАЛ-1Ф входит в состав хромато-масс-спектрометрического комплекса ХМС (ИКИ РАН и ГЕОХИ РАН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рибор представляет собой монопольный масс-спектрометр пролетного типа, состоящий из ионного источника, электродной системы анализатора и блока электроники  (рис.2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340"/>
        <w:rPr>
          <w:szCs w:val="28"/>
        </w:rPr>
      </w:pPr>
      <w:r>
        <w:rPr/>
        <w:drawing>
          <wp:inline distT="0" distB="0" distL="0" distR="0">
            <wp:extent cx="207264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Рис.2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Методика работы прибора МАЛ-1Ф основана на регистрации спектра масс летучих компонент породы, поступающих из хроматографа  ИКИ РАН.</w:t>
      </w:r>
    </w:p>
    <w:p>
      <w:pPr>
        <w:pStyle w:val="TextBodyIndent"/>
        <w:ind w:firstLine="708"/>
        <w:rPr/>
      </w:pPr>
      <w:r>
        <w:rPr/>
        <w:t>Технические характеристики приведены в Табл.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140"/>
      </w:tblGrid>
      <w:tr>
        <w:trPr>
          <w:trHeight w:val="1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9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сс-спектроме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МАЛ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ый параме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ионов газовой компоненты, выделенной из грунта Фобоса.</w:t>
            </w:r>
          </w:p>
        </w:tc>
      </w:tr>
      <w:tr>
        <w:trPr>
          <w:trHeight w:val="1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до 200 а.е.м.</w:t>
            </w:r>
          </w:p>
        </w:tc>
      </w:tr>
      <w:tr>
        <w:trPr>
          <w:trHeight w:val="1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ше 1 а.е.м.</w:t>
            </w:r>
          </w:p>
        </w:tc>
      </w:tr>
      <w:tr>
        <w:trPr>
          <w:trHeight w:val="1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б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 кг</w:t>
            </w:r>
          </w:p>
        </w:tc>
      </w:tr>
      <w:tr>
        <w:trPr>
          <w:trHeight w:val="1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Вт</w:t>
            </w:r>
          </w:p>
        </w:tc>
      </w:tr>
      <w:tr>
        <w:trPr>
          <w:trHeight w:val="1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&lt; 300 кбай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иклограммой прибор включается однократно на 40 мин после поступления пробы грунта в хроматограф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>Термодетектор</w:t>
      </w:r>
      <w:r>
        <w:rPr>
          <w:b/>
          <w:bCs/>
          <w:szCs w:val="28"/>
        </w:rPr>
        <w:t xml:space="preserve"> ТЕРМОФОБ</w:t>
      </w:r>
      <w:r>
        <w:rPr>
          <w:szCs w:val="28"/>
        </w:rPr>
        <w:t xml:space="preserve"> предназначен для теплофизических измерений в  приповерхностном слое грунта Фобоса.</w:t>
      </w:r>
    </w:p>
    <w:p>
      <w:pPr>
        <w:pStyle w:val="TextBody"/>
        <w:tabs>
          <w:tab w:val="clear" w:pos="708"/>
          <w:tab w:val="left" w:pos="1077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Конструктивно прибор состоит из трех термодатчиков, расположенных на разных опорах посадочного устройства аппарата и блока электроники (рис.3).</w:t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696210" cy="198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11425" cy="1892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56.3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11425" cy="1892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Рис.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основан на активной термометрии с применением контактного нагрева грунта и регистрации обратных тепловых потоков.</w:t>
      </w:r>
    </w:p>
    <w:p>
      <w:pPr>
        <w:pStyle w:val="Normal"/>
        <w:ind w:firstLine="708"/>
        <w:rPr/>
      </w:pPr>
      <w:r>
        <w:rPr>
          <w:bCs/>
          <w:sz w:val="28"/>
        </w:rPr>
        <w:t>Технические характеристики прибора приведены в Табл.3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1077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Табл.3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76"/>
      </w:tblGrid>
      <w:tr>
        <w:trPr>
          <w:trHeight w:val="19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дет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Ф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ый парамет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Температура грунта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 - 380 </w:t>
            </w:r>
            <w:r>
              <w:rPr>
                <w:bCs/>
                <w:lang w:val="en-US"/>
              </w:rPr>
              <w:t>K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К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бо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55 кг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 Вт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 кбайт</w:t>
            </w:r>
          </w:p>
        </w:tc>
      </w:tr>
    </w:tbl>
    <w:p>
      <w:pPr>
        <w:pStyle w:val="TextBody"/>
        <w:tabs>
          <w:tab w:val="clear" w:pos="708"/>
          <w:tab w:val="left" w:pos="1077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циклограммой проводится 10 сеансов измерений по 50 мин.</w:t>
      </w:r>
    </w:p>
    <w:p>
      <w:pPr>
        <w:pStyle w:val="TextBody"/>
        <w:tabs>
          <w:tab w:val="clear" w:pos="708"/>
          <w:tab w:val="left" w:pos="1077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ейсмомет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ЙСМО-1</w:t>
      </w:r>
      <w:r>
        <w:rPr>
          <w:color w:val="000000"/>
          <w:sz w:val="28"/>
          <w:szCs w:val="28"/>
        </w:rPr>
        <w:t xml:space="preserve"> предназначен для </w:t>
      </w:r>
      <w:r>
        <w:rPr>
          <w:sz w:val="28"/>
          <w:szCs w:val="28"/>
        </w:rPr>
        <w:t xml:space="preserve">изучения внутренней структуры Фобоса.  </w:t>
      </w:r>
    </w:p>
    <w:p>
      <w:pPr>
        <w:pStyle w:val="TextBody"/>
        <w:tabs>
          <w:tab w:val="clear" w:pos="708"/>
          <w:tab w:val="left" w:pos="1077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Конструктивно прибор состоит из трех блоков: узкополосного сейсмометра, широкополосного сейсмометра и блока электроники (рис.4)</w:t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2477770" cy="181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92985" cy="17195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42.7pt;mso-wrap-distance-left:9.05pt;mso-wrap-distance-right:9.05pt;mso-wrap-distance-top:0pt;mso-wrap-distance-bottom:0pt;margin-top:3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92985" cy="17195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Рис.4</w:t>
      </w:r>
    </w:p>
    <w:p>
      <w:pPr>
        <w:pStyle w:val="TextBody"/>
        <w:tabs>
          <w:tab w:val="clear" w:pos="708"/>
          <w:tab w:val="left" w:pos="1077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д основан на регистрации сейсмоколебаний, возникающих под действием ударов метеоритов о поверхность Фобоса..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Технические характеристики прибора приведены в Табл.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>Табл.4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76"/>
      </w:tblGrid>
      <w:tr>
        <w:trPr>
          <w:trHeight w:val="19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йсмоме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ЙСМО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ый парамет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Величина смещения грунта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м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%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бо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55 кг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5 Вт</w:t>
            </w:r>
          </w:p>
        </w:tc>
      </w:tr>
      <w:tr>
        <w:trPr>
          <w:trHeight w:val="1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~ 200 кбайт∕час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ибор включается на поверхности Фобоса и работает непрерывно в течение всей миссии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b/>
          <w:bCs/>
          <w:szCs w:val="28"/>
        </w:rPr>
        <w:t>Детектор космической пыл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ТЕОР-Ф</w:t>
      </w:r>
      <w:r>
        <w:rPr>
          <w:szCs w:val="28"/>
        </w:rPr>
        <w:t xml:space="preserve"> предназначен для определения плотности  потока метеорных частиц вблизи Марса, получения данных о физико-динамических параметрах метеорных частиц, принадлежащих пылевой оболочке Марса, а также для оценки метеорной опасности полетов космических аппаратов.</w:t>
      </w:r>
    </w:p>
    <w:p>
      <w:pPr>
        <w:pStyle w:val="TextBody"/>
        <w:ind w:firstLine="708"/>
        <w:rPr/>
      </w:pPr>
      <w:r>
        <w:rPr>
          <w:bCs/>
          <w:color w:val="000000"/>
          <w:szCs w:val="28"/>
        </w:rPr>
        <w:t>Конструктивно прибор выполнен в виде моноблока, включающего в себя полусферическую мишень, открытую в космическое пространство, коллектор ионов и узел электроники  (рис.5)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720850" cy="2128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36065" cy="20358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67.6pt;mso-wrap-distance-left:9.05pt;mso-wrap-distance-right:9.05pt;mso-wrap-distance-top:0pt;mso-wrap-distance-bottom:0pt;margin-top:3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36065" cy="20358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Рис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метода основан на явлении испарения и ионизации метеорных частиц при высокоскоростном ударе частиц о мишень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ехнические характеристики прибора приведены в Табл.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bCs/>
          <w:sz w:val="28"/>
        </w:rPr>
        <w:t>Табл.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7"/>
        <w:gridCol w:w="3995"/>
      </w:tblGrid>
      <w:tr>
        <w:trPr>
          <w:trHeight w:val="32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тектор космической пыли  МЕТЕОР-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ый парамет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, скорость метеорных частиц</w:t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 от 3 до 35 км/с</w:t>
            </w:r>
          </w:p>
          <w:p>
            <w:pPr>
              <w:pStyle w:val="Normal"/>
              <w:rPr/>
            </w:pPr>
            <w:r>
              <w:rPr>
                <w:bCs/>
              </w:rPr>
              <w:t>Масса - от 10</w:t>
            </w:r>
            <w:r>
              <w:rPr>
                <w:bCs/>
                <w:vertAlign w:val="superscript"/>
              </w:rPr>
              <w:t>-14</w:t>
            </w:r>
            <w:r>
              <w:rPr>
                <w:bCs/>
              </w:rPr>
              <w:t xml:space="preserve"> до 10</w:t>
            </w:r>
            <w:r>
              <w:rPr>
                <w:bCs/>
                <w:vertAlign w:val="superscript"/>
              </w:rPr>
              <w:t>-5</w:t>
            </w:r>
            <w:r>
              <w:rPr>
                <w:bCs/>
              </w:rPr>
              <w:t xml:space="preserve"> г</w:t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– 3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с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% - в диапазоне 3-10 км/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0%- в диапазоне </w:t>
            </w:r>
            <w:r>
              <w:rPr/>
              <w:t xml:space="preserve">11-35 </w:t>
            </w:r>
            <w:r>
              <w:rPr>
                <w:bCs/>
              </w:rPr>
              <w:t>км/с</w:t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бо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 кг</w:t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потреблени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 Вт</w:t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байта∕сброс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бор работает непрерывно до момента посадки КА на поверхность Фобоса.</w:t>
      </w:r>
    </w:p>
    <w:p>
      <w:pPr>
        <w:pStyle w:val="TextBody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еализация указанных выше экспериментов позволит впервые определить элементный состав пород Фобоса, наличие и состав летучих, получить данные о теплопроводности породы, о внутреннем строении Фобоса, прояснить вопрос о существовании пылевых колец в окрестностях Марса.</w:t>
      </w:r>
    </w:p>
    <w:p>
      <w:pPr>
        <w:pStyle w:val="TextBodyIndent"/>
        <w:ind w:firstLine="708"/>
        <w:rPr/>
      </w:pPr>
      <w:r>
        <w:rPr>
          <w:szCs w:val="28"/>
        </w:rPr>
        <w:t xml:space="preserve">Разработанная малогабаритная, портативная научная аппаратура может найти применение в областях народного хозяйства, не связанных с космической деятельностью, в частности: в геологических и геофизических работах, мониторинге природных и техногенных катастроф в труднодоступных районах Земли. </w:t>
      </w:r>
    </w:p>
    <w:p>
      <w:pPr>
        <w:pStyle w:val="TextBodyIndent"/>
        <w:ind w:firstLine="708"/>
        <w:rPr/>
      </w:pPr>
      <w:r>
        <w:rPr>
          <w:szCs w:val="28"/>
        </w:rPr>
        <w:t>Глубокая признательность директору Института академику Э.М.Галимову за постоянное внимание и участие, а также всем разработчикам и изготовителям научной аппаратур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ИКЛОГРАМ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амма-спектрометр «ФОГ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циклограммой работы научной аппаратуры прибор будет работать на трассе полета по часу в месяц для измерения фона, обусловленного ядерными взаимодействиями космических лучей с конструктивными элементами прибора и КА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верхности Фобоса периодическое включение прибора на 150 мин в соответствии с циклограммой работы комплекса научной аппа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сс-спектрометр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МАЛ-1»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циклограммой прибор включается однократно на 40 мин после поступления пробы грунта в хроматогр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модетектор</w:t>
      </w:r>
      <w:r>
        <w:rPr>
          <w:b/>
          <w:bCs/>
          <w:sz w:val="28"/>
          <w:szCs w:val="28"/>
        </w:rPr>
        <w:t xml:space="preserve"> «ТЕРМОФОБ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циклограммой проводится 10 сеансов измерений по 5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ейсмометр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ЕЙСМО-1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ибор включается на поверхности Фобоса и работает непрерывно в течение всей мисси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ктор космической пыли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ТЕОР-Ф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бор работает непрерывно до момента посадки КА на поверхность Фобоса. Сеансы связи с прибором на трассе полета один раз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9:00Z</dcterms:created>
  <dc:creator>Room228new</dc:creator>
  <dc:description/>
  <cp:keywords/>
  <dc:language>en-US</dc:language>
  <cp:lastModifiedBy>Room228new</cp:lastModifiedBy>
  <cp:lastPrinted>2009-12-15T13:27:00Z</cp:lastPrinted>
  <dcterms:modified xsi:type="dcterms:W3CDTF">2009-12-15T10:29:00Z</dcterms:modified>
  <cp:revision>11</cp:revision>
  <dc:subject/>
  <dc:title>В 2009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87701234-2</vt:lpwstr>
  </property>
  <property fmtid="{D5CDD505-2E9C-101B-9397-08002B2CF9AE}" pid="3" name="_dlc_DocIdItemGuid">
    <vt:lpwstr>6eb62fa0-a496-49d8-856e-52143a52adc0</vt:lpwstr>
  </property>
  <property fmtid="{D5CDD505-2E9C-101B-9397-08002B2CF9AE}" pid="4" name="_dlc_DocIdUrl">
    <vt:lpwstr>http://intranet.geokhi.ru/_layouts/15/DocIdRedir.aspx?ID=WTVTAWKYXXPH-787701234-2, WTVTAWKYXXPH-787701234-2</vt:lpwstr>
  </property>
</Properties>
</file>