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  <w:r>
        <w:rPr>
          <w:sz w:val="28"/>
          <w:szCs w:val="28"/>
        </w:rPr>
        <w:br/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9"/>
      </w:tblGrid>
      <w:tr>
        <w:trPr/>
        <w:tc>
          <w:tcPr>
            <w:tcW w:w="88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К 539.16/.17</w:t>
              <w:br/>
              <w:t>ГРНТИ 31.15.23</w:t>
              <w:br/>
              <w:t>Инв. № 1047.201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/>
              <w:b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  <w:br/>
              <w:t>Федеральное государственное бюджетное учреждение науки Ордена Ленина и Ордена Октябрьской Революции Институт геохимии и аналитической химии им. В.И. Вернадского Российской академии наук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sz w:val="20"/>
                <w:szCs w:val="20"/>
              </w:rPr>
              <w:t>______________/Филимонова Т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НАУЧНО-ТЕХНИЧЕСКИЙ</w:t>
        <w:b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ыполнении 4 этапа Государственного контракта</w:t>
        <w:br/>
        <w:t>№ 14.740.11.1047 от 23 мая 2011 г. и Дополнению от 19 марта 2012 г. № 1</w:t>
      </w:r>
      <w:r>
        <w:rPr/>
        <w:br/>
        <w:br/>
        <w:br/>
        <w:br/>
      </w:r>
    </w:p>
    <w:tbl>
      <w:tblPr>
        <w:tblW w:w="8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сполнитель: Федеральное государственное бюджетное учреждение науки Ордена Ленина и Ордена Октябрьской Революции Институт геохимии и аналитической химии им. В.И. Вернадского Российской академии наук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грамма (мероприятие): Федеральная целевая программа «Научные и научно-педагогические кадры инновационной России» на 2009-2013 гг., в рамках реализации мероприятия № 1.2.2 Проведение научных исследований научными группами под руководством кандидатов наук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: Изучение влияния низкомолекулярных органических веществ на подвижность радионуклидов в природной среде</w:t>
            </w:r>
          </w:p>
        </w:tc>
      </w:tr>
      <w:tr>
        <w:trPr/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уководитель проекта: </w:t>
              <w:br/>
              <w:tab/>
              <w:tab/>
              <w:t>______________/Горяченкова Татьяна Антоновна</w:t>
            </w:r>
            <w:r>
              <w:rPr>
                <w:sz w:val="22"/>
                <w:szCs w:val="22"/>
              </w:rPr>
              <w:br/>
              <w:tab/>
              <w:tab/>
              <w:tab/>
              <w:t>(подпись)</w:t>
              <w:b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  <w:br/>
        <w:br/>
        <w:br/>
        <w:br/>
      </w:r>
      <w:r>
        <w:rPr>
          <w:b/>
          <w:bCs/>
          <w:sz w:val="28"/>
          <w:szCs w:val="28"/>
        </w:rPr>
        <w:t>Москва</w:t>
        <w:br/>
        <w:t>2012 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ОСНОВНЫХ ИСПОЛН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Государственному контракту 14.740.11.1047 от 23 мая 2011 на выполнение поисковых научно-исследовательских работ для государственных нужд</w:t>
      </w:r>
      <w:r>
        <w:rPr/>
        <w:b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рганизация-Исполнитель: Федеральное государственное бюджетное учреждение науки Ордена Ленина и Ордена Октябрьской Революции Институт геохимии и аналитической химии им. В.И. Вернадского Российской академии наук</w:t>
        <w:b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722"/>
        <w:gridCol w:w="4253"/>
      </w:tblGrid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нкова Т. А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тем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инская И. Е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овкина Е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инович Е. А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химических наук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в В. В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ычев И. П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 А. Н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леева В. С.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ной степени, без ученого з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  <w:br/>
              <w:t>подпись, дат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рамова А. 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ферат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/>
      </w:pPr>
      <w:r>
        <w:rPr/>
        <w:t>Отчет 51 с., 3 ч., 21 рис., 13 табл., 16 источн., 0 прил.</w:t>
        <w:b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адионуклиды , радиомониторинг , противомиграционные барьеры, низкомолекулярные органические вещества , миграц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результаты исследований, выполненных по 3 этапу Государственного контракта № 14.740.11.1047 "Изучение влияния низкомолекулярных органических веществ на подвижность радионуклидов в природной среде" (шифр "2011-1.2.2-151-006")  от 23 мая 2011 по направлению "Проведение научных исследований научными группами под руководством кандидатов наук в следующих областях:- геология. Горное дело;- геохимия;- геофизика;- география и гидрология суши;- океанология;- физика атмосферы" в рамках мероприятия 1.2.2  "Проведение научных исследований научными группами под руководством кандидатов наук.", мероприятия 1.2 "Проведение научных исследований научными группами под руководством докторов наук и кандидатов наук" , направления 1 "Стимулирование закрепления молодежи в сфере науки, образования и высоких технологий." федеральной целевой программы "Научные и научно-педагогические кадры инновационной России" на 2009-2013 годы.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- Выявление групп и фракций природных органических веществ, наиболее сильно влияющих на миграционные характеристики радионуклидов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и анализ проб взвешенного и коллоидного вещества природных вод, зараженных радионуклидами. Фракционирование органического вещества собранных проб и радиохимический анализ полученных фракций.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представительных проб объектов окружающей среды с применением методов диализа и фильтрации. Разделение различных групп органического вещества (гумин, гуминовые кислоты, фульвокислоты, низкомолекулярные соединения) с применением методов осаждения, сорбции, ультрафильтрации, диализа и гель-хроматографии. Радиохимический анализ полученных групп и их отдельных фракций с различной молекулярной массой.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постановка задачи создания и развития методов фракционирования взвешенного и коллоидного вещества природных вод. Выявленная специфика методологии определения форм нахождения радионуклидов в объектах окружающей среды. Пробы воды и коллоидного вещества и экспериментальные результаты их радиохимического анализа. Данные по распределению радионуклидов по наиболее растворимым, подвижным и биологически активным органическим соединениям взвешенного и коллоидного вещества природных вод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091136">
            <w:r>
              <w:rPr>
                <w:rStyle w:val="IndexLink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9091137">
            <w:r>
              <w:rPr>
                <w:rStyle w:val="IndexLink"/>
                <w:lang w:val="en-US" w:eastAsia="en-US"/>
              </w:rPr>
              <w:t>Основная часть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909113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Выявление характера распределения радионуклидов по группам и фракциям органических соединений взвешенного и коллоидного вещества природных вод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9091139">
            <w:r>
              <w:rPr>
                <w:rStyle w:val="IndexLink"/>
                <w:lang w:val="en-US" w:eastAsia="en-US"/>
              </w:rPr>
              <w:t>1. Аналитический отчет о проведении экспериментальных исследований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329091140">
            <w:r>
              <w:rPr>
                <w:rStyle w:val="IndexLink"/>
              </w:rPr>
              <w:t>1. 1. Месторасположение отбора образцов воды на территории ВУРСа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329091141">
            <w:r>
              <w:rPr>
                <w:rStyle w:val="IndexLink"/>
              </w:rPr>
              <w:t>1. 2. Методы изучения коллоидного вещества и форм нахождения радионуклидов в подземных водах наблюдательных скважин и водоемов на территории ВУРСа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9091142">
            <w:r>
              <w:rPr>
                <w:rStyle w:val="IndexLink"/>
                <w:lang w:val="en-US" w:eastAsia="en-US"/>
              </w:rPr>
              <w:t>2. Результаты экспериментальных исследований и их обсуждение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329091143">
            <w:r>
              <w:rPr>
                <w:rStyle w:val="IndexLink"/>
              </w:rPr>
              <w:t>2.1. Отбор и анализ проб взвешенного и коллоидного вещества природных вод, зараженных радионуклидами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329091144">
            <w:r>
              <w:rPr>
                <w:rStyle w:val="IndexLink"/>
              </w:rPr>
              <w:t>2.2. Фракционирование органического вещества собранных проб и радиохимический анализ полученных фракций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9091145">
            <w:r>
              <w:rPr>
                <w:rStyle w:val="IndexLink"/>
                <w:lang w:val="en-US" w:eastAsia="en-US"/>
              </w:rPr>
              <w:t>Заключение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909114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ИСПОЛЬЗОВАННЫЕ ЛИТЕРАТУРНЫЕ ИСТОЧНИКИ</w:t>
              <w:tab/>
              <w:t>5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Нормативные ссылк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отчете о НИР использованы ссылки на следующие стандар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ОСТ 7.32-2001. Отчет о научно-исследовательской рабо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15.011-96. Система разработки и постановки продукции на производство. Патентные иссле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ОСТ 7.9-95. Реферат и аннотация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ОЗНАЧЕНИЯ И СОКРАЩЕН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ТЦ – ядерный топливный цикл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ЯТ - отработавшее ядерное топлив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О - радиоактивные отхо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О – высокоактивные отхо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 – радионуклид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РС – Восточно-Уральский радиоактивный сле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Э - трансурановые элемен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ЗЭ - редкоземельные элемен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– продукты деления ядерного топли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 – гумусовые вещ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К – гуминовые кисл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К – фульвокисл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МОС – низкомолекулярные органические со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НОВ - низкомолекулярные неспецифические органические вещест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jc w:val="center"/>
        <w:rPr>
          <w:rFonts w:ascii="Arial" w:hAnsi="Arial" w:cs="Arial"/>
          <w:caps/>
          <w:sz w:val="28"/>
          <w:lang w:val="ru-RU"/>
        </w:rPr>
      </w:pPr>
      <w:bookmarkStart w:id="0" w:name="__RefHeading___Toc329091136"/>
      <w:bookmarkEnd w:id="0"/>
      <w:r>
        <w:rPr>
          <w:rFonts w:cs="Arial" w:ascii="Arial" w:hAnsi="Arial"/>
          <w:caps/>
          <w:sz w:val="28"/>
          <w:lang w:val="ru-RU"/>
        </w:rPr>
        <w:t>Введение</w:t>
      </w:r>
    </w:p>
    <w:p>
      <w:pPr>
        <w:pStyle w:val="Normal"/>
        <w:rPr>
          <w:rFonts w:ascii="Arial" w:hAnsi="Arial" w:cs="Arial"/>
          <w:caps/>
          <w:sz w:val="28"/>
          <w:lang w:val="ru-RU"/>
        </w:rPr>
      </w:pPr>
      <w:r>
        <w:rPr>
          <w:rFonts w:cs="Arial" w:ascii="Arial" w:hAnsi="Arial"/>
          <w:caps/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Style w:val="Style15"/>
          <w:sz w:val="28"/>
          <w:szCs w:val="28"/>
        </w:rPr>
        <w:t xml:space="preserve">Искусственные радионуклиды, и прежде всего наиболее опасные изотопы радиоактивных элементов, в том числе трансурановых (ТУЭ), вследствие проводившихся экспериментальных ядерных взрывов, сброса радиоактивных отходов в открытые водоемы, а также имевших место технологических нарушений и аварийных ситуаций на предприятиях ядерно-топливного цикла (ЯТЦ), стали постоянными и необратимыми компонентами биосферы. В окружающей среде появились не характерные для нее (или находящиеся в крайне малых количествах) и не имеющие стабильных изотопов радиоактивные элементы. Вследствие высокой удельной радиоактивности они оказались способны давать значительный вклад в суммарную альфа, бета и гамма-активность природных объектов даже при весьма низком весовом содержании. Для определения последнего необходимо применять радиохимические методики, включающие трудоемкие операции выделения радионуклидов из большой массы матрицы анализируемого образ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еющиеся в настоящее время данные по содержанию и распределению в различных экосистемах радионуклидов, поступивших в биосферу с глобальными радиоактивными выпадениями и продуктами выбросов при аварии на ЧАЭС, а также для зон воздействия других предприятий  ЯТЦ показали, что радионуклиды быстро включаются в биогеохимические циклы миграции. Последние процессы сопровождаются перераспределением радионуклидов в наземных и водных экосистемах с образованием зон их выноса и вторичного накопления в геохимических барьерах. Направленность, интенсивность и механизмы миграции РН определяются главным образом формами их поступления и нахождения в экосистемах, а также теми природными условиями, в которые они попадают: ландшафтно-геохимическими для наземных геоценозов (типами почв и растительности, геоморфологической и гидрометеорологической обстановкой и т.д.) и физико-химическими свойствами донных отложений и взвесей, гидрохимической гидрологической обстановкой в водных экосистем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утей и источников проникновения радионуклидов в окружающую среду их химические формы могут быть как легко-, так и трудно-растворимыми. При этом они могут быть связаны с частицами различного размера от микрочастиц до наночастиц, что повышает значимость гидрогеохимических условий трансп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й особенностью миграции актинидов в окружающей среде является потенциальная возможность их нахождения в нескольких состояниях окисления. При этом состояние окисления ТУЭ будет определять кинетику и термодинамику всех физико-химических процессов, влияющих на динамику их миграции. Химические формы, в которых техногенные актиниды поступают в биосферу в результате газо-аэрозольных выбросов, сброса жидких радиоактивных отходов в водоемы, закачки отходов в глубинные геохимические формации, а также в результате инцидентов и аварий на предприятиях ЯТЦ, очень разнообразны. Это могут быть оксиды, ацетаты, оксалаты, нитраты, органические соеди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опадания актинидов в окружающую среду их первоначальные формы нахождения изменяются под воздействием целого ряда физико-химических и биохимических процессов, что приводит к перераспределению актинидов в наземных и водных экосистемах. При проведении ландшафтно-геохимических исследований необходимо учитывать, что актиниды могут входить также в состав горячих частиц 1 или 2 рода [</w:t>
      </w:r>
      <w:r>
        <w:rPr>
          <w:rStyle w:val="EndnoteCharacters"/>
          <w:rStyle w:val="EndnoteAnchor"/>
          <w:szCs w:val="28"/>
        </w:rPr>
        <w:endnoteReference w:id="2"/>
      </w:r>
      <w:r>
        <w:rPr>
          <w:sz w:val="28"/>
          <w:szCs w:val="28"/>
        </w:rPr>
        <w:t>]. Причем последние отличает малый размер и существенная подвижность в поверхностных водных экосисте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поведения радионуклидов в зоне гипергенеза имеет самостоятельное важное значение и с точки зрения геохимии техногенных радионуклидов – новых компонентов биосферы. Они отличаются от своих стабильных изотопов и элементов аналогов источниками поступления, временем нахождения в экосистемах и крайне низким концентрациями, временем нахождения в экосистемах и крайне низкими концентрациями, а у трансурановых элементов стабильные изотопы в природной среде вообще отсутствуют. Было установлено. что радионуклиды характеризуются большей миграционной способностью, чем их стабильные изотопы и элементы-аналоги [</w:t>
      </w:r>
      <w:r>
        <w:rPr>
          <w:rStyle w:val="EndnoteCharacters"/>
          <w:rStyle w:val="EndnoteAnchor"/>
          <w:szCs w:val="28"/>
        </w:rPr>
        <w:endnoteReference w:id="3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комплексных радиогеохимических исследований, разработанная в ГЕОХИ РАН и усовершенствованная в результате настоящих исследований включает в себя несколько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отбора образцов и их характеристик. Для почв обычно проводится закладывание почвенных разрезов и отбор проб с определенных глубин. В месте расположения почвенных разрезов собирают образцы растительного материала как с поверхности почв, включая органическую полуразложившуюся подстилку, так и с деревьев и кустарников. В водоемах проводят сбор воды и донных от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Определение содержания радионуклидов и химических элементов в воде, донных отложениях, почвах и раст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На основании полученных результатов по содержанию радионуклидов устанавливают закономерности пространственно-временного распределения и миграции радионуклидов и химических элементов в водных и наземных экосистемах в зависимости от природных факторов; выявление зон выноса и вторичного накопления (геохимических барье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Изучение форм нахождения радионуклидов и химических элементов: в воде в зависимости от гидрохимического состава; в почвах в зависимости от их типа, вида растительности и рельефа местности; донных отложениях в зависимости от их химического, механического и минералогическ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На основании данных по формам нахождения радионуклидов и химических элементов и также пространственно-временного распределения определяется направленность миграции радионуклидов; устанавливается интенсивность и механизмы их миграции в водных и наземных экосистемах; проводится выявление групп соединений, в виде которых радионуклиды участвуют в биохимических циклах миг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Долгосрочное прогнозирование поведения радионуклидов в водных и наземных экосистемах, изучение путей их миграции и оценка возможности и интенсивности поступления в открытую гидросеть либо в сельскохозяйственные раст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>Разработка физико-химических моделей поведения радионуклидов в водных и наземных экосисте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грационная подвижность радионуклидов определяется не только формами поступления радионуклидов в окружающую среду, но и геохимическими свойствами загрязненной экосистемы. Считается, что органическое вещество почв и донных отложений является основным депо радионуклидов [</w:t>
      </w:r>
      <w:r>
        <w:rPr>
          <w:rStyle w:val="EndnoteCharacters"/>
          <w:rStyle w:val="EndnoteAnchor"/>
          <w:szCs w:val="28"/>
        </w:rPr>
        <w:endnoteReference w:id="4"/>
      </w:r>
      <w:r>
        <w:rPr>
          <w:sz w:val="28"/>
          <w:szCs w:val="28"/>
        </w:rPr>
        <w:t>]. Однако органическое вещество почвы представлено сложной системой специфических (гумусовых) и неспецифических соединений, находящихся в свободном состоянии или связанных (химически, по механизмам адсорбции, хемосорбции и др.) с минеральными компонентами почв [</w:t>
      </w:r>
      <w:r>
        <w:rPr>
          <w:rStyle w:val="EndnoteCharacters"/>
          <w:rStyle w:val="EndnoteAnchor"/>
          <w:szCs w:val="28"/>
        </w:rPr>
        <w:endnoteReference w:id="5"/>
      </w:r>
      <w:r>
        <w:rPr>
          <w:sz w:val="28"/>
          <w:szCs w:val="28"/>
        </w:rPr>
        <w:t>]. Неспецифические соединения являются важной группой органического вещества почв. В эту группу соединений входят органические продукты, поступившие в почву из разлагающихся растительных и животных остатков, с корневыми выделениями растений, вещества, продуцирующиеся многочисленными микроорганизмами почв. К группе неспецифических соединений относятся такие соединения как лигнин, целлюлоза, протеины, аминокислоты, полисахариды, воска, жирные кислоты и др. Неспецифические соединения наиболее быстро реагируют на изменения внешних условий среды, легко усваиваются и разлагаются микроорганизмами и с этих позиций представляют активное начало почвенного гумуса. Поэтому процессы биоаккумуляции во многом определяются составом органического вещества и природой связи его отдельных компонентов с радионуклидами. Вместе с тем распределение и связь радионуклидов с низкомолекулярными группами природного органического вещества практически не изучена. Поэтому целью настоящего проекта является выявление групп и фракций природных органических веществ, наиболее сильно влияющих на миграционные характеристики радионукли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необходимо решить следующие задачи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>1. Выявление характера распределения радионуклидов по группам и фракциям органического вещества почв, донных отложений, взвесей и коллоидного вещества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szCs w:val="28"/>
        </w:rPr>
        <w:t>2. Изучение связи радионуклидов с низкомолекулярными органическими соединениями – фульвокислотами и низкомолекулярными органическими веществами неспецифической (негумусовой) прир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Экспериментальное определение коэффициентов миграции радионуклидов в почвах в зависимости от содержания различных низкомолекулярных органических веществ в почвенном растворе</w:t>
      </w:r>
    </w:p>
    <w:p>
      <w:pPr>
        <w:pStyle w:val="Footnote"/>
        <w:spacing w:lineRule="auto" w:line="36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caps/>
          <w:sz w:val="28"/>
          <w:lang w:val="ru-RU"/>
        </w:rPr>
      </w:pPr>
      <w:bookmarkStart w:id="1" w:name="__RefHeading___Toc329091137"/>
      <w:bookmarkEnd w:id="1"/>
      <w:r>
        <w:rPr>
          <w:rFonts w:cs="Arial" w:ascii="Arial" w:hAnsi="Arial"/>
          <w:caps/>
          <w:sz w:val="28"/>
          <w:lang w:val="ru-RU"/>
        </w:rPr>
        <w:t>Основная часть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ап 4. Изучение связи радионуклидов с низкомолекулярными и органическими соединениями - фульвокислотами и низкомолекулярными органическими веществами неспецифической природ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8"/>
          <w:lang w:val="ru-RU"/>
        </w:rPr>
      </w:pPr>
      <w:bookmarkStart w:id="2" w:name="__RefHeading___Toc329091139"/>
      <w:bookmarkEnd w:id="2"/>
      <w:r>
        <w:rPr>
          <w:sz w:val="28"/>
          <w:lang w:val="ru-RU"/>
        </w:rPr>
        <w:t>1. Аналитический отчет о проведении экспериментальных исследований</w:t>
      </w:r>
    </w:p>
    <w:p>
      <w:pPr>
        <w:pStyle w:val="Normal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1. Объекты исследова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ктами исследования служили подзолистые почвы (глубина отбора 0-3 и 16-21 см), дерново-подзолистая почва и чернозем (глубина отбора 0-20 см) Европейской части России. В просеянные через сито 1 мм воздушно-сухие почвы были внесены радионуклиды 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241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азотнокислой форме. Воздушно-сухие образцы почв после внесения в них минимального по объему концентрированного раствора радионуклидов, тщательно перемешивались в течение продолжительного времени (не менее 30 суток). Содержание 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241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почвах составляло 40-50 и 60-70 Бк/г соответственно. До начала эксперимента время нахождения радионуклидов в воздушно-сухих почвах составляло 5,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. Методы исследова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1.2.1. Изучение связей </w:t>
      </w:r>
      <w:r>
        <w:rPr>
          <w:b/>
          <w:i/>
          <w:sz w:val="28"/>
          <w:szCs w:val="28"/>
          <w:lang w:val="en-US"/>
        </w:rPr>
        <w:t>Pu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Am</w:t>
      </w:r>
      <w:r>
        <w:rPr>
          <w:b/>
          <w:i/>
          <w:sz w:val="28"/>
          <w:szCs w:val="28"/>
        </w:rPr>
        <w:t xml:space="preserve"> с коллоидными частицами в почвенных раствора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Для получения водных вытяжек из разных типов почв использовали:1)-дистиллированную воду, 2)-природную речную воду; 3)-искусственно приготовленную по стандарту </w:t>
      </w:r>
      <w:r>
        <w:rPr>
          <w:sz w:val="28"/>
          <w:szCs w:val="28"/>
          <w:lang w:val="en-US"/>
        </w:rPr>
        <w:t>PNCTN</w:t>
      </w:r>
      <w:r>
        <w:rPr>
          <w:sz w:val="28"/>
          <w:szCs w:val="28"/>
        </w:rPr>
        <w:t>141298-013(1998) в лабораторных условиях грунтовую воду; 4) для изучения влияния гуминовой кислоты на извлечение радионуклидов из почв использовали искусственную грунтовую воду, в которую был введен раствор, содержащий 0,5 мг очищенной гуминовой кислоты на пробу (промышленный препарат Гк, полученный из бурых углей с концентрацией 488 мг/л). Соотношение твердой и жидких фаз во всех случаях составляло 1:5, время контакта фаз -1 сутки при периодическом перемеши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элементы в почвах и водных вытяжках из почв определяли атомно-абсорбционным методом и методом фотометрии в пламен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8" w:hanging="0"/>
        <w:jc w:val="both"/>
        <w:rPr/>
      </w:pPr>
      <w:r>
        <w:rPr>
          <w:b/>
          <w:i/>
          <w:sz w:val="28"/>
          <w:szCs w:val="28"/>
        </w:rPr>
        <w:t>1.2.2. Изучение связей радионуклидов с частицами разных размеров методом ультрафильтраци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Изучение связей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 частицами разных размеров в почвенных водных вытяжек проводили методом последовательного фильтрования с использованием следующих фильтров :1)- бумажный фильтр “красная лента“, который применяется для отделения диспергированных почвенных частиц и крупной взвеси с размером пор ~10 мкм; 2)-мембранный фильтр марки “</w:t>
      </w:r>
      <w:r>
        <w:rPr>
          <w:sz w:val="28"/>
          <w:szCs w:val="28"/>
          <w:lang w:val="en-US"/>
        </w:rPr>
        <w:t>SYNPOR</w:t>
      </w:r>
      <w:r>
        <w:rPr>
          <w:sz w:val="28"/>
          <w:szCs w:val="28"/>
        </w:rPr>
        <w:t>”(0,45 мкм), обычно применяемый для отделения взвесей, и 3)-ядерный фильтр (0,05мкм). Фильтрование проводили в разборных воронках под вакуумом, создаваемым водоструйным насосом.</w:t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водных вытяжках из почв через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 </w:t>
      </w:r>
      <w:r>
        <w:rPr>
          <w:sz w:val="28"/>
          <w:szCs w:val="28"/>
          <w:vertAlign w:val="subscript"/>
        </w:rPr>
        <w:t xml:space="preserve">орг. </w:t>
      </w:r>
      <w:r>
        <w:rPr>
          <w:sz w:val="28"/>
          <w:szCs w:val="28"/>
        </w:rPr>
        <w:t xml:space="preserve">определяли в аликвотах по 1 мл из каждой полученной фракции, после последовательного фильтрования их через фильтры с разными размерами пор. Для определения радионуклидов проводилась обработка водных проб азотной кислотой и перекисью водорода с целью освобождения от присутствующего в водных вытяжках органического вещества. Выделение изотопов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проводили методом соосаждения их с </w:t>
      </w:r>
      <w:r>
        <w:rPr>
          <w:sz w:val="28"/>
          <w:szCs w:val="28"/>
          <w:lang w:val="en-US"/>
        </w:rPr>
        <w:t>LaF</w:t>
      </w:r>
      <w:r>
        <w:rPr>
          <w:sz w:val="28"/>
          <w:szCs w:val="28"/>
        </w:rPr>
        <w:t xml:space="preserve"> в слабокислой среде на ядерный фильтр и последующим измерением мишеней на спектрометре “</w:t>
      </w:r>
      <w:r>
        <w:rPr>
          <w:sz w:val="28"/>
          <w:szCs w:val="28"/>
          <w:lang w:val="en-US"/>
        </w:rPr>
        <w:t>ANALIST</w:t>
      </w:r>
      <w:r>
        <w:rPr>
          <w:sz w:val="28"/>
          <w:szCs w:val="28"/>
        </w:rPr>
        <w:t xml:space="preserve">”. Химический выход контролировали по внесенной метке </w:t>
      </w:r>
      <w:r>
        <w:rPr>
          <w:sz w:val="28"/>
          <w:szCs w:val="28"/>
          <w:vertAlign w:val="superscript"/>
        </w:rPr>
        <w:t xml:space="preserve">236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 xml:space="preserve">24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Время измерения образцов составляло 6-24 часа, что связано с низкой активностью образцов, ошибка измерения не превышала 10-15%. В образцах почв и растворах гумусовых кислот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определяли радиохимическим методом концентрирования и очистки на ионообменной колонке, заполненной анионитом ВП-1АП (</w:t>
      </w:r>
      <w:r>
        <w:rPr>
          <w:b/>
          <w:sz w:val="28"/>
          <w:szCs w:val="28"/>
        </w:rPr>
        <w:t>Рис.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0495</wp:posOffset>
                </wp:positionH>
                <wp:positionV relativeFrom="paragraph">
                  <wp:posOffset>2468880</wp:posOffset>
                </wp:positionV>
                <wp:extent cx="635" cy="5492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94.4pt" to="111.85pt,2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0575</wp:posOffset>
                </wp:positionH>
                <wp:positionV relativeFrom="paragraph">
                  <wp:posOffset>2468880</wp:posOffset>
                </wp:positionV>
                <wp:extent cx="635" cy="5492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94.4pt" to="162.25pt,2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095</wp:posOffset>
                </wp:positionH>
                <wp:positionV relativeFrom="paragraph">
                  <wp:posOffset>2468880</wp:posOffset>
                </wp:positionV>
                <wp:extent cx="635" cy="5492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94.4pt" to="219.85pt,2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535</wp:posOffset>
                </wp:positionH>
                <wp:positionV relativeFrom="paragraph">
                  <wp:posOffset>2468880</wp:posOffset>
                </wp:positionV>
                <wp:extent cx="37496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94.4pt" to="342.25pt,19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6575</wp:posOffset>
                </wp:positionH>
                <wp:positionV relativeFrom="paragraph">
                  <wp:posOffset>2468880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194.4pt" to="342.25pt,20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6575</wp:posOffset>
                </wp:positionH>
                <wp:positionV relativeFrom="paragraph">
                  <wp:posOffset>3017520</wp:posOffset>
                </wp:positionV>
                <wp:extent cx="635" cy="640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37.6pt" to="342.2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6575</wp:posOffset>
                </wp:positionH>
                <wp:positionV relativeFrom="paragraph">
                  <wp:posOffset>3931920</wp:posOffset>
                </wp:positionV>
                <wp:extent cx="635" cy="7321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309.6pt" to="342.25pt,36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</wp:posOffset>
                </wp:positionH>
                <wp:positionV relativeFrom="paragraph">
                  <wp:posOffset>3566160</wp:posOffset>
                </wp:positionV>
                <wp:extent cx="635" cy="640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80.8pt" to="25.45pt,3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095</wp:posOffset>
                </wp:positionH>
                <wp:positionV relativeFrom="paragraph">
                  <wp:posOffset>3566160</wp:posOffset>
                </wp:positionV>
                <wp:extent cx="635" cy="6407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80.8pt" to="39.85pt,3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215</wp:posOffset>
                </wp:positionH>
                <wp:positionV relativeFrom="paragraph">
                  <wp:posOffset>4206240</wp:posOffset>
                </wp:positionV>
                <wp:extent cx="106045" cy="183515"/>
                <wp:effectExtent l="5715" t="381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31.2pt" to="33.75pt,34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020</wp:posOffset>
                </wp:positionH>
                <wp:positionV relativeFrom="paragraph">
                  <wp:posOffset>4206240</wp:posOffset>
                </wp:positionV>
                <wp:extent cx="106045" cy="183515"/>
                <wp:effectExtent l="5715" t="381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331.2pt" to="40.9pt,34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095</wp:posOffset>
                </wp:positionH>
                <wp:positionV relativeFrom="paragraph">
                  <wp:posOffset>4114800</wp:posOffset>
                </wp:positionV>
                <wp:extent cx="32010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324pt" to="291.85pt,3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6495</wp:posOffset>
                </wp:positionH>
                <wp:positionV relativeFrom="paragraph">
                  <wp:posOffset>4114800</wp:posOffset>
                </wp:positionV>
                <wp:extent cx="635" cy="82359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324pt" to="291.85pt,3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9055</wp:posOffset>
                </wp:positionH>
                <wp:positionV relativeFrom="paragraph">
                  <wp:posOffset>4114800</wp:posOffset>
                </wp:positionV>
                <wp:extent cx="635" cy="5492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324pt" to="104.65pt,36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4975</wp:posOffset>
                </wp:positionH>
                <wp:positionV relativeFrom="paragraph">
                  <wp:posOffset>4114800</wp:posOffset>
                </wp:positionV>
                <wp:extent cx="635" cy="5492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324pt" to="234.25pt,36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3455</wp:posOffset>
                </wp:positionH>
                <wp:positionV relativeFrom="paragraph">
                  <wp:posOffset>4114800</wp:posOffset>
                </wp:positionV>
                <wp:extent cx="635" cy="82359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324pt" to="176.65pt,3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655</wp:posOffset>
                </wp:positionH>
                <wp:positionV relativeFrom="paragraph">
                  <wp:posOffset>4389120</wp:posOffset>
                </wp:positionV>
                <wp:extent cx="635" cy="5492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45.6pt" to="32.65pt,3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95</wp:posOffset>
                </wp:positionH>
                <wp:positionV relativeFrom="paragraph">
                  <wp:posOffset>6492240</wp:posOffset>
                </wp:positionV>
                <wp:extent cx="635" cy="82359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11.2pt" to="3.8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775</wp:posOffset>
                </wp:positionH>
                <wp:positionV relativeFrom="paragraph">
                  <wp:posOffset>6492240</wp:posOffset>
                </wp:positionV>
                <wp:extent cx="635" cy="82359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11.2pt" to="18.2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95</wp:posOffset>
                </wp:positionH>
                <wp:positionV relativeFrom="paragraph">
                  <wp:posOffset>7315200</wp:posOffset>
                </wp:positionV>
                <wp:extent cx="106045" cy="183515"/>
                <wp:effectExtent l="5715" t="381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76pt" to="12.15pt,59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</wp:posOffset>
                </wp:positionH>
                <wp:positionV relativeFrom="paragraph">
                  <wp:posOffset>7315200</wp:posOffset>
                </wp:positionV>
                <wp:extent cx="106045" cy="183515"/>
                <wp:effectExtent l="5715" t="3810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576pt" to="19.3pt,59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775</wp:posOffset>
                </wp:positionH>
                <wp:positionV relativeFrom="paragraph">
                  <wp:posOffset>7040880</wp:posOffset>
                </wp:positionV>
                <wp:extent cx="25609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54.4pt" to="219.85pt,55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3295</wp:posOffset>
                </wp:positionH>
                <wp:positionV relativeFrom="paragraph">
                  <wp:posOffset>7040880</wp:posOffset>
                </wp:positionV>
                <wp:extent cx="635" cy="6407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554.4pt" to="75.85pt,60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2095</wp:posOffset>
                </wp:positionH>
                <wp:positionV relativeFrom="paragraph">
                  <wp:posOffset>7040880</wp:posOffset>
                </wp:positionV>
                <wp:extent cx="635" cy="18351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554.4pt" to="219.85pt,5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6495</wp:posOffset>
                </wp:positionH>
                <wp:positionV relativeFrom="paragraph">
                  <wp:posOffset>5212080</wp:posOffset>
                </wp:positionV>
                <wp:extent cx="635" cy="64071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410.4pt" to="291.85pt,46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6495</wp:posOffset>
                </wp:positionH>
                <wp:positionV relativeFrom="paragraph">
                  <wp:posOffset>6126480</wp:posOffset>
                </wp:positionV>
                <wp:extent cx="635" cy="73215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482.4pt" to="291.85pt,5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215</wp:posOffset>
                </wp:positionH>
                <wp:positionV relativeFrom="paragraph">
                  <wp:posOffset>1920240</wp:posOffset>
                </wp:positionV>
                <wp:extent cx="635" cy="7321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51.2pt" to="25.45pt,20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6095</wp:posOffset>
                </wp:positionH>
                <wp:positionV relativeFrom="paragraph">
                  <wp:posOffset>1920240</wp:posOffset>
                </wp:positionV>
                <wp:extent cx="635" cy="73215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51.2pt" to="39.85pt,20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215</wp:posOffset>
                </wp:positionH>
                <wp:positionV relativeFrom="paragraph">
                  <wp:posOffset>2651760</wp:posOffset>
                </wp:positionV>
                <wp:extent cx="106045" cy="183515"/>
                <wp:effectExtent l="5715" t="3810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8.8pt" to="33.75pt,2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2651760</wp:posOffset>
                </wp:positionV>
                <wp:extent cx="106045" cy="183515"/>
                <wp:effectExtent l="5715" t="3810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08.8pt" to="39.8pt,22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2095</wp:posOffset>
                </wp:positionH>
                <wp:positionV relativeFrom="paragraph">
                  <wp:posOffset>7498080</wp:posOffset>
                </wp:positionV>
                <wp:extent cx="635" cy="45783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590.4pt" to="219.85pt,6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655</wp:posOffset>
                </wp:positionH>
                <wp:positionV relativeFrom="paragraph">
                  <wp:posOffset>5212080</wp:posOffset>
                </wp:positionV>
                <wp:extent cx="635" cy="64071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410.4pt" to="32.65pt,46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335</wp:posOffset>
                </wp:positionH>
                <wp:positionV relativeFrom="paragraph">
                  <wp:posOffset>6126480</wp:posOffset>
                </wp:positionV>
                <wp:extent cx="635" cy="36639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482.4pt" to="11.05pt,5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655</wp:posOffset>
                </wp:positionH>
                <wp:positionV relativeFrom="paragraph">
                  <wp:posOffset>2834640</wp:posOffset>
                </wp:positionV>
                <wp:extent cx="635" cy="73215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23.2pt" to="32.65pt,28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655</wp:posOffset>
                </wp:positionH>
                <wp:positionV relativeFrom="paragraph">
                  <wp:posOffset>1463040</wp:posOffset>
                </wp:positionV>
                <wp:extent cx="635" cy="45783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15.2pt" to="32.65pt,15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0655</wp:posOffset>
                </wp:positionH>
                <wp:positionV relativeFrom="paragraph">
                  <wp:posOffset>365760</wp:posOffset>
                </wp:positionV>
                <wp:extent cx="635" cy="1835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8.8pt" to="212.65pt,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8340</wp:posOffset>
                </wp:positionH>
                <wp:positionV relativeFrom="paragraph">
                  <wp:posOffset>822960</wp:posOffset>
                </wp:positionV>
                <wp:extent cx="82359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4.8pt" to="119pt,6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8975</wp:posOffset>
                </wp:positionH>
                <wp:positionV relativeFrom="paragraph">
                  <wp:posOffset>822960</wp:posOffset>
                </wp:positionV>
                <wp:extent cx="635" cy="36639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64.8pt" to="54.25pt,9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0190</wp:posOffset>
                </wp:positionH>
                <wp:positionV relativeFrom="paragraph">
                  <wp:posOffset>8229600</wp:posOffset>
                </wp:positionV>
                <wp:extent cx="635" cy="64071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648pt" to="219.7pt,69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81915</wp:posOffset>
                </wp:positionV>
                <wp:extent cx="2762885" cy="2940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3.15pt;mso-wrap-distance-left:9.05pt;mso-wrap-distance-right:9.05pt;mso-wrap-distance-top:0pt;mso-wrap-distance-bottom:0pt;margin-top:6.45pt;mso-position-vertical-relative:text;margin-left:10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539115</wp:posOffset>
                </wp:positionV>
                <wp:extent cx="2397125" cy="47688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еревод радионуклидов в растворимое состоя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37.55pt;mso-wrap-distance-left:9.05pt;mso-wrap-distance-right:9.05pt;mso-wrap-distance-top:0pt;mso-wrap-distance-bottom:0pt;margin-top:42.45pt;mso-position-vertical-relative:text;margin-left:11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Перевод радионуклидов в растворим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1179195</wp:posOffset>
                </wp:positionV>
                <wp:extent cx="842645" cy="29400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аств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15pt;mso-wrap-distance-left:9.05pt;mso-wrap-distance-right:9.05pt;mso-wrap-distance-top:0pt;mso-wrap-distance-bottom:0pt;margin-top:92.85pt;mso-position-vertical-relative:text;margin-left:2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3770</wp:posOffset>
                </wp:positionH>
                <wp:positionV relativeFrom="paragraph">
                  <wp:posOffset>1544955</wp:posOffset>
                </wp:positionV>
                <wp:extent cx="1116965" cy="47688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-8M 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, Na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7.55pt;mso-wrap-distance-left:9.05pt;mso-wrap-distance-right:9.05pt;mso-wrap-distance-top:0pt;mso-wrap-distance-bottom:0pt;margin-top:121.65pt;mso-position-vertical-relative:text;margin-left:7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7-8M 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, Na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890</wp:posOffset>
                </wp:positionH>
                <wp:positionV relativeFrom="paragraph">
                  <wp:posOffset>2093595</wp:posOffset>
                </wp:positionV>
                <wp:extent cx="751205" cy="29400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ВП-1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3.15pt;mso-wrap-distance-left:9.05pt;mso-wrap-distance-right:9.05pt;mso-wrap-distance-top:0pt;mso-wrap-distance-bottom:0pt;margin-top:164.85pt;mso-position-vertical-relative:text;margin-left:6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ВП-1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2550795</wp:posOffset>
                </wp:positionV>
                <wp:extent cx="568325" cy="47688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-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37.55pt;mso-wrap-distance-left:9.05pt;mso-wrap-distance-right:9.05pt;mso-wrap-distance-top:0pt;mso-wrap-distance-bottom:0pt;margin-top:200.85pt;mso-position-vertical-relative:text;margin-left:6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7-8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235</wp:posOffset>
                </wp:positionH>
                <wp:positionV relativeFrom="paragraph">
                  <wp:posOffset>2547620</wp:posOffset>
                </wp:positionV>
                <wp:extent cx="483235" cy="48323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05pt;height:38.05pt;mso-wrap-distance-left:9.05pt;mso-wrap-distance-right:9.05pt;mso-wrap-distance-top:0pt;mso-wrap-distance-bottom:0pt;margin-top:200.6pt;mso-position-vertical-relative:text;margin-left:11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315</wp:posOffset>
                </wp:positionH>
                <wp:positionV relativeFrom="paragraph">
                  <wp:posOffset>2547620</wp:posOffset>
                </wp:positionV>
                <wp:extent cx="574675" cy="48323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-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.25pt;height:38.05pt;mso-wrap-distance-left:9.05pt;mso-wrap-distance-right:9.05pt;mso-wrap-distance-top:0pt;mso-wrap-distance-bottom:0pt;margin-top:200.6pt;mso-position-vertical-relative:text;margin-left:16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7-8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835</wp:posOffset>
                </wp:positionH>
                <wp:positionV relativeFrom="paragraph">
                  <wp:posOffset>2547620</wp:posOffset>
                </wp:positionV>
                <wp:extent cx="1123315" cy="48323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01M HF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35M 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45pt;height:38.05pt;mso-wrap-distance-left:9.05pt;mso-wrap-distance-right:9.05pt;mso-wrap-distance-top:0pt;mso-wrap-distance-bottom:0pt;margin-top:200.6pt;mso-position-vertical-relative:text;margin-left:22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0.01M HF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0.35M 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0995</wp:posOffset>
                </wp:positionH>
                <wp:positionV relativeFrom="paragraph">
                  <wp:posOffset>2639060</wp:posOffset>
                </wp:positionV>
                <wp:extent cx="391795" cy="39179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207.8pt;mso-position-vertical-relative:text;margin-left:32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5315</wp:posOffset>
                </wp:positionH>
                <wp:positionV relativeFrom="paragraph">
                  <wp:posOffset>3096260</wp:posOffset>
                </wp:positionV>
                <wp:extent cx="1031875" cy="48323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 (70мкг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25pt;height:38.05pt;mso-wrap-distance-left:9.05pt;mso-wrap-distance-right:9.05pt;mso-wrap-distance-top:0pt;mso-wrap-distance-bottom:0pt;margin-top:243.8pt;mso-position-vertical-relative:text;margin-left:34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 (70мкг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0995</wp:posOffset>
                </wp:positionH>
                <wp:positionV relativeFrom="paragraph">
                  <wp:posOffset>3644900</wp:posOffset>
                </wp:positionV>
                <wp:extent cx="483235" cy="30035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23.65pt;mso-wrap-distance-left:9.05pt;mso-wrap-distance-right:9.05pt;mso-wrap-distance-top:0pt;mso-wrap-distance-bottom:0pt;margin-top:287pt;mso-position-vertical-relative:text;margin-left:32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F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5315</wp:posOffset>
                </wp:positionH>
                <wp:positionV relativeFrom="paragraph">
                  <wp:posOffset>4010660</wp:posOffset>
                </wp:positionV>
                <wp:extent cx="1580515" cy="48323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Ядерный фильтр(</w:t>
                            </w:r>
                            <w:r>
                              <w:rPr>
                                <w:rFonts w:eastAsia="Kino MT;Bauhaus 93" w:cs="Kino MT;Bauhaus 93" w:ascii="Kino MT;Bauhaus 93" w:hAnsi="Kino MT;Bauhaus 93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1мкм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4.45pt;height:38.05pt;mso-wrap-distance-left:9.05pt;mso-wrap-distance-right:9.05pt;mso-wrap-distance-top:0pt;mso-wrap-distance-bottom:0pt;margin-top:315.8pt;mso-position-vertical-relative:text;margin-left:34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Ядерный фильтр(</w:t>
                      </w:r>
                      <w:r>
                        <w:rPr>
                          <w:rFonts w:eastAsia="Kino MT;Bauhaus 93" w:cs="Kino MT;Bauhaus 93" w:ascii="Kino MT;Bauhaus 93" w:hAnsi="Kino MT;Bauhaus 93"/>
                          <w:sz w:val="2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0.1м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995</wp:posOffset>
                </wp:positionH>
                <wp:positionV relativeFrom="paragraph">
                  <wp:posOffset>4650740</wp:posOffset>
                </wp:positionV>
                <wp:extent cx="391795" cy="39179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30.85pt;mso-wrap-distance-left:9.05pt;mso-wrap-distance-right:9.05pt;mso-wrap-distance-top:0pt;mso-wrap-distance-bottom:0pt;margin-top:366.2pt;mso-position-vertical-relative:text;margin-left:32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835</wp:posOffset>
                </wp:positionH>
                <wp:positionV relativeFrom="paragraph">
                  <wp:posOffset>3096260</wp:posOffset>
                </wp:positionV>
                <wp:extent cx="848995" cy="48323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M 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.85pt;height:38.05pt;mso-wrap-distance-left:9.05pt;mso-wrap-distance-right:9.05pt;mso-wrap-distance-top:0pt;mso-wrap-distance-bottom:0pt;margin-top:243.8pt;mso-position-vertical-relative:text;margin-left:4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 д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M 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835</wp:posOffset>
                </wp:positionH>
                <wp:positionV relativeFrom="paragraph">
                  <wp:posOffset>3644900</wp:posOffset>
                </wp:positionV>
                <wp:extent cx="1580515" cy="30035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олиарсеназо-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4.45pt;height:23.65pt;mso-wrap-distance-left:9.05pt;mso-wrap-distance-right:9.05pt;mso-wrap-distance-top:0pt;mso-wrap-distance-bottom:0pt;margin-top:287pt;mso-position-vertical-relative:text;margin-left:4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Полиарсеназо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835</wp:posOffset>
                </wp:positionH>
                <wp:positionV relativeFrom="paragraph">
                  <wp:posOffset>4193540</wp:posOffset>
                </wp:positionV>
                <wp:extent cx="574675" cy="4832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.25pt;height:38.05pt;mso-wrap-distance-left:9.05pt;mso-wrap-distance-right:9.05pt;mso-wrap-distance-top:0pt;mso-wrap-distance-bottom:0pt;margin-top:330.2pt;mso-position-vertical-relative:text;margin-left:4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7795</wp:posOffset>
                </wp:positionH>
                <wp:positionV relativeFrom="paragraph">
                  <wp:posOffset>4193540</wp:posOffset>
                </wp:positionV>
                <wp:extent cx="666115" cy="48323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2.45pt;height:38.05pt;mso-wrap-distance-left:9.05pt;mso-wrap-distance-right:9.05pt;mso-wrap-distance-top:0pt;mso-wrap-distance-bottom:0pt;margin-top:330.2pt;mso-position-vertical-relative:text;margin-left:11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0.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2195</wp:posOffset>
                </wp:positionH>
                <wp:positionV relativeFrom="paragraph">
                  <wp:posOffset>4193540</wp:posOffset>
                </wp:positionV>
                <wp:extent cx="574675" cy="48323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.25pt;height:38.05pt;mso-wrap-distance-left:9.05pt;mso-wrap-distance-right:9.05pt;mso-wrap-distance-top:0pt;mso-wrap-distance-bottom:0pt;margin-top:330.2pt;mso-position-vertical-relative:text;margin-left:18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3715</wp:posOffset>
                </wp:positionH>
                <wp:positionV relativeFrom="paragraph">
                  <wp:posOffset>4193540</wp:posOffset>
                </wp:positionV>
                <wp:extent cx="574675" cy="48323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.25pt;height:38.05pt;mso-wrap-distance-left:9.05pt;mso-wrap-distance-right:9.05pt;mso-wrap-distance-top:0pt;mso-wrap-distance-bottom:0pt;margin-top:330.2pt;mso-position-vertical-relative:text;margin-left:240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8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4925060</wp:posOffset>
                </wp:positionV>
                <wp:extent cx="666115" cy="30035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m,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23.65pt;mso-wrap-distance-left:9.05pt;mso-wrap-distance-right:9.05pt;mso-wrap-distance-top:0pt;mso-wrap-distance-bottom:0pt;margin-top:387.8pt;mso-position-vertical-relative:text;margin-left:26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m,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6435</wp:posOffset>
                </wp:positionH>
                <wp:positionV relativeFrom="paragraph">
                  <wp:posOffset>4925060</wp:posOffset>
                </wp:positionV>
                <wp:extent cx="574675" cy="30035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23.65pt;mso-wrap-distance-left:9.05pt;mso-wrap-distance-right:9.05pt;mso-wrap-distance-top:0pt;mso-wrap-distance-bottom:0pt;margin-top:387.8pt;mso-position-vertical-relative:text;margin-left:15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245</wp:posOffset>
                </wp:positionH>
                <wp:positionV relativeFrom="paragraph">
                  <wp:posOffset>4925060</wp:posOffset>
                </wp:positionV>
                <wp:extent cx="848995" cy="30035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тв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3.65pt;mso-wrap-distance-left:9.05pt;mso-wrap-distance-right:9.05pt;mso-wrap-distance-top:0pt;mso-wrap-distance-bottom:0pt;margin-top:387.8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т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395</wp:posOffset>
                </wp:positionH>
                <wp:positionV relativeFrom="paragraph">
                  <wp:posOffset>5290820</wp:posOffset>
                </wp:positionV>
                <wp:extent cx="1397635" cy="48323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Упаривание до влажных соле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0.05pt;height:38.05pt;mso-wrap-distance-left:9.05pt;mso-wrap-distance-right:9.05pt;mso-wrap-distance-top:0pt;mso-wrap-distance-bottom:0pt;margin-top:416.6pt;mso-position-vertical-relative:text;margin-left:3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Упаривание до влажных с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6685</wp:posOffset>
                </wp:positionH>
                <wp:positionV relativeFrom="paragraph">
                  <wp:posOffset>5839460</wp:posOffset>
                </wp:positionV>
                <wp:extent cx="1123315" cy="30035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онцентра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459.8pt;mso-position-vertical-relative:text;margin-left:-1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Концент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955</wp:posOffset>
                </wp:positionH>
                <wp:positionV relativeFrom="paragraph">
                  <wp:posOffset>6205220</wp:posOffset>
                </wp:positionV>
                <wp:extent cx="1214755" cy="30035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.5-2M 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5.65pt;height:23.65pt;mso-wrap-distance-left:9.05pt;mso-wrap-distance-right:9.05pt;mso-wrap-distance-top:0pt;mso-wrap-distance-bottom:0pt;margin-top:488.6pt;mso-position-vertical-relative:text;margin-left:3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.5-2M 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0515</wp:posOffset>
                </wp:positionH>
                <wp:positionV relativeFrom="paragraph">
                  <wp:posOffset>6570980</wp:posOffset>
                </wp:positionV>
                <wp:extent cx="1580515" cy="30035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ВЭКС+ДГЦ18К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4.45pt;height:23.65pt;mso-wrap-distance-left:9.05pt;mso-wrap-distance-right:9.05pt;mso-wrap-distance-top:0pt;mso-wrap-distance-bottom:0pt;margin-top:517.4pt;mso-position-vertical-relative:text;margin-left:2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ВЭКС+ДГЦ18К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515</wp:posOffset>
                </wp:positionH>
                <wp:positionV relativeFrom="paragraph">
                  <wp:posOffset>7119620</wp:posOffset>
                </wp:positionV>
                <wp:extent cx="574675" cy="48323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.25pt;height:38.05pt;mso-wrap-distance-left:9.05pt;mso-wrap-distance-right:9.05pt;mso-wrap-distance-top:0pt;mso-wrap-distance-bottom:0pt;margin-top:560.6pt;mso-position-vertical-relative:text;margin-left:2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N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2035</wp:posOffset>
                </wp:positionH>
                <wp:positionV relativeFrom="paragraph">
                  <wp:posOffset>7119620</wp:posOffset>
                </wp:positionV>
                <wp:extent cx="1214755" cy="48323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истил. 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Kino MT;Bauhaus 93" w:cs="Kino MT;Bauhaus 93" w:ascii="Kino MT;Bauhaus 93" w:hAnsi="Kino MT;Bauhaus 93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5.65pt;height:38.05pt;mso-wrap-distance-left:9.05pt;mso-wrap-distance-right:9.05pt;mso-wrap-distance-top:0pt;mso-wrap-distance-bottom:0pt;margin-top:560.6pt;mso-position-vertical-relative:text;margin-left:8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Дистил. 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</w:t>
                      </w:r>
                      <w:r>
                        <w:rPr>
                          <w:rFonts w:eastAsia="Kino MT;Bauhaus 93" w:cs="Kino MT;Bauhaus 93" w:ascii="Kino MT;Bauhaus 93" w:hAnsi="Kino MT;Bauhaus 93"/>
                          <w:sz w:val="2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6515</wp:posOffset>
                </wp:positionH>
                <wp:positionV relativeFrom="paragraph">
                  <wp:posOffset>7211060</wp:posOffset>
                </wp:positionV>
                <wp:extent cx="391795" cy="30035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567.8pt;mso-position-vertical-relative:text;margin-left:20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5235</wp:posOffset>
                </wp:positionH>
                <wp:positionV relativeFrom="paragraph">
                  <wp:posOffset>5290820</wp:posOffset>
                </wp:positionV>
                <wp:extent cx="1123315" cy="4832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 (</w:t>
                            </w:r>
                            <w:r>
                              <w:rPr>
                                <w:rFonts w:eastAsia="Kino MT;Bauhaus 93" w:cs="Kino MT;Bauhaus 93" w:ascii="Kino MT;Bauhaus 93" w:hAnsi="Kino MT;Bauhaus 93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70мк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45pt;height:38.05pt;mso-wrap-distance-left:9.05pt;mso-wrap-distance-right:9.05pt;mso-wrap-distance-top:0pt;mso-wrap-distance-bottom:0pt;margin-top:416.6pt;mso-position-vertical-relative:text;margin-left:29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 (</w:t>
                      </w:r>
                      <w:r>
                        <w:rPr>
                          <w:rFonts w:eastAsia="Kino MT;Bauhaus 93" w:cs="Kino MT;Bauhaus 93" w:ascii="Kino MT;Bauhaus 93" w:hAnsi="Kino MT;Bauhaus 93"/>
                          <w:sz w:val="2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70мкг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0915</wp:posOffset>
                </wp:positionH>
                <wp:positionV relativeFrom="paragraph">
                  <wp:posOffset>5839460</wp:posOffset>
                </wp:positionV>
                <wp:extent cx="483235" cy="30035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23.65pt;mso-wrap-distance-left:9.05pt;mso-wrap-distance-right:9.05pt;mso-wrap-distance-top:0pt;mso-wrap-distance-bottom:0pt;margin-top:459.8pt;mso-position-vertical-relative:text;margin-left:27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F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5235</wp:posOffset>
                </wp:positionH>
                <wp:positionV relativeFrom="paragraph">
                  <wp:posOffset>6205220</wp:posOffset>
                </wp:positionV>
                <wp:extent cx="1580515" cy="48323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Ядерный фильтр (</w:t>
                            </w:r>
                            <w:r>
                              <w:rPr>
                                <w:rFonts w:eastAsia="Kino MT;Bauhaus 93" w:cs="Kino MT;Bauhaus 93" w:ascii="Kino MT;Bauhaus 93" w:hAnsi="Kino MT;Bauhaus 93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1мкм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4.45pt;height:38.05pt;mso-wrap-distance-left:9.05pt;mso-wrap-distance-right:9.05pt;mso-wrap-distance-top:0pt;mso-wrap-distance-bottom:0pt;margin-top:488.6pt;mso-position-vertical-relative:text;margin-left:29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Ядерный фильтр (</w:t>
                      </w:r>
                      <w:r>
                        <w:rPr>
                          <w:rFonts w:eastAsia="Kino MT;Bauhaus 93" w:cs="Kino MT;Bauhaus 93" w:ascii="Kino MT;Bauhaus 93" w:hAnsi="Kino MT;Bauhaus 93"/>
                          <w:sz w:val="2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0.1м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6845300</wp:posOffset>
                </wp:positionV>
                <wp:extent cx="666115" cy="30035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m,C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5pt;height:23.65pt;mso-wrap-distance-left:9.05pt;mso-wrap-distance-right:9.05pt;mso-wrap-distance-top:0pt;mso-wrap-distance-bottom:0pt;margin-top:539pt;mso-position-vertical-relative:text;margin-left:26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m,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0835</wp:posOffset>
                </wp:positionH>
                <wp:positionV relativeFrom="paragraph">
                  <wp:posOffset>7576820</wp:posOffset>
                </wp:positionV>
                <wp:extent cx="1854835" cy="3003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r (5мг) (N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6.05pt;height:23.65pt;mso-wrap-distance-left:9.05pt;mso-wrap-distance-right:9.05pt;mso-wrap-distance-top:0pt;mso-wrap-distance-bottom:0pt;margin-top:596.6pt;mso-position-vertical-relative:text;margin-left:22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r (5мг) (NH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СО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30755</wp:posOffset>
                </wp:positionH>
                <wp:positionV relativeFrom="paragraph">
                  <wp:posOffset>7942580</wp:posOffset>
                </wp:positionV>
                <wp:extent cx="1123315" cy="30035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rC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625.4pt;mso-position-vertical-relative:text;margin-left:17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rCO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0370</wp:posOffset>
                </wp:positionH>
                <wp:positionV relativeFrom="paragraph">
                  <wp:posOffset>8308340</wp:posOffset>
                </wp:positionV>
                <wp:extent cx="1763395" cy="48323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Ядерный филь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Kino MT;Bauhaus 93" w:cs="Kino MT;Bauhaus 93" w:ascii="Kino MT;Bauhaus 93" w:hAnsi="Kino MT;Bauhaus 93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6мкм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8.85pt;height:38.05pt;mso-wrap-distance-left:9.05pt;mso-wrap-distance-right:9.05pt;mso-wrap-distance-top:0pt;mso-wrap-distance-bottom:0pt;margin-top:654.2pt;mso-position-vertical-relative:text;margin-left:23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Ядерный филь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</w:t>
                      </w:r>
                      <w:r>
                        <w:rPr>
                          <w:rFonts w:eastAsia="Kino MT;Bauhaus 93" w:cs="Kino MT;Bauhaus 93" w:ascii="Kino MT;Bauhaus 93" w:hAnsi="Kino MT;Bauhaus 93"/>
                          <w:sz w:val="2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0.6м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3170</wp:posOffset>
                </wp:positionH>
                <wp:positionV relativeFrom="paragraph">
                  <wp:posOffset>8856980</wp:posOffset>
                </wp:positionV>
                <wp:extent cx="574675" cy="30035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25pt;height:23.65pt;mso-wrap-distance-left:9.05pt;mso-wrap-distance-right:9.05pt;mso-wrap-distance-top:0pt;mso-wrap-distance-bottom:0pt;margin-top:697.4pt;mso-position-vertical-relative:text;margin-left:19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endnotePr>
            <w:numFmt w:val="decimal"/>
          </w:endnotePr>
          <w:type w:val="nextPage"/>
          <w:pgSz w:w="11906" w:h="16838"/>
          <w:pgMar w:left="1701" w:right="851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>
          <w:b/>
          <w:sz w:val="28"/>
          <w:szCs w:val="28"/>
        </w:rPr>
        <w:t>Рис. 1.</w:t>
      </w:r>
      <w:r>
        <w:rPr>
          <w:sz w:val="28"/>
          <w:szCs w:val="28"/>
        </w:rPr>
        <w:t xml:space="preserve"> Схема радиохимического анализа образц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й углерод в водных вытяжках и гумусовых кислотах определяли методом перманганатного окисления (ПО), в почвах–бихроматным (БО) методом. Метод ПО широко применяется для определения легкоокисляемых органических соединений в природных водах. Метод БО используется для определения общего содержания органических веществ в воздушно-сухих образцах природной среды. Оба метода имеют свои достоинства и недоста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1.2.3 Методы изучения связи радионуклидов с различными по молекулярной массе гумусовыми кислотами (ГК и ФК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деление ОВ из чернозема и дерново-подзолистой почв, разделение его на группы и фракции, проводили по методу Д.С.Орлова [</w:t>
      </w:r>
      <w:r>
        <w:rPr>
          <w:rStyle w:val="EndnoteCharacters"/>
          <w:rStyle w:val="EndnoteAnchor"/>
          <w:szCs w:val="28"/>
        </w:rPr>
        <w:endnoteReference w:id="6"/>
      </w:r>
      <w:r>
        <w:rPr>
          <w:sz w:val="28"/>
          <w:szCs w:val="28"/>
        </w:rPr>
        <w:t>] (</w:t>
      </w:r>
      <w:r>
        <w:rPr>
          <w:b/>
          <w:sz w:val="28"/>
          <w:szCs w:val="28"/>
        </w:rPr>
        <w:t>Рис. 2</w:t>
      </w:r>
      <w:r>
        <w:rPr>
          <w:sz w:val="28"/>
          <w:szCs w:val="28"/>
        </w:rPr>
        <w:t xml:space="preserve">). Для дальнейшего эксперимента была отобрана фракция гумусовых кислот, полученная обработкой почв 1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после ее предварительного декальцирования. Эта фракция представляет собой гумусовые кислоты, связанные с подвижны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Са</w:t>
      </w:r>
      <w:r>
        <w:rPr>
          <w:sz w:val="28"/>
          <w:szCs w:val="28"/>
          <w:vertAlign w:val="superscript"/>
        </w:rPr>
        <w:t xml:space="preserve">+2 </w:t>
      </w:r>
      <w:r>
        <w:rPr>
          <w:sz w:val="28"/>
          <w:szCs w:val="28"/>
        </w:rPr>
        <w:t xml:space="preserve"> (фракция 1+2). Полученную щелочную вытяжку подкисляли разбавленным растворо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с целью разделения ее на гуминовые (Гк) и фульвокислоты (Фк). Выделенные Гк промывали раствором 6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осадок Гк центрифугировали и переносили дистиллированной водой в диализный мешочек. Фракцию ФК разделяли на относительно высокомолекулярную и низкомолекулярную методом диализа. Диализ проводили против дистиллированной воды с использованием мембраны марки </w:t>
      </w:r>
      <w:r>
        <w:rPr>
          <w:sz w:val="28"/>
          <w:szCs w:val="28"/>
          <w:lang w:val="en-US"/>
        </w:rPr>
        <w:t>MEMB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-44 в течении 12 суток с постоянной сменой воды в интервалах от 2 часов до нескольких суток, в каждой порции диализной воды определяли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 </w:t>
      </w:r>
      <w:r>
        <w:rPr>
          <w:sz w:val="28"/>
          <w:szCs w:val="28"/>
          <w:vertAlign w:val="subscript"/>
        </w:rPr>
        <w:t>ор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разделения гумусовых кислот по молекулярной массе использовали метод центробежной ультрафильтрации при 8000 оборотах в минуту через фильтрующие насадки фирмы </w:t>
      </w:r>
      <w:r>
        <w:rPr>
          <w:sz w:val="28"/>
          <w:szCs w:val="28"/>
          <w:lang w:val="en-US"/>
        </w:rPr>
        <w:t>MILLIPORE</w:t>
      </w:r>
      <w:r>
        <w:rPr>
          <w:sz w:val="28"/>
          <w:szCs w:val="28"/>
        </w:rPr>
        <w:t xml:space="preserve"> марки </w:t>
      </w:r>
      <w:r>
        <w:rPr>
          <w:sz w:val="28"/>
          <w:szCs w:val="28"/>
          <w:lang w:val="en-US"/>
        </w:rPr>
        <w:t>Amicon</w:t>
      </w:r>
      <w:r>
        <w:rPr>
          <w:sz w:val="28"/>
          <w:szCs w:val="28"/>
        </w:rPr>
        <w:t xml:space="preserve"> от 100 до 3 к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. Для фильтрования через фильтр определенного размера брали каждый раз отдельную пробу гумусовых кислот объемом 0,5 мл. В полученных фильтратах определяли содержание радионуклидов методом радиохимического анал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0860" cy="38862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886200"/>
                          <a:chOff x="0" y="0"/>
                          <a:chExt cx="56109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9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920" y="4320"/>
                            <a:ext cx="113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4732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лочная вытя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1 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490400"/>
                            <a:ext cx="1369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льци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1 M 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114732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кция 1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8752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кция 1 (ГК и Ф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2290320"/>
                            <a:ext cx="1370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Щелочная вытяж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240480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кция 1+2,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К и Ф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3205440"/>
                            <a:ext cx="137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ин (остат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46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840" y="462960"/>
                            <a:ext cx="2057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6908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49112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720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720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86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63412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pt;height:306pt" coordorigin="0,0" coordsize="8836,6120">
                <v:rect id="shape_0" stroked="f" o:allowincell="f" style="position:absolute;left:0;top:0;width:8835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8;top:7;width:17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807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лочная вытяж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1 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2347;width:215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льцин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1 M H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1807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кция 1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3760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кция 1 (ГК и Ф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6;top:3607;width:215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Щелочная вытяж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8;top:3787;width:19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кция 1+2,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К и Ф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9;top:5048;width:21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ин (остат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8,729" to="4328,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729" to="4327,18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8,1088" to="4328,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2348" to="6847,2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2709" to="1088,3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2709" to="4508,37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4509" to="4508,5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4148" to="6847,4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</w:rPr>
        <w:t>Рис. 2.</w:t>
      </w:r>
      <w:r>
        <w:rPr/>
        <w:t xml:space="preserve"> Схема выделения гумусовых кислот из поч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sz w:val="28"/>
          <w:lang w:val="ru-RU"/>
        </w:rPr>
      </w:pPr>
      <w:bookmarkStart w:id="3" w:name="__RefHeading___Toc329091142"/>
      <w:bookmarkEnd w:id="3"/>
      <w:r>
        <w:rPr>
          <w:sz w:val="28"/>
          <w:lang w:val="ru-RU"/>
        </w:rPr>
        <w:t>2. Результаты экспериментальных исследований и их обсуждение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дионуклиды аналогично стабильным химическим элементам находятся в почвах в составе органических и неорганических групп соединений, связанных по разнообразным механизмам с твердой фазой почв и определяющих в основном степень их миграционной подвижности. По формам связи химических элементов, в том числе и радионуклиды, с почвенно-поглощающим комплексом выделяют водорастворимые, ионообменные, сорбированные на поверхности твердой фазы почв и связанные как с оксидами железа, марганца и другими элементами, так и с органическим веществом почв. Экспериментально формы нахождения радионуклидов и химических элементов определяют методом последовательного или одноразового извлечения их дистиллированной водой, кислотами и щелочами разной концентрации, комбинациями различных солевых раств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ое вещество (ОВ) в объектах окружающей среды (почвы, донные отложения, природные или техногенные наземные и грунтовые воды) представлено сложной системой специфических (гумусовых) и неспецифических органических соединений, находящихся в свободном состоянии или связанных (химически, по механизмам адсорбции, хемосорбции и др.) с минеральными компонентами поч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фические гумусовые вещества, входящие в состав ОВ представлены такими важнейшими группами как гуминовыми (ГК) и фульвокислотами (ФК). Специфические гумусовые вещества значительно устойчивее большинства неспецифических соединений. С ними связаны многие относительно “консервативные” свойства почв: запасы углерода и азота, емкость поглощения, почвенная структура [</w:t>
      </w:r>
      <w:r>
        <w:rPr>
          <w:rStyle w:val="EndnoteCharacters"/>
          <w:rStyle w:val="EndnoteAnchor"/>
          <w:szCs w:val="28"/>
        </w:rPr>
        <w:endnoteReference w:id="7"/>
      </w:r>
      <w:r>
        <w:rPr>
          <w:sz w:val="28"/>
          <w:szCs w:val="28"/>
        </w:rPr>
        <w:t>]. Гк четко выделяются среди других групп органических веществ по составу и свойствам, при этом они сравнительно легко идентифицируются. В отличие от гуминовых кислот, растворяющихся исключительно в щелочных растворах, фульвокислоты переходят в растворимое состояние под воздействием как щелочей, так и кислот. Именно отличающаяся растворимость гуминовых и фульвокислот позволяет разделять их в ходе выделения из объектов окружающей сре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пецифические органические соединения являются важной группой органического вещества почв. В эту группу соединений входят органические продукты, поступившие в почву из разлагающихся растительных и животных остатков, с корневыми выделениями растений, вещества, продуцирующиеся многочисленными микроорганизмами почв. К группе неспецифических соединений относятся такие органические соединения как углеводы, лигнин, целлюлоза, протеины, аминокислоты, моносахара, карбоновые и оксикарбоновые кислоты, воска, жирные кислоты и др. Неспецифические органические соединения наиболее быстро реагируют на изменения внешних условий среды, легко усваиваются и разлагаются микроорганизмами и с этих позиций представляют активное начало почвенного гумуса [</w:t>
      </w:r>
      <w:r>
        <w:rPr>
          <w:rStyle w:val="EndnoteCharacters"/>
          <w:rStyle w:val="EndnoteAnchor"/>
          <w:szCs w:val="28"/>
        </w:rPr>
        <w:endnoteReference w:id="8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глеводы относятся к числу наиболее активных неспецифических веществ почвенного гумуса. Значительная часть углеводов обнаружены в жидкой фазе почв, они входят в состав гумусовых веществ, особенно их много в составе ФК, участвуют в формировании почвенной структуры, являются источником легкодоступного углерода для микроорганизмов. Общее содержание углеводов в почвах зависит от запасов гумуса и для верхних горизонтов большинства типов почв доля углеводов в составе гумуса составляет от 6 до 39% (в пересчете на углерод). Преобладающая часть углеводов входит в состав фульвокислот и негидролизуемого остатка (60-80% всех углеводов), около 15% углеводов сосредоточено в гуминовых кислотах. В почве углеводы частично находятся в свободном состоянии, частично в составе специфических гумусовых кислот, формируя боковые периферические цепи наряду с аминокислотами и полипептидами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Низкомолекулярные специфические (ФК) и неспецифические органические вещества в объектах природной среды оказывают определяющее влияние на интенсивность и направленность миграции химических элементов, в том числе и радионуклиды. Поэтому для прогнозирования поведения радионуклидов необходима оценка связей их с комплексом низкомолекулярных органических веществ, основным депо которых является жидкая фаза почв (почвенный раствор).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чвенный раствор является одной из категорий почвенных вод, включающих в себя разнообразные виды влаги (пленочная, адсорбированная, поровая, капиллярная, гравитационная). К собственно почвенному раствору условно относятся поровые и капиллярные воды [</w:t>
      </w:r>
      <w:r>
        <w:rPr>
          <w:rStyle w:val="EndnoteCharacters"/>
          <w:rStyle w:val="EndnoteAnchor"/>
          <w:szCs w:val="28"/>
        </w:rPr>
        <w:endnoteReference w:id="9"/>
      </w:r>
      <w:r>
        <w:rPr>
          <w:sz w:val="28"/>
          <w:szCs w:val="28"/>
        </w:rPr>
        <w:t>]. В почвенном растворе наряду с истинно растворимой фракцией органических и неорганических соединений присутствуют коллоиды и взвесь. К истинным растворам условно относят частицы, размер которых &lt;0,001 мкм, к коллоидам -0,1-0,001 мкм, взвесь- это частицы размером &gt;0,45 мкм [3-5]. Установлено, что в поверхностных, грунтовых и почвенных водах основная часть химических элементов сосредоточена в составе крупных взвесей и истинных растворах, в коллоидной форме в основном находятся соединения легко гидролизующихся элементов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) [8]. Показано, что в результате гидромеханического воздействия в почвах может происходить вынос водой без разрушения тонких фракций мелкозема и коллоидных частиц из поверхностных гумусовых и элювиальных горизонтов и их аккумуляция в иллювиальных слоях почвенного профиля (процесс лессиважа) [</w:t>
      </w:r>
      <w:r>
        <w:rPr>
          <w:rStyle w:val="EndnoteCharacters"/>
          <w:rStyle w:val="EndnoteAnchor"/>
          <w:szCs w:val="28"/>
        </w:rPr>
        <w:endnoteReference w:id="10"/>
      </w:r>
      <w:r>
        <w:rPr>
          <w:sz w:val="28"/>
          <w:szCs w:val="28"/>
        </w:rPr>
        <w:t>]. При увеличении содержания влаги в почвах коллоидный перенос ускоряется. Размер коллоидных частиц играет важную роль в скорости их тангенциального переноса вниз по почвенному профилю. Так взвеси и крупные коллоиды, неспособные к диффузии в пористом материале почв, мигрируют быстрее, чем коллоидные частицы меньшего размера, более склонные к сорбции на поверхности почвенных частиц [</w:t>
      </w:r>
      <w:r>
        <w:rPr>
          <w:rStyle w:val="EndnoteCharacters"/>
          <w:rStyle w:val="EndnoteAnchor"/>
          <w:szCs w:val="28"/>
        </w:rPr>
        <w:endnoteReference w:id="11"/>
      </w:r>
      <w:r>
        <w:rPr>
          <w:sz w:val="28"/>
          <w:szCs w:val="28"/>
        </w:rPr>
        <w:t>].По химико-минералогическому составу и происхождению различают коллоиды минеральные, органо-минеральные и органические. Почвенные коллоиды обладают такими специфическими свойствами, как громадной внутренней поверхностью, наличием электрического заряда, преимущественно отрицательного, способностью адсорбировать молекулы и ионы, изменение степени дисперсности и другие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Что касается ФК, то до сих пор не упорядочено использование термина “фульвокислоты“ (Фк). Он применяется в двух значениях. Во-первых, им обозначают ту сумму органических веществ, которая остается в кислом фильтрате после отделения Гк при анализе группового состава гумуса. Во-вторых, его используют для обозначения группы только определенных гумусовых веществ, легкорастворимых в воде и кислотах и выделяемых из суммы кислоторастворимой фракции с помощью адсорбции на активированном угле по методу Форсита либо при использовании смол </w:t>
      </w:r>
      <w:r>
        <w:rPr>
          <w:sz w:val="28"/>
          <w:szCs w:val="28"/>
          <w:lang w:val="en-US"/>
        </w:rPr>
        <w:t>XAD</w:t>
      </w:r>
      <w:r>
        <w:rPr>
          <w:sz w:val="28"/>
          <w:szCs w:val="28"/>
        </w:rPr>
        <w:t>-8 [</w:t>
      </w:r>
      <w:r>
        <w:rPr>
          <w:rStyle w:val="EndnoteCharacters"/>
          <w:rStyle w:val="EndnoteAnchor"/>
          <w:szCs w:val="28"/>
        </w:rPr>
        <w:endnoteReference w:id="12"/>
      </w:r>
      <w:r>
        <w:rPr>
          <w:sz w:val="28"/>
          <w:szCs w:val="28"/>
        </w:rPr>
        <w:t xml:space="preserve">, </w:t>
      </w:r>
      <w:r>
        <w:rPr>
          <w:rStyle w:val="EndnoteCharacters"/>
          <w:rStyle w:val="EndnoteAnchor"/>
          <w:szCs w:val="28"/>
        </w:rPr>
        <w:endnoteReference w:id="13"/>
      </w:r>
      <w:r>
        <w:rPr>
          <w:sz w:val="28"/>
          <w:szCs w:val="28"/>
        </w:rPr>
        <w:t xml:space="preserve">, </w:t>
      </w:r>
      <w:r>
        <w:rPr>
          <w:rStyle w:val="EndnoteCharacters"/>
          <w:rStyle w:val="EndnoteAnchor"/>
          <w:szCs w:val="28"/>
        </w:rPr>
        <w:endnoteReference w:id="14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947 г Форсит приводит в своей статье предлагает новый метод выделения ФК, называя фульвокислотами только ту часть водно- и кислоторастворимого органического вещества почв, которая может быть отделена на активированном угле от большого набора органических соединений, называемых неспецифическими. В результате в настоящее время в научной литературе используется двойственное истолкование ФК, под которым одни авторы понимают только совокупность веществ, отделяемых по Форситу на активированном угле. Тогда как другие относили к ним все водо- или кислоторастворимые вещества. выделяемые в ходе анализа почвенного гумуса. В фульватной фракции разделение низкомолекулярных неспецифических органических соединений и собственно фульвокислот в настоящее время проводят как на активированном угле по методу Форсита, так и на смолах марок </w:t>
      </w:r>
      <w:r>
        <w:rPr>
          <w:sz w:val="28"/>
          <w:szCs w:val="28"/>
          <w:lang w:val="en-US"/>
        </w:rPr>
        <w:t>Supel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X</w:t>
      </w:r>
      <w:r>
        <w:rPr>
          <w:sz w:val="28"/>
          <w:szCs w:val="28"/>
        </w:rPr>
        <w:t xml:space="preserve"> 8 или </w:t>
      </w:r>
      <w:r>
        <w:rPr>
          <w:sz w:val="28"/>
          <w:szCs w:val="28"/>
          <w:lang w:val="en-US"/>
        </w:rPr>
        <w:t>XAD</w:t>
      </w:r>
      <w:r>
        <w:rPr>
          <w:sz w:val="28"/>
          <w:szCs w:val="28"/>
        </w:rPr>
        <w:t>-4 [</w:t>
      </w:r>
      <w:r>
        <w:rPr>
          <w:rStyle w:val="EndnoteCharacters"/>
          <w:rStyle w:val="EndnoteAnchor"/>
          <w:szCs w:val="28"/>
        </w:rPr>
        <w:endnoteReference w:id="15"/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Целью настоящего исследования являлось изучение: </w:t>
      </w:r>
    </w:p>
    <w:p>
      <w:pPr>
        <w:pStyle w:val="Normal"/>
        <w:spacing w:lineRule="auto" w:line="360"/>
        <w:ind w:left="720" w:firstLine="21"/>
        <w:rPr/>
      </w:pPr>
      <w:r>
        <w:rPr>
          <w:sz w:val="28"/>
          <w:szCs w:val="28"/>
        </w:rPr>
        <w:t xml:space="preserve">1) связей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 коллоидными частицами в почвенных растворах;</w:t>
      </w:r>
    </w:p>
    <w:p>
      <w:pPr>
        <w:pStyle w:val="Normal"/>
        <w:spacing w:lineRule="auto" w:line="360"/>
        <w:ind w:left="720" w:firstLine="21"/>
        <w:rPr/>
      </w:pPr>
      <w:r>
        <w:rPr>
          <w:sz w:val="28"/>
          <w:szCs w:val="28"/>
        </w:rPr>
        <w:t>3) распределения радионуклидов между относительно высокомолекулярными  и низкомолекулярными молекулами, входящих в состав, выделенных из почв ГК и ФК.</w:t>
      </w:r>
    </w:p>
    <w:p>
      <w:pPr>
        <w:pStyle w:val="Normal"/>
        <w:spacing w:lineRule="auto" w:line="360"/>
        <w:ind w:left="720" w:firstLine="21"/>
        <w:rPr/>
      </w:pPr>
      <w:r>
        <w:rPr>
          <w:sz w:val="28"/>
          <w:szCs w:val="28"/>
        </w:rPr>
        <w:t xml:space="preserve">3) распределения радионуклидов между специфическими и неспецифическими компонентами Фк по методу Форсита.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зработка методик разделения низкомолекулярных органических соединений различной прир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2.1.1. Изучение распределения радионуклидов между специфическими и неспецифическими компонентами кислого раствора Фк с использованием активированного угля БА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снову метода были положены принципы фракционирования органических веществ почв, развитые в работе Форсита (1947 г) и позднее модифицированные в работе Варшал Г.М., Велюханова  и др. [13]. Согласно Форситу, активированный уголь сорбирует из кислых растворов фенолы, сахара, полисахариды, фульвокислоты и др. При этом в этих условиях плохо сорбируются или не сорбируются аминокислоты, частично углеводы, пуриновые основания и ряд других веще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нашего эксперимента были исследованы и изменены некоторые стадии методики разделения органических веществ на угле БАУ. В выше приведенных методах [13] нет указаний на размерность частиц угля БАУ, поэтому нами был поставлен эксперимент с выбором параметров измельчения угля. Для этого использовали несколько металлических лабораторных сит с размером пор 2, 1 и 0,5 мм. Предварительно уголь измельчали в фарфоровой ступке и последовательно просеивали его через выбранные сита. Были получены две навески угля с размером частиц 1-2 и 1-0,5 мм. По методу Форсита уголь БАУ помещался в воронку Бюхнера, где и проводилось последовательное промывание его несколькими реагентами. Нами были, в отличие от метода Форсита, опробованы и в дальнейшем использованы стеклянные хроматографические колонки со следующими размерами: высота колонки- 15 см, внутренний диаметр -0,8 с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полноты и чистоты разделения неспецифических низкомолекулярных органических веществ (ННОВ) и ФК в первично полученном растворе ФК после отделения ГК, было проведено сравнение сорбционных свойств угля БАУ с размером частиц 1-2 и 1-0,5 мм при условии использования стеклянных хроматографических колонок. Результат эксперимента показал, что при заполнении стеклянной колонки углем БАУ с более крупными частицами (1-2 мм) образуются воздушные пустоты, уголь всплывает при промывании его разбавленными растворами кислоты и щелочи, результаты при этом получаются ненадежными. При заполнении стеклянной колонки углем более мелкого размера (1-0,5 мм), наполнение колонки происходит более плотно, воздушные пузырьки отсутствуют. Поэтому во всех дальнейших сорбционных экспериментах нами был использован уголь с размером частиц 1-0,5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публикованных ранее работах [11-13] для разделения ННОВ и собственно ФК в кислых вытяжках из почв использовали неотмытый промышленный активированный уголь БАУ. Однако можно предположить, что промышленный уголь загрязнен рядом химических элементов, то есть имеет повышенную зольность, и кроме этого, в структуре его имеются неопределенного состава остатки органических соединений. Поэтому в нашем эксперименте перед анализом проводилась многостадийная очистка угля с использование концентрированных кислот. С этой целью навеска угля с определенным размером частиц (1-0,5 мм) промывалась последовательно концентрированными кислотами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с последующим выпариванием их до сухого состояния или состояния влажных солей. После обработки кислотами уголь промывался дистиллированной водой до практически нейтральной реакции радионуклиды. В водных растворах был определен С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 xml:space="preserve"> перманганатным методом, который показал отсутствие следов органического углерода в промывных водных растворах. Результат эксперимента показал, что применение такого способа очистки угля, приводит к снижению зольности препарата и очистке угля от присутствия мешающих дальнейшему анализу неопределенного состава органически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ми была предпринята попытка использовать активированный уголь для оценки присутствия ННОВ в составе ГК. Для этого пропускали выделенный из почв раствор ГК, предварительно доведенный методом подкисления его разбавлен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до рН=7, через хроматографическую колонку, заполненную углем БАУ (1-0,5 мм). Было установлено, что ГК не сорбируются на угле, цветность раствора не меняется до и после прохождения раствора через уголь. Содержание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практически остается неизменным до сорбции раствора ГК на угле и после десорбции его с угля. Сделан вывод о непригодности использования угля БАУ для очистки ГК от Н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ыделения собственно ФК из декальцината, полученного при многократной обработке почв 0,5 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кислый раствор с рН&lt;&lt;1, был доведен до рН 1-2. Эта величина кислотности соответствует рН раствору ФК, полученному после отделения Г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же приведена разработанная методика выделения собственно ФК на активированном угле БАУ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разделения ННОВ и собственно ФК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Активированный уголь БАУ измельчали и просеивали через сито с размером пор 1 и 0,5 мм. Для анализа отбирали уголь с размером частиц 0,5-1 мм. Для понижения зольности угля его дважды обрабатывали в тефлоновой чашке при нагревании на водяной бане концентрированной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выпаривая после каждой обработки кислоту досуха, затем дважды обрабатывали концентрирован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выпаривая остаток кислоты до влажного остатка. Уголь переносили в коническую колбу и промывали дистиллированной водой до отрицательной реакции на ион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теклянную хроматографическую колонку высотой 15 см, диаметром= 0,8 см помещали 1,2 г отмытого угля БАУ. Высота слоя сорбента в колонке~ 10 см. Уголь в колонке промывали 20-25 мл 0,1 н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Скорость пропускания растворов составляла 0,2-0,3 мл/ми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хема разделения Фк приведена на </w:t>
      </w:r>
      <w:r>
        <w:rPr>
          <w:b/>
          <w:bCs/>
          <w:sz w:val="28"/>
          <w:szCs w:val="28"/>
        </w:rPr>
        <w:t>Рис. 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Исследуемые растворы ФК и декальцината, имеющие рН = 1-1,5, пропускали через колонку, заполненную углем БАУ со скоростью 0,2-0,3 мл/мин. Десорбцию фракций последовательно проводили в следующем порядк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мывание 15 мл 0,1 н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затем 30 мл дистиллированной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до отсутствия хлорид-ионов. Фильтрат и промывные воды объединяли. Полученная бесцветная фракция –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фракция А</w:t>
      </w:r>
      <w:r>
        <w:rPr>
          <w:sz w:val="28"/>
          <w:szCs w:val="28"/>
        </w:rPr>
        <w:t xml:space="preserve"> представлена в основном карбоновыми и оксикарбоновыми кислотами, аминокислотами, углеводами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ромывание 25 мл 10% раствор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в ацетоне, затем 25 мл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Фильтраты объединяли. Полученная фракция – </w:t>
      </w:r>
      <w:r>
        <w:rPr>
          <w:b/>
          <w:bCs/>
          <w:sz w:val="28"/>
          <w:szCs w:val="28"/>
          <w:u w:val="single"/>
        </w:rPr>
        <w:t>фракц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фенолы и полифенол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u w:val="single"/>
        </w:rPr>
        <w:t>фракция С</w:t>
      </w:r>
      <w:r>
        <w:rPr>
          <w:sz w:val="28"/>
          <w:szCs w:val="28"/>
        </w:rPr>
        <w:t xml:space="preserve"> (сахара, полисахариды и др.) объеденялись. Объединенный фильтрат выпаривали до влажных солей, растворяли в дистиллированной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доводили рН до 4,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мывание 20 мл 0,1н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со скоростью 0,2 мл/мин до обесцвечивания десорбата, затем заливают новой порцией щелочи (15-20 мл) и оставляют на 12-18 часов (ввиду замедленной кинетики десорбции), затем промывают водой. Фильтраты объединяют. Это </w:t>
      </w:r>
      <w:r>
        <w:rPr>
          <w:b/>
          <w:bCs/>
          <w:sz w:val="28"/>
          <w:szCs w:val="28"/>
          <w:u w:val="single"/>
        </w:rPr>
        <w:t xml:space="preserve">Фракция </w:t>
      </w:r>
      <w:r>
        <w:rPr>
          <w:b/>
          <w:bCs/>
          <w:sz w:val="28"/>
          <w:szCs w:val="28"/>
          <w:u w:val="single"/>
          <w:lang w:val="en-US"/>
        </w:rPr>
        <w:t>D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ственно фульвокислоты, очищенные от примеси низкомолекулярных органических веществ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Для определения Р радионуклидов в полученных в процессе анализа фракциях, аликвоты из последних обрабатывали азотной кислотой и перекисью водорода. Выделение изотопов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проводили методом соосаждения их с </w:t>
      </w:r>
      <w:r>
        <w:rPr>
          <w:sz w:val="28"/>
          <w:szCs w:val="28"/>
          <w:lang w:val="en-US"/>
        </w:rPr>
        <w:t>LaF</w:t>
      </w:r>
      <w:r>
        <w:rPr>
          <w:sz w:val="28"/>
          <w:szCs w:val="28"/>
        </w:rPr>
        <w:t xml:space="preserve"> в слабокислой среде на ядерный фильтр и последующим измерением мишеней на спектрометре “</w:t>
      </w:r>
      <w:r>
        <w:rPr>
          <w:sz w:val="28"/>
          <w:szCs w:val="28"/>
          <w:lang w:val="en-US"/>
        </w:rPr>
        <w:t>ANALIST</w:t>
      </w:r>
      <w:r>
        <w:rPr>
          <w:sz w:val="28"/>
          <w:szCs w:val="28"/>
        </w:rPr>
        <w:t xml:space="preserve">”. Химический выход контролировали по внесенной метке </w:t>
      </w:r>
      <w:r>
        <w:rPr>
          <w:sz w:val="28"/>
          <w:szCs w:val="28"/>
          <w:vertAlign w:val="superscript"/>
        </w:rPr>
        <w:t xml:space="preserve">236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 xml:space="preserve">24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В каждой фракции определяли С</w:t>
      </w:r>
      <w:r>
        <w:rPr>
          <w:sz w:val="28"/>
          <w:szCs w:val="28"/>
          <w:vertAlign w:val="subscript"/>
        </w:rPr>
        <w:t xml:space="preserve">орг. </w:t>
      </w:r>
      <w:r>
        <w:rPr>
          <w:sz w:val="28"/>
          <w:szCs w:val="28"/>
        </w:rPr>
        <w:t>перманганатным методом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8075</wp:posOffset>
                </wp:positionH>
                <wp:positionV relativeFrom="paragraph">
                  <wp:posOffset>150495</wp:posOffset>
                </wp:positionV>
                <wp:extent cx="2076450" cy="70485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нтрат растворенных органических веществ, рН=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центрат растворенных органических веществ, рН=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369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2375</wp:posOffset>
                </wp:positionH>
                <wp:positionV relativeFrom="paragraph">
                  <wp:posOffset>127635</wp:posOffset>
                </wp:positionV>
                <wp:extent cx="1962150" cy="7048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рбция на колонке с углем БАУ и промывание 0,1 н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рбция на колонке с углем БАУ и промывание 0,1 н </w:t>
                      </w:r>
                      <w:r>
                        <w:rPr>
                          <w:lang w:val="en-US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1028700" cy="914400"/>
                <wp:effectExtent l="0" t="381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pt" to="296.95pt,8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378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675</wp:posOffset>
                </wp:positionH>
                <wp:positionV relativeFrom="paragraph">
                  <wp:posOffset>139065</wp:posOffset>
                </wp:positionV>
                <wp:extent cx="2305050" cy="9334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ьтрат: карбоновые и оксикарбоновые кислоты, аминокислоты, углеводы и др. (</w:t>
                            </w:r>
                            <w:r>
                              <w:rPr>
                                <w:b/>
                                <w:bCs/>
                              </w:rPr>
                              <w:t>фракция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ьтрат: карбоновые и оксикарбоновые кислоты, аминокислоты, углеводы и др. (</w:t>
                      </w:r>
                      <w:r>
                        <w:rPr>
                          <w:b/>
                          <w:bCs/>
                        </w:rPr>
                        <w:t>фракци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6675</wp:posOffset>
                </wp:positionH>
                <wp:positionV relativeFrom="paragraph">
                  <wp:posOffset>219075</wp:posOffset>
                </wp:positionV>
                <wp:extent cx="1847850" cy="70485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ывка угля дист. 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 для удаления хлорид-и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ывка угля дист. 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О для удаления хлорид-и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pt" to="378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6675</wp:posOffset>
                </wp:positionH>
                <wp:positionV relativeFrom="paragraph">
                  <wp:posOffset>48260</wp:posOffset>
                </wp:positionV>
                <wp:extent cx="2076450" cy="59055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сорбция 10% раствором 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 в ацет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сорбция 10% раствором 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О в ацет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0" t="3810" r="381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305.95pt,9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78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2419350" cy="93345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ьтрат: фенолы, полифенолы (</w:t>
                            </w:r>
                            <w:r>
                              <w:rPr>
                                <w:b/>
                                <w:bCs/>
                              </w:rPr>
                              <w:t>фракция В</w:t>
                            </w:r>
                            <w:r>
                              <w:rPr/>
                              <w:t>) + сахара, полисахариды и др. (</w:t>
                            </w:r>
                            <w:r>
                              <w:rPr>
                                <w:b/>
                                <w:bCs/>
                              </w:rPr>
                              <w:t>фракция 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ьтрат: фенолы, полифенолы (</w:t>
                      </w:r>
                      <w:r>
                        <w:rPr>
                          <w:b/>
                          <w:bCs/>
                        </w:rPr>
                        <w:t>фракция В</w:t>
                      </w:r>
                      <w:r>
                        <w:rPr/>
                        <w:t>) + сахара, полисахариды и др. (</w:t>
                      </w:r>
                      <w:r>
                        <w:rPr>
                          <w:b/>
                          <w:bCs/>
                        </w:rPr>
                        <w:t>фракция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6675</wp:posOffset>
                </wp:positionH>
                <wp:positionV relativeFrom="paragraph">
                  <wp:posOffset>25400</wp:posOffset>
                </wp:positionV>
                <wp:extent cx="2076450" cy="59055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ывка угля от ацетона дист. Н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ывка угля от ацетона дист. Н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0" cy="6858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5pt" to="378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6675</wp:posOffset>
                </wp:positionH>
                <wp:positionV relativeFrom="paragraph">
                  <wp:posOffset>231140</wp:posOffset>
                </wp:positionV>
                <wp:extent cx="2076450" cy="36195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сорбция 0,1 н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8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сорбция 0,1 н </w:t>
                      </w:r>
                      <w:r>
                        <w:rPr>
                          <w:lang w:val="en-US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1028700" cy="1257300"/>
                <wp:effectExtent l="635" t="3175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5pt" to="305.95pt,1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2419350" cy="59055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ьтрат: фульвокислоты 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ракция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ьтрат: фульвокислоты (</w:t>
                      </w:r>
                      <w:r>
                        <w:rPr>
                          <w:b/>
                          <w:bCs/>
                        </w:rPr>
                        <w:t xml:space="preserve">фракция </w:t>
                      </w:r>
                      <w:r>
                        <w:rPr>
                          <w:b/>
                          <w:bCs/>
                          <w:lang w:val="en-US"/>
                        </w:rPr>
                        <w:t>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Рис. 3. </w:t>
      </w:r>
      <w:r>
        <w:rPr>
          <w:sz w:val="28"/>
          <w:szCs w:val="28"/>
        </w:rPr>
        <w:t>Схема фракционирования растворенных органических веществ методом адсорбционной хроматографии на угле БА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ыявление характера распределения радионуклидов по группам органических соединений с низкой молекулярной массой.</w:t>
      </w:r>
    </w:p>
    <w:p>
      <w:pPr>
        <w:pStyle w:val="Normal"/>
        <w:rPr>
          <w:rFonts w:ascii="Arial" w:hAnsi="Arial" w:cs="Arial"/>
          <w:b/>
          <w:b/>
          <w:color w:val="3C3C3C"/>
          <w:sz w:val="28"/>
          <w:szCs w:val="28"/>
        </w:rPr>
      </w:pPr>
      <w:r>
        <w:rPr>
          <w:rFonts w:cs="Arial" w:ascii="Arial" w:hAnsi="Arial"/>
          <w:b/>
          <w:color w:val="3C3C3C"/>
          <w:sz w:val="28"/>
          <w:szCs w:val="28"/>
        </w:rPr>
      </w:r>
    </w:p>
    <w:p>
      <w:pPr>
        <w:pStyle w:val="Normal"/>
        <w:ind w:left="741" w:hanging="0"/>
        <w:rPr/>
      </w:pPr>
      <w:r>
        <w:rPr>
          <w:b/>
          <w:i/>
          <w:sz w:val="28"/>
          <w:szCs w:val="28"/>
        </w:rPr>
        <w:t xml:space="preserve">2.2.1. Изучение связей </w:t>
      </w:r>
      <w:r>
        <w:rPr>
          <w:b/>
          <w:i/>
          <w:sz w:val="28"/>
          <w:szCs w:val="28"/>
          <w:lang w:val="en-US"/>
        </w:rPr>
        <w:t>Pu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Am</w:t>
      </w:r>
      <w:r>
        <w:rPr>
          <w:b/>
          <w:i/>
          <w:sz w:val="28"/>
          <w:szCs w:val="28"/>
        </w:rPr>
        <w:t xml:space="preserve"> с коллоидными частицами в почвенных растворах.</w:t>
      </w:r>
    </w:p>
    <w:p>
      <w:pPr>
        <w:pStyle w:val="Normal"/>
        <w:spacing w:lineRule="auto" w:line="360"/>
        <w:ind w:left="7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разцы речной и искусственной грунтовой воды, которые применяли для получения водных вытяжек из почв, различаются по своему составу. Содержание анионов, катионов и С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 xml:space="preserve"> (мг/л) в речной и искусственной грунтовой воде составляют соответственно: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(20,8 и 97,4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(3,3 и 2,3)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(70,3 и 2,9).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(13,3 и нет)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(0,3 и нет),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(204,3 и 180,0)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(14,0 и 12,6)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51,1 и 17,8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4,5 и нет), рН (7,8 и 8,5),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. (96,0 и нет). В искусственной грунтовой по сравнению с речной водой содержится больше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, отсутствуют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орг 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держание химических элементов и органического углерода в почвах и водных вытяжках, полученных из этих почв, приведено в Таблице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аблица 1.</w:t>
      </w:r>
      <w:r>
        <w:rPr/>
        <w:t xml:space="preserve"> Содержание химических элементов в почвах и водных вытяжках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36"/>
        <w:gridCol w:w="1553"/>
        <w:gridCol w:w="636"/>
        <w:gridCol w:w="636"/>
        <w:gridCol w:w="636"/>
        <w:gridCol w:w="636"/>
        <w:gridCol w:w="636"/>
        <w:gridCol w:w="636"/>
        <w:gridCol w:w="636"/>
        <w:gridCol w:w="636"/>
        <w:gridCol w:w="756"/>
      </w:tblGrid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разе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ор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г/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тер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 озо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г/г воздушно-сухой почв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рново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золиста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рноз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одные вытяжки, % от содержания в почвах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рново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золист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рнозем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чание: водные вытяжки получали обработкой почв дистиллированной в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нные почвы различаются по значению рН водных вытяжек, которые составляют 7,2, 5,1, 4,7 и 4,4 для чернозема, дерново-подзолистой и подзолистой почв (0-3 см) и подзолистой почвы (16-21 см) соответственно. Содержание С</w:t>
      </w:r>
      <w:r>
        <w:rPr>
          <w:sz w:val="28"/>
          <w:szCs w:val="28"/>
          <w:vertAlign w:val="subscript"/>
        </w:rPr>
        <w:t xml:space="preserve">орг </w:t>
      </w:r>
      <w:r>
        <w:rPr>
          <w:sz w:val="28"/>
          <w:szCs w:val="28"/>
        </w:rPr>
        <w:t xml:space="preserve"> в подзолистой почве, отобранной с глубины 0-3 и 16-21 см, найдено равным 19 и 8 мг/г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данных </w:t>
      </w:r>
      <w:r>
        <w:rPr>
          <w:b/>
          <w:sz w:val="28"/>
          <w:szCs w:val="28"/>
        </w:rPr>
        <w:t>Таблицы 1</w:t>
      </w:r>
      <w:r>
        <w:rPr>
          <w:sz w:val="28"/>
          <w:szCs w:val="28"/>
        </w:rPr>
        <w:t xml:space="preserve"> видно, что в черноземе содержится больше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, однако в водную вытяжку оно переходит в меньшем количестве, чем из дерново-подзолистой почвы. Это связано с более высоким содержанием в дерново-подзолистой почве по сравнению с черноземом органических кислот как фульватной природы, так и низкомолекулярных органических кислот, относительно легко переходящих в водную вытяжку. Содержание химических элементов в водных вытяжках из почв различно и возрастает в ряду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0,03%)&lt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(0,1%)&lt;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(0,3%)&lt;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0,4-0,6%).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по сравнению с другими химическими элементами в большей степени находятся в обменных формах на поверхности почвенных частиц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Было установлено, что при загрязнении подзолистых почв изотопами 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241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азотнокислой форме, динамическое равновесие устанавливается быстро и практически не меняется во времени (</w:t>
      </w:r>
      <w:r>
        <w:rPr>
          <w:b/>
          <w:sz w:val="28"/>
          <w:szCs w:val="28"/>
        </w:rPr>
        <w:t>Таблица 2</w:t>
      </w:r>
      <w:r>
        <w:rPr>
          <w:sz w:val="28"/>
          <w:szCs w:val="28"/>
        </w:rPr>
        <w:t xml:space="preserve">). Аналогичные результаты были получены в случае загрязнения чернозема </w:t>
      </w:r>
      <w:r>
        <w:rPr>
          <w:sz w:val="28"/>
          <w:szCs w:val="28"/>
          <w:vertAlign w:val="superscript"/>
        </w:rPr>
        <w:t>239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[</w:t>
      </w:r>
      <w:r>
        <w:rPr>
          <w:rStyle w:val="EndnoteCharacters"/>
          <w:rStyle w:val="EndnoteAnchor"/>
          <w:szCs w:val="28"/>
        </w:rPr>
        <w:endnoteReference w:id="16"/>
      </w:r>
      <w:r>
        <w:rPr>
          <w:sz w:val="28"/>
          <w:szCs w:val="28"/>
        </w:rPr>
        <w:t>]. Это указывает на относительно прочное поглощение плутония и америция органо-минеральными комплексами, входящими в состав поверхностной сферы почвенных частиц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Таблица 2.</w:t>
      </w:r>
      <w:r>
        <w:rPr/>
        <w:t xml:space="preserve"> Влияние времени нахождения радионуклидов в подзолистой почве на переход их в водную вытяжку, % от содержания в почвах.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48"/>
        <w:gridCol w:w="948"/>
        <w:gridCol w:w="948"/>
        <w:gridCol w:w="948"/>
        <w:gridCol w:w="948"/>
        <w:gridCol w:w="948"/>
        <w:gridCol w:w="948"/>
        <w:gridCol w:w="1068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разец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бора, см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ремя нахождения радионуклидов в почвах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сут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суто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суто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 суток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±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±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±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±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6±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±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±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±0,0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0±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0±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8±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6±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±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0±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4±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±0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 для получения водных вытяжек использовали дистиллированную воду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ля разделения взвешенных частиц в водных вытяжках были использованы фильтры с размерами пор 0,45 и 0,05 мкм. Частицы крупнее 0,45 мкм традиционно относятся к взвесям. Частицы с размером 0,45 -0,05 мкм предположительно можно отнести к суспензиям или тонким взвесям, крупным и средним коллоидам, в фильтратах (&lt;0,05 мкм) остаются мелкие коллоиды и растворимые в воде соединения органической и неорганической природы. Установлено, что особенности распределения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 xml:space="preserve">орг.  </w:t>
      </w:r>
      <w:r>
        <w:rPr>
          <w:sz w:val="28"/>
          <w:szCs w:val="28"/>
        </w:rPr>
        <w:t xml:space="preserve"> между частицами разного размера, присутствующих в водных вытяжках зависит от нескольких факторов: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-первых, от состава и природы воды, использованной для получения водных вытяжек;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-вторых, от химических свойств радионуклидов; </w:t>
      </w:r>
    </w:p>
    <w:p>
      <w:pPr>
        <w:pStyle w:val="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-третьих, от типа исследованных поч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доля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(&gt;98%) связана с твердой фазой почв (</w:t>
      </w:r>
      <w:r>
        <w:rPr>
          <w:b/>
          <w:sz w:val="28"/>
          <w:szCs w:val="28"/>
        </w:rPr>
        <w:t>Таблицы 2-4</w:t>
      </w:r>
      <w:r>
        <w:rPr>
          <w:sz w:val="28"/>
          <w:szCs w:val="28"/>
        </w:rPr>
        <w:t xml:space="preserve">). Водорастворимая форма радионуклидов является наиболее миграционной способной. Содержа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водных вытяжках составляет 0,1-2,4 % и зависит от типа почв. Внесенные в азотнокислой форме,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быстро образуют мономерные и полимерные формы гидроксидов (вероятны и другие соединения) и включаются в состав аморфных органических и неорганических веществ, находящихся на поверхности минеральных частиц, которые отличаются низкой растворимостью в вод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аблица 3.</w:t>
      </w:r>
      <w:r>
        <w:rPr>
          <w:sz w:val="28"/>
          <w:szCs w:val="28"/>
        </w:rPr>
        <w:t xml:space="preserve"> Содержание С</w:t>
      </w:r>
      <w:r>
        <w:rPr>
          <w:sz w:val="28"/>
          <w:szCs w:val="28"/>
          <w:vertAlign w:val="subscript"/>
        </w:rPr>
        <w:t xml:space="preserve">орг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vertAlign w:val="superscript"/>
        </w:rPr>
        <w:t xml:space="preserve">  </w:t>
      </w:r>
      <w:r>
        <w:rPr/>
        <w:t xml:space="preserve"> в составе частиц водных вытяжек, % от содержания в почв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68"/>
        <w:gridCol w:w="1329"/>
        <w:gridCol w:w="1188"/>
        <w:gridCol w:w="1188"/>
        <w:gridCol w:w="1329"/>
        <w:gridCol w:w="1188"/>
        <w:gridCol w:w="1188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подзолистая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фильтров, мкм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</w:t>
            </w:r>
          </w:p>
          <w:p>
            <w:pPr>
              <w:pStyle w:val="Normal"/>
              <w:rPr/>
            </w:pPr>
            <w:r>
              <w:rPr/>
              <w:t xml:space="preserve">водная вытяжка </w:t>
            </w:r>
            <w:r>
              <w:rPr>
                <w:vertAlign w:val="superscript"/>
              </w:rPr>
              <w:t>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-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</w:t>
            </w:r>
          </w:p>
          <w:p>
            <w:pPr>
              <w:pStyle w:val="Normal"/>
              <w:rPr/>
            </w:pPr>
            <w:r>
              <w:rPr/>
              <w:t xml:space="preserve">водная вытяжка </w:t>
            </w:r>
            <w:r>
              <w:rPr>
                <w:vertAlign w:val="superscript"/>
              </w:rPr>
              <w:t>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-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р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±0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±0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±0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±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±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±0,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±0,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±0,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±0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±0,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±0,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±0,0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±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±0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±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±0,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±0,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±0,0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±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±0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±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±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±0,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±0,1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5</w:t>
            </w:r>
            <w:r>
              <w:rPr/>
              <w:t>0</w:t>
            </w:r>
            <w:r>
              <w:rPr>
                <w:lang w:val="en-US"/>
              </w:rPr>
              <w:t>±0,1</w:t>
            </w: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40±</w:t>
            </w:r>
            <w:r>
              <w:rPr/>
              <w:t>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30±</w:t>
            </w:r>
            <w:r>
              <w:rPr/>
              <w:t>0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±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±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±0,0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20±0,0</w:t>
            </w: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14±</w:t>
            </w:r>
            <w:r>
              <w:rPr/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10±</w:t>
            </w:r>
            <w:r>
              <w:rPr/>
              <w:t>0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±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±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±0,0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,00±0,2</w:t>
            </w: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20±</w:t>
            </w:r>
            <w:r>
              <w:rPr/>
              <w:t>0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±0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±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±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±0,0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,80±0,4</w:t>
            </w: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  <w:r>
              <w:rPr>
                <w:lang w:val="en-US"/>
              </w:rPr>
              <w:t>0±</w:t>
            </w:r>
            <w:r>
              <w:rPr/>
              <w:t>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  <w:r>
              <w:rPr>
                <w:lang w:val="en-US"/>
              </w:rPr>
              <w:t>3±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  <w:r>
              <w:rPr>
                <w:lang w:val="en-US"/>
              </w:rPr>
              <w:t>0±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  <w:r>
              <w:rPr>
                <w:lang w:val="en-US"/>
              </w:rPr>
              <w:t>±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  <w:r>
              <w:rPr>
                <w:lang w:val="en-US"/>
              </w:rPr>
              <w:t>±0,0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0±</w:t>
            </w:r>
            <w:r>
              <w:rPr/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  <w:r>
              <w:rPr>
                <w:lang w:val="en-US"/>
              </w:rPr>
              <w:t>±0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  <w:r>
              <w:rPr>
                <w:lang w:val="en-US"/>
              </w:rPr>
              <w:t>±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  <w:r>
              <w:rPr>
                <w:lang w:val="en-US"/>
              </w:rPr>
              <w:t>±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  <w:r>
              <w:rPr>
                <w:lang w:val="en-US"/>
              </w:rPr>
              <w:t>±0,0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12</w:t>
            </w:r>
            <w:r>
              <w:rPr>
                <w:lang w:val="en-US"/>
              </w:rPr>
              <w:t>±</w:t>
            </w:r>
            <w:r>
              <w:rPr/>
              <w:t>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  <w:r>
              <w:rPr>
                <w:lang w:val="en-US"/>
              </w:rPr>
              <w:t>±0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  <w:r>
              <w:rPr>
                <w:lang w:val="en-US"/>
              </w:rPr>
              <w:t>3±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±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0±0,0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  <w:r>
              <w:rPr>
                <w:lang w:val="en-US"/>
              </w:rPr>
              <w:t>±</w:t>
            </w:r>
            <w:r>
              <w:rPr/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  <w:r>
              <w:rPr>
                <w:lang w:val="en-US"/>
              </w:rPr>
              <w:t>±</w:t>
            </w:r>
            <w:r>
              <w:rPr/>
              <w:t>0,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  <w:r>
              <w:rPr>
                <w:lang w:val="en-US"/>
              </w:rPr>
              <w:t>±0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  <w:r>
              <w:rPr>
                <w:lang w:val="en-US"/>
              </w:rPr>
              <w:t>±0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  <w:r>
              <w:rPr>
                <w:lang w:val="en-US"/>
              </w:rPr>
              <w:t>±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  <w:r>
              <w:rPr>
                <w:lang w:val="en-US"/>
              </w:rPr>
              <w:t>±0,0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±0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±0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±0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±0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±0,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±0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1-дисциллированная вода, 2-речная вода, 3-грунтовая вода, 4-грунтовая вода с введенной гуминовой кислотой, а)-исходная водная вытяжка, отфильтрованная через бумажный филь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4.</w:t>
      </w:r>
      <w:r>
        <w:rPr>
          <w:sz w:val="28"/>
          <w:szCs w:val="28"/>
        </w:rPr>
        <w:t xml:space="preserve"> Распределение С</w:t>
      </w:r>
      <w:r>
        <w:rPr>
          <w:sz w:val="28"/>
          <w:szCs w:val="28"/>
          <w:vertAlign w:val="subscript"/>
        </w:rPr>
        <w:t xml:space="preserve">орг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о коллоидным частицам , % от содержания в коллоидной части водных вытяжек (0,45-0,05 и &lt;0,05 м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"/>
        <w:gridCol w:w="1447"/>
        <w:gridCol w:w="983"/>
        <w:gridCol w:w="1136"/>
        <w:gridCol w:w="772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-</w:t>
            </w:r>
          </w:p>
          <w:p>
            <w:pPr>
              <w:pStyle w:val="Normal"/>
              <w:rPr/>
            </w:pPr>
            <w:r>
              <w:rPr/>
              <w:t>мен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-</w:t>
            </w:r>
          </w:p>
          <w:p>
            <w:pPr>
              <w:pStyle w:val="Normal"/>
              <w:rPr/>
            </w:pPr>
            <w:r>
              <w:rPr/>
              <w:t>зе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о-подзолиста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змер частиц, мкм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-0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-0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ор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-дисциллированная вода, 2-речная вода, 3-грунтовая вода, 4-грунтовая вода с введенной гуминовой кислотой, а)- исходная водная вытяжка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ход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водные вытяжки влияет состав промывной воды и тип почв. Так, присутствие Гк в грунтовой воде увеличивает извлече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по сравнению с дистиллированной водой в 4-8 раз (</w:t>
      </w:r>
      <w:r>
        <w:rPr>
          <w:b/>
          <w:sz w:val="28"/>
          <w:szCs w:val="28"/>
        </w:rPr>
        <w:t>Таблица 4</w:t>
      </w:r>
      <w:r>
        <w:rPr>
          <w:sz w:val="28"/>
          <w:szCs w:val="28"/>
        </w:rPr>
        <w:t xml:space="preserve">). В природных почвенных растворах в зависимости от сезонных условий и типов почв присутствуют органические вещества как гумусовые, так и низкомолекулярные неспецифической природы, которые могут влиять на динамику перехода радионуклидов в подвижное состояние. Содержание органического углерода в почвах влияет на нахожде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водных вытяжках. Установлена обратная корреляционная зависимость между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водных вытяжках и количеством в почвах общего содержания С</w:t>
      </w:r>
      <w:r>
        <w:rPr>
          <w:sz w:val="28"/>
          <w:szCs w:val="28"/>
          <w:vertAlign w:val="subscript"/>
        </w:rPr>
        <w:t>ор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актер распределения радионуклидов и С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 xml:space="preserve"> по частицам разного размера в водных вытяжках имеет как общие черты, так и различ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рганический углерод в водных вытяжках</w:t>
      </w:r>
      <w:r>
        <w:rPr>
          <w:sz w:val="28"/>
          <w:szCs w:val="28"/>
        </w:rPr>
        <w:t>. Переход органического углерода в исходные водные вытяжки зависит от типа почв. Содержание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в водных вытяжках, полученных из дерново-подзолистой почвы выше (2,2-2,5%), чем из чернозема (1,0-1,7%), что связано с более высоким содержанием в первых легкорастворимых в воде низкомолекулярных органических соединений и подвижных фульвокислот (</w:t>
      </w:r>
      <w:r>
        <w:rPr>
          <w:b/>
          <w:sz w:val="28"/>
          <w:szCs w:val="28"/>
        </w:rPr>
        <w:t>Таблица 4</w:t>
      </w:r>
      <w:r>
        <w:rPr>
          <w:sz w:val="28"/>
          <w:szCs w:val="28"/>
        </w:rPr>
        <w:t>). Природа воды не оказывает заметного влияния на извлечение органических веществ из почв. Содержание С</w:t>
      </w:r>
      <w:r>
        <w:rPr>
          <w:sz w:val="28"/>
          <w:szCs w:val="28"/>
          <w:vertAlign w:val="subscript"/>
        </w:rPr>
        <w:t xml:space="preserve">орг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находящихся в составе взвеси (10-0,45 мкм) рассчитывали по данным табл.4, при этом за 100% принимали нахождение элементов в исходной водной вытяжке. С взвесью в исходных водных вытяжках из чернозема и дерново-подзолистой почвы связано 12-30 и 5-16 % С </w:t>
      </w:r>
      <w:r>
        <w:rPr>
          <w:sz w:val="28"/>
          <w:szCs w:val="28"/>
          <w:vertAlign w:val="subscript"/>
        </w:rPr>
        <w:t xml:space="preserve">орг  </w:t>
      </w:r>
      <w:r>
        <w:rPr>
          <w:sz w:val="28"/>
          <w:szCs w:val="28"/>
        </w:rPr>
        <w:t>соответственно (рассчитано по данным Таблицы 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е количество С 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в почвенных вытяжках (64-100%, в среднем 83%) независимо от типа почв найдено в составе мелких коллоидных почвенных частиц и растворимых веществ разной природы, в том числе растворимых органических и неорганических соединений разной природы (фракция &lt;0,05 мкм) (</w:t>
      </w:r>
      <w:r>
        <w:rPr>
          <w:b/>
          <w:sz w:val="28"/>
          <w:szCs w:val="28"/>
        </w:rPr>
        <w:t>Таблица 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  <w:u w:val="single"/>
          <w:lang w:val="en-US"/>
        </w:rPr>
        <w:t>Pu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Am</w:t>
      </w:r>
      <w:r>
        <w:rPr>
          <w:sz w:val="28"/>
          <w:szCs w:val="28"/>
          <w:u w:val="single"/>
        </w:rPr>
        <w:t xml:space="preserve"> в водных вытяжках.</w:t>
      </w:r>
      <w:r>
        <w:rPr>
          <w:sz w:val="28"/>
          <w:szCs w:val="28"/>
        </w:rPr>
        <w:t xml:space="preserve"> Установлена зависимость количественного извлечения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от состава и природы воды, а также от типа почв. Количество радионуклидов возрастает в ряду: дистиллированная вода= речная вода &lt;грунтовая вода &lt;грунтовая вода +гуминовая кислота (</w:t>
      </w:r>
      <w:r>
        <w:rPr>
          <w:b/>
          <w:sz w:val="28"/>
          <w:szCs w:val="28"/>
        </w:rPr>
        <w:t>Таблица 4</w:t>
      </w:r>
      <w:r>
        <w:rPr>
          <w:sz w:val="28"/>
          <w:szCs w:val="28"/>
        </w:rPr>
        <w:t xml:space="preserve">). По содержанию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в исходных водных вытяжках почвы можно расположить в ряд: подзолистая (16-21 см; 2,4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) &gt;подзолистая (0-3 см; 0,8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)&gt; дерново-подзолистая (0,5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) &gt;чернозем (0,05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). Для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наблюдается та же тенденция : подзолистая (16-21 см; 1,7%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&gt;подзолистая (0-3 см; 0,5%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&gt; дерново-подзолистая (0,14%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&gt;чернозем (0,06%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(табл.3 и 4). В обратном порядке уменьшается общее содержания в почвах С</w:t>
      </w:r>
      <w:r>
        <w:rPr>
          <w:sz w:val="28"/>
          <w:szCs w:val="28"/>
          <w:vertAlign w:val="subscript"/>
        </w:rPr>
        <w:t xml:space="preserve">орг  </w:t>
      </w:r>
      <w:r>
        <w:rPr>
          <w:sz w:val="28"/>
          <w:szCs w:val="28"/>
        </w:rPr>
        <w:t>(68,0; 34,3; 19,0 и 8,0 мг/г соответственно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сутствие ГК в грунтовой воде увеличивает степень извлечения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з дерново-подзолистой почвы по сравнению с дистиллированной водой в 6-8 раз и в 4 раза из чернозема вследствие включения механизмов комплексообразования радионуклидов с Гк (</w:t>
      </w:r>
      <w:r>
        <w:rPr>
          <w:b/>
          <w:sz w:val="28"/>
          <w:szCs w:val="28"/>
        </w:rPr>
        <w:t>Таблица 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ставе взвеси дерново-подзолистой почвы и чернозема (&gt;0,45 мкм) найдено 20-40% (в среднем 31%)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(рассчитано по данным таблицы 4). В коллоидной части водных вытяжек 13-40% (в среднем 17%) радионуклиды связаны с крупными и средними коллоидами (0,45-0,05мкм). Основное количество радионуклидов (60-100%, в среднем 83%) независимо от типа почв найдено в составе частиц и растворимых соединений с размером менее 0,05 мкм. Наблюдается практически одинаковый, независимый от типа почв характер распределения радионуклидов между частицами разных размеров в почвенных водных вытяж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водных вытяжках исследованных почв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связаны с частицами разной степени дисперсности. Это может являться одной из причин различий в интенсивности и механизмах миграции радионуклидов в этих почвах. В составе взвесей (&gt;0,45 мкм) исходной водной вытяжки найдено 5-30% С</w:t>
      </w:r>
      <w:r>
        <w:rPr>
          <w:sz w:val="28"/>
          <w:szCs w:val="28"/>
          <w:vertAlign w:val="subscript"/>
        </w:rPr>
        <w:t xml:space="preserve">орг </w:t>
      </w:r>
      <w:r>
        <w:rPr>
          <w:sz w:val="28"/>
          <w:szCs w:val="28"/>
        </w:rPr>
        <w:t xml:space="preserve">и 20-40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. В коллоидной составляющей водных вытяжек основное количество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 xml:space="preserve"> найдено в составе мелких коллоидов и разнообразных растворимых соединений органической и неорганической природы, имеющими размеры &lt;0,05 мкм. Следует учитывать роль взвеси почвенных растворов в перенос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пределах почвенного профиля. При проведении модельных экспериментов показано, что с уменьшением размеров частиц до 0,5 мкм увеличивается возможность их прохождения через поры почвенного образца. Дальнейшее уменьшение размеров частиц до 0,1 мкм и мельче ведет к снижению их подвижности, так как наряду с механическими силами, стремящимися протолкнуть частицы в направлении потока, действуют силы коллоидно-химической природы, тормозящие продвижение частиц [</w:t>
      </w:r>
      <w:r>
        <w:rPr>
          <w:rStyle w:val="EndnoteCharacters"/>
          <w:rStyle w:val="EndnoteAnchor"/>
          <w:szCs w:val="28"/>
        </w:rPr>
        <w:endnoteReference w:id="17"/>
      </w:r>
      <w:r>
        <w:rPr>
          <w:sz w:val="28"/>
          <w:szCs w:val="28"/>
        </w:rPr>
        <w:t>]. На склонность коллоидных частиц к преобладающей сорбции на поверхности почвенных частиц, приводящей к снижению их миграционной способности, указано в работе [10].Однако, кроме коллоидного переноса в почвах имеет место и миграция радионуклидов в составе растворимых и относительно подвижных органических соединений, преимущественно комплексной природы, которые обнаружены в почвенном растворе &lt;0,05 мкм, в этой же фракции найдено основное количество С</w:t>
      </w:r>
      <w:r>
        <w:rPr>
          <w:sz w:val="28"/>
          <w:szCs w:val="28"/>
          <w:vertAlign w:val="subscript"/>
        </w:rPr>
        <w:t xml:space="preserve">орг </w:t>
      </w:r>
      <w:r>
        <w:rPr>
          <w:sz w:val="28"/>
          <w:szCs w:val="28"/>
        </w:rPr>
        <w:t xml:space="preserve"> (60-100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2.2.2. Содержание радионуклидов в составе основных групп ОВ почв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фильтрация может быть одним из альтернативных методов гель-хроматографии, которая чаще всего применятся для определения ММ гумусовых кислот, а также оценки связи химических элементов, в том числе и РН, с гумусовыми кислотами, различающимися по М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кционирование ОВ почв проводили согласно схеме, приведенной на </w:t>
      </w:r>
      <w:r>
        <w:rPr>
          <w:b/>
          <w:sz w:val="28"/>
          <w:szCs w:val="28"/>
        </w:rPr>
        <w:t>Рис. 2</w:t>
      </w:r>
      <w:r>
        <w:rPr>
          <w:sz w:val="28"/>
          <w:szCs w:val="28"/>
        </w:rPr>
        <w:t xml:space="preserve">. Распределе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по группами и фракциям ОВ в исследованных почвах приведены в Таблицах 5 и 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уминовых кислотах </w:t>
      </w:r>
      <w:r>
        <w:rPr>
          <w:b/>
          <w:sz w:val="28"/>
          <w:szCs w:val="28"/>
        </w:rPr>
        <w:t>дерново-подзолистой почвы</w:t>
      </w:r>
      <w:r>
        <w:rPr>
          <w:sz w:val="28"/>
          <w:szCs w:val="28"/>
        </w:rPr>
        <w:t xml:space="preserve"> основное количество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обнаружено в составе относительно подвижн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(фракция 1).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равномерно распределен по фракциям Гк. В фульвокислотах также большая часть радионуклидов связана с наиболее подвижными низкомолекулярными и фульвокислотами (фракция 1а  и фракция 1). С фульватами и гуматами Са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(фракция 2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связь РН в дерново-подзолистой почве не обнаруже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рноземе</w:t>
      </w:r>
      <w:r>
        <w:rPr>
          <w:sz w:val="28"/>
          <w:szCs w:val="28"/>
        </w:rPr>
        <w:t xml:space="preserve"> по сравнению с дерново-подзолистой почвой наблюдается иное распределе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 xml:space="preserve">орг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о группам и фракциям гумусовых кислот (</w:t>
      </w:r>
      <w:r>
        <w:rPr>
          <w:b/>
          <w:sz w:val="28"/>
          <w:szCs w:val="28"/>
        </w:rPr>
        <w:t>Таблица 6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аблица 5.</w:t>
      </w:r>
      <w:r>
        <w:rPr>
          <w:sz w:val="28"/>
          <w:szCs w:val="28"/>
        </w:rPr>
        <w:t xml:space="preserve"> Содержа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орг.</w:t>
      </w:r>
      <w:r>
        <w:rPr/>
        <w:t xml:space="preserve"> в группах и фракциях органического вещества дерново-подзолистой почвы, в числителе -% от содержания в почве, в знаменателе -% от содержания во фракциях гумусовых кислот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8"/>
        <w:gridCol w:w="788"/>
        <w:gridCol w:w="713"/>
        <w:gridCol w:w="1017"/>
        <w:gridCol w:w="703"/>
        <w:gridCol w:w="703"/>
        <w:gridCol w:w="636"/>
        <w:gridCol w:w="636"/>
        <w:gridCol w:w="907"/>
        <w:gridCol w:w="1163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лемент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миновые кислоты, фракции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ульвокислоты, фрак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таток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,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5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/</w:t>
            </w:r>
            <w:r>
              <w:rPr>
                <w:lang w:val="en-US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/</w:t>
            </w:r>
            <w:r>
              <w:rPr>
                <w:lang w:val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,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/</w:t>
            </w:r>
            <w:r>
              <w:rPr>
                <w:lang w:val="en-US"/>
              </w:rPr>
              <w:t>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,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о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/</w:t>
            </w:r>
            <w:r>
              <w:rPr>
                <w:lang w:val="en-US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/</w:t>
            </w:r>
            <w:r>
              <w:rPr>
                <w:lang w:val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8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/</w:t>
            </w:r>
            <w:r>
              <w:rPr>
                <w:lang w:val="en-US"/>
              </w:rPr>
              <w:t>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аблица 6.</w:t>
      </w:r>
      <w:r>
        <w:rPr>
          <w:sz w:val="28"/>
          <w:szCs w:val="28"/>
        </w:rPr>
        <w:t xml:space="preserve"> Содержа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орг.</w:t>
      </w:r>
      <w:r>
        <w:rPr/>
        <w:t xml:space="preserve"> в группах и фракциях органического вещества чернозема, в числителе -% от содержания в почве, в знаменателе -% от содержания во фракциях гумусовых кислот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13"/>
        <w:gridCol w:w="788"/>
        <w:gridCol w:w="788"/>
        <w:gridCol w:w="1017"/>
        <w:gridCol w:w="703"/>
        <w:gridCol w:w="636"/>
        <w:gridCol w:w="703"/>
        <w:gridCol w:w="636"/>
        <w:gridCol w:w="907"/>
        <w:gridCol w:w="1163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Элемент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миновые кислоты, фракции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ульвокислоты, фрак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таток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,8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8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8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5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5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8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о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1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9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5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,8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данных Таблицы 6 видно, что в черноземе 44,6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, 68,2%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62,2% органического углерода связаны с относительно подвижными гумусовыми кислотами (фракции 1, 2 и 3 гуминовых и фульвокислот).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большей степени связан с органоминеральной частью чернозема (остаток). Основная доля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 xml:space="preserve">орг. </w:t>
      </w:r>
      <w:r>
        <w:rPr>
          <w:sz w:val="28"/>
          <w:szCs w:val="28"/>
        </w:rPr>
        <w:t xml:space="preserve">в гумусовых кислотах в отличие от дерново-подзолистой почвы связана с относительно подвижны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и кальцием (фракции 1+2) (72-81% для гуминовых кислот и 45-61% для фульвокислот). Эта фракция была использована для проведения диализа и изучения связей радионуклидов с разными по ММ группами гумусовых кисл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b/>
          <w:i/>
          <w:sz w:val="28"/>
          <w:szCs w:val="28"/>
        </w:rPr>
        <w:t>2.2.3. Изучение распределения радионуклидов между высоко- и низкомолекулярными органическими соединениями с использованием метода диализа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ыделенные из загрязненных радионуклидами почв фракции Гк и Фк (фракции 1+2, связанные с относительно подвижными гумусовыми кислотами, а также с Са</w:t>
      </w:r>
      <w:r>
        <w:rPr>
          <w:vertAlign w:val="superscript"/>
        </w:rPr>
        <w:t>+</w:t>
      </w:r>
      <w:r>
        <w:rPr/>
        <w:t xml:space="preserve">) подвергали многодневному диализу через мембрану для диализа. Результаты эксперимента приведены в </w:t>
      </w:r>
      <w:r>
        <w:rPr>
          <w:b/>
        </w:rPr>
        <w:t>Таблице 7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аблица 7.</w:t>
      </w:r>
      <w:r>
        <w:rPr>
          <w:sz w:val="28"/>
          <w:szCs w:val="28"/>
        </w:rPr>
        <w:t xml:space="preserve"> Количество РН и С</w:t>
      </w:r>
      <w:r>
        <w:rPr>
          <w:sz w:val="28"/>
          <w:szCs w:val="28"/>
          <w:vertAlign w:val="subscript"/>
        </w:rPr>
        <w:t>орг</w:t>
      </w:r>
      <w:r>
        <w:rPr/>
        <w:t xml:space="preserve"> в составе гумусовых кислот, прошедшее через мембрану при их диализе, %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6"/>
        <w:gridCol w:w="1000"/>
        <w:gridCol w:w="1149"/>
        <w:gridCol w:w="1104"/>
        <w:gridCol w:w="1104"/>
        <w:gridCol w:w="1149"/>
      </w:tblGrid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Почва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Содержание радионуклидов, прошедшее через мембрану, %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миновые кислоты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Фульвокислоты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</w:rPr>
              <w:t>ор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vertAlign w:val="subscript"/>
              </w:rPr>
              <w:t>ор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Чернозем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76,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рново-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/>
              <w:t>Подзолист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3,6</w:t>
            </w:r>
          </w:p>
        </w:tc>
      </w:tr>
    </w:tbl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чание: время проведения диализа составляло 12 сут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и исследовании динамики прохождения РН через мембрану во времени от 2 часов от начала диализа до нескольких суток найдено, что основное количество плутония и америция проходит через мембрану в первые двое суток после начала диализа, со временем интенсивность прохождения радионуклидов через мембрану резко снижается. В гуминовых кислотах через мембрану проходит незначительное количество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(0,1-0,2 и 3,0-4,3% соответственно), в отличие от С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 xml:space="preserve"> (44,0 и 63,8%). Америций интенсивнее диффундирует через мембрану, чем плутоний, что связано с большим содержанием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составе относительно подвижных соединений (фракция 1 Гк)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и диализе фульвокислот 20,4-25,1% плутония и 66,3-68,3% америция найдено в диализной воде, что обусловлено нахождением их составе низкомолекулярных фракций фульвокислот, а также неспецифических органических и неорганических соединений (фракция 1а). Обнаружение большого количества С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 xml:space="preserve"> в растворе, прошедшем через диализную мембрану, при диализе как ГК, так и ФК, указывает на относительно высокое содержание в составе этих фракции низкомолекулярных специфических и неспрецифических органических веществ. Именно с этими органическими соединениями: специфическими (ФК) и неспецифическими  органическими соединениями в значительной степени связан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(20 и 25%)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(66 и 68%) в черноземе и дерново-подзолистой почвах соответственно.</w:t>
      </w:r>
    </w:p>
    <w:p>
      <w:pPr>
        <w:pStyle w:val="TextBodyIndent"/>
        <w:ind w:left="720" w:hanging="12"/>
        <w:jc w:val="both"/>
        <w:rPr/>
      </w:pPr>
      <w:r>
        <w:rPr>
          <w:b/>
          <w:i/>
          <w:sz w:val="28"/>
          <w:szCs w:val="28"/>
        </w:rPr>
        <w:t xml:space="preserve">2.2.4. Распределение </w:t>
      </w:r>
      <w:r>
        <w:rPr>
          <w:b/>
          <w:i/>
          <w:sz w:val="28"/>
          <w:szCs w:val="28"/>
          <w:lang w:val="en-US"/>
        </w:rPr>
        <w:t>Pu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Am</w:t>
      </w:r>
      <w:r>
        <w:rPr>
          <w:b/>
          <w:i/>
          <w:sz w:val="28"/>
          <w:szCs w:val="28"/>
        </w:rPr>
        <w:t xml:space="preserve"> по молекулярно-массовым группам гумусовых кислот чернозема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ищенная методом переосаждения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диализа фракции (1+2) Гк и ФК, выделенные из чернозема, были использованы для изучения распределения РН по молекулярно-массовыми группами Гк и Фк (</w:t>
      </w:r>
      <w:r>
        <w:rPr>
          <w:b/>
          <w:sz w:val="28"/>
          <w:szCs w:val="28"/>
        </w:rPr>
        <w:t>Таблица 8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кольку фильтрование проводилось не последовательно из одной пробы, а из отдельных проб гумусовых кислот, то на каждом фильтре задерживается суммарное количество ММ групп гумусовых кислот с ММ превышающей размеры использованного фильтра. Так, например, на фильтре 1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 xml:space="preserve"> задерживается сумма гумусовых кислот с ММ &gt;100-1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8.</w:t>
      </w:r>
      <w:r>
        <w:rPr>
          <w:sz w:val="28"/>
          <w:szCs w:val="28"/>
        </w:rPr>
        <w:t xml:space="preserve"> Распределение РН по молекулярно- массовым (ММ) группам гумусовых кислот чернозема; в числителе- содержание радионуклидов в фильтрате, % от общего количества в пробе; в знаменателе- содержание радионуклидов, задержанных на мембранных фильтрах,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52"/>
        <w:gridCol w:w="1152"/>
        <w:gridCol w:w="1123"/>
        <w:gridCol w:w="1123"/>
      </w:tblGrid>
      <w:tr>
        <w:trPr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мбрана,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da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держание радионуклидов,%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миновые кислот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ульвокислоты</w:t>
            </w:r>
          </w:p>
        </w:tc>
      </w:tr>
      <w:tr>
        <w:trPr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,5/6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4/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,9/4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>,2/48,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4,0/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8/9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7,6/4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8</w:t>
            </w:r>
            <w:r>
              <w:rPr>
                <w:lang w:val="en-US"/>
              </w:rPr>
              <w:t>/</w:t>
            </w:r>
            <w:r>
              <w:rPr/>
              <w:t>8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,6/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8,2/5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7,3/42,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,8/8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8/9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8,8/4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4/9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/9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,6/4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,0/51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 ультафильтрации позволил оценить количественные связи радионуклидов с различными по ММ группами гумусовых кислот. Данные, приведенные в табл.8 показали, что в гуминовых кислотах основная доля радионуклидов находится в составе группы с ММ более 10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 xml:space="preserve"> (67,5 и 74,6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, соответственно)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изкомолекулярными соединениями гуминовых кислот с ММ менее 3 К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связано не более 4,4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1,7%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. В гуминовых кислотах с ММ 50, 30 и 1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 xml:space="preserve"> на фильтрах задерживается близкое количество радионуклидов (84,2-86,0% плутония и 92,4-93,2% америция), тогда суммарное количество радионуклидов, связанное с гуминовыми кислотами с ММ 10-5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 xml:space="preserve"> мы оцениваем в 16,7 и 18,6% плутония и америция соответственно. Эти данные получены как результат вычитания количества радионуклидов, задерживающийся на фильтре 1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 xml:space="preserve"> и их содержания, найденного на фильтре 10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 xml:space="preserve">. В составе гуминовых кислот с ММ от 3 до1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 xml:space="preserve"> найдено 11,4 и 5,0% плутония и америция соответствен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фульвокислотах 44,1-48,8 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находятся в составе группы с ММ &gt; 10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 xml:space="preserve">, и 42,4-51,0% -менее 3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>. Полученные результаты дают возможность оценить количество радионуклидов, связанное в основном с низкомолекулярными веществами фульватной природы и многообразными органическими неспецифическими соединениями, которые входят в состав Ф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мбранных фильтров с известными размерами пор дает возможность изучать связи радионуклидов с частицами сложных веществ разнообразной природы, выделенных из объектов окружающей среды. Так, при последовательном фильтровании через серию мембранных фильтров и целлофановую мембрану одной пробы раствора гуминовой кислоты (фракция 1+2), выделенной из чернозема, найдено, что 66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связано с частицами крупнее 0,2 мкм, 26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остается в растворе в составе группы гуминовых кислот с размером частиц менее 0,001 мкм. В вытяжках Тамма (0,18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pt-BR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0,1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pH</w:t>
      </w:r>
      <w:r>
        <w:rPr>
          <w:sz w:val="28"/>
          <w:szCs w:val="28"/>
        </w:rPr>
        <w:t xml:space="preserve">=3,5), полученных из подзолистых почв, основное количество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(87-89%) найдено в фильтрате, что указывает на связь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с оксалатными комплексами соединений железа и алюминия неорганической природы (</w:t>
      </w:r>
      <w:r>
        <w:rPr>
          <w:b/>
          <w:sz w:val="28"/>
          <w:szCs w:val="28"/>
        </w:rPr>
        <w:t>Таблица 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9.</w:t>
      </w:r>
      <w:r>
        <w:rPr>
          <w:sz w:val="28"/>
          <w:szCs w:val="28"/>
        </w:rPr>
        <w:t xml:space="preserve"> Распределе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по частицам разного размера в растворе гуминовой кислоты и в вытяжках Тамма, % на фильтре от содержания в исходных вытяжках.</w:t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66"/>
        <w:gridCol w:w="714"/>
        <w:gridCol w:w="714"/>
      </w:tblGrid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мер фильтра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км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одержание </w:t>
            </w:r>
            <w:r>
              <w:rPr>
                <w:lang w:val="en-US"/>
              </w:rPr>
              <w:t>Pu</w:t>
            </w:r>
            <w:r>
              <w:rPr/>
              <w:t xml:space="preserve"> на фильтре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миновая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Кисло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Вытяжка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Тамма</w:t>
            </w:r>
          </w:p>
        </w:tc>
      </w:tr>
      <w:tr>
        <w:trPr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ильтр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,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мечание: 1 и 2 вытяжки Тамма из горизонтов 0-3 и 16-21 см подзолистой поч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читанные нами ранее коэффициенты миграции плутония в профиле почв, отобранных на территории Восточно-Уральского радиоактивного следа и подзолистых почвах Ленинградской области, а также данные, приведенные другими авторами для стран Северного полушария, показали, что доля плутония, которая подвергается медленному переносу в почвах колеблется в интервале 65-100%, быстрому 0,1-35% [</w:t>
      </w:r>
      <w:r>
        <w:rPr>
          <w:rStyle w:val="EndnoteCharacters"/>
          <w:rStyle w:val="EndnoteAnchor"/>
        </w:rPr>
        <w:endnoteReference w:id="18"/>
      </w:r>
      <w:r>
        <w:rPr/>
        <w:t>].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2.2.5. Распределение радионуклидов между собственно ФК и низкомолекулярными органическими веществами неспецифической природы</w:t>
      </w:r>
    </w:p>
    <w:p>
      <w:pPr>
        <w:pStyle w:val="Normal"/>
        <w:spacing w:lineRule="auto" w:line="360"/>
        <w:ind w:firstLine="7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41"/>
        <w:rPr/>
      </w:pPr>
      <w:r>
        <w:rPr>
          <w:sz w:val="28"/>
          <w:szCs w:val="28"/>
        </w:rPr>
        <w:t>В процессе разделения на активированном угле БАУ растворов декальцината и первичного раствора Фк, полученного после осаждения Гк из подкисленной щелочной вытяжки из почв, выделяются несколько фракций, содержание в которых РН и С.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>, представлены в Таблице 10.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10.</w:t>
      </w:r>
      <w:r>
        <w:rPr>
          <w:sz w:val="28"/>
          <w:szCs w:val="28"/>
        </w:rPr>
        <w:t xml:space="preserve"> Распределение С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Am</w:t>
      </w:r>
      <w:r>
        <w:rPr/>
        <w:t xml:space="preserve"> в декальцинате и фульвокислотах, выделенных из почв по методу Форсита, % от содержания в фракциях.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11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Образец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Фракц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Черноземная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почв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Дерново-под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золистая почва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о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vertAlign w:val="subscript"/>
              </w:rPr>
            </w:pPr>
            <w:r>
              <w:rPr/>
              <w:t>С</w:t>
            </w:r>
            <w:r>
              <w:rPr>
                <w:vertAlign w:val="subscript"/>
              </w:rPr>
              <w:t>ор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Декальцин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+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Ф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Фульвокисл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+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Фк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Результаты, приведенные в </w:t>
      </w:r>
      <w:r>
        <w:rPr>
          <w:b/>
          <w:sz w:val="28"/>
          <w:szCs w:val="28"/>
        </w:rPr>
        <w:t>Таблице 10</w:t>
      </w:r>
      <w:r>
        <w:rPr>
          <w:sz w:val="28"/>
          <w:szCs w:val="28"/>
        </w:rPr>
        <w:t xml:space="preserve"> показали, что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неравномерно распределены между фракциями, представленными как специфическими ФК, так и ННОВ. </w:t>
      </w:r>
      <w:r>
        <w:rPr>
          <w:b/>
          <w:sz w:val="28"/>
          <w:szCs w:val="28"/>
          <w:u w:val="single"/>
        </w:rPr>
        <w:t>В декальцинате</w:t>
      </w:r>
      <w:r>
        <w:rPr>
          <w:sz w:val="28"/>
          <w:szCs w:val="28"/>
        </w:rPr>
        <w:t xml:space="preserve"> почв основная доля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найдена в составе неспецифических соединений (фракции А, В+С) 51,5-99,0%. Существенное влияние на количество С</w:t>
      </w:r>
      <w:r>
        <w:rPr>
          <w:sz w:val="28"/>
          <w:szCs w:val="28"/>
          <w:vertAlign w:val="subscript"/>
        </w:rPr>
        <w:t>орг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составе ННОВ декальцината оказывает тип почв. Так, в черноземной почве с ННОВ связано большее количество С</w:t>
      </w:r>
      <w:r>
        <w:rPr>
          <w:sz w:val="28"/>
          <w:szCs w:val="28"/>
          <w:vertAlign w:val="subscript"/>
        </w:rPr>
        <w:t>орг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, чем в дерново  подзолистой почве (сумма фракций А, В и С) (84,1-99,0 и 51 5 94,9% соответственно) Это можно объяснить спецификой органических веществ в черноземной почве, большим содержанием в ней хорошо разложившегося органического вещества, что обусловлено в свою очередь более интенсивной деятельностью микроорганизмов в черноземах по сравнению с обедненными ОВ дерново-подзолистыми почвами. Нахождение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составе специфических соединений Фк (фракц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декальцинате значительно ниже, чем в составе ННОВ (1,0-39,2%), при этом в дерново-подзолистой почве содержание С</w:t>
      </w:r>
      <w:r>
        <w:rPr>
          <w:sz w:val="28"/>
          <w:szCs w:val="28"/>
          <w:vertAlign w:val="subscript"/>
        </w:rPr>
        <w:t>орг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 выше (39,2; 32,7 и 4,5%), чем в черноземе (15,9; 8,0 и 1,0%), что также связано со спецификой ОВ в почвах, так как дерново-подзолистые почвы являясь более кислыми, характеризуются фульватными свойствами ОВ . В декальцинате основное количество РН найдено в составе фракции А (карбоновые и оксикарбоновые кислоты, аминокислоты, углеводы), которое составляло 50,0-97,6%. В фракции В+С (фенолы, полифенолы сахара, полисахариды) содержание РН очень мало-0,5-1,9%. В декальцинате основное содержание С</w:t>
      </w:r>
      <w:r>
        <w:rPr>
          <w:sz w:val="28"/>
          <w:szCs w:val="28"/>
          <w:vertAlign w:val="subscript"/>
        </w:rPr>
        <w:t xml:space="preserve">орг. </w:t>
      </w:r>
      <w:r>
        <w:rPr>
          <w:sz w:val="28"/>
          <w:szCs w:val="28"/>
        </w:rPr>
        <w:t xml:space="preserve">связано с  низкомолекулярными органическими неспецифическими веществами (фракцииА, В и С)  и составляет 84,1 и 60,8% для чернозема и дерново-подзолистой почвы соответственно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Похожая картина распределения С</w:t>
      </w:r>
      <w:r>
        <w:rPr>
          <w:sz w:val="28"/>
          <w:szCs w:val="28"/>
          <w:vertAlign w:val="subscript"/>
        </w:rPr>
        <w:t>орг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между специфическими и неспецифическими соединениями наблюдается и в первично выделенных из почв кислых растворах ФК, состоящей из смеси неспецифических ОВ и</w:t>
      </w:r>
      <w:r>
        <w:rPr>
          <w:b/>
          <w:sz w:val="28"/>
          <w:szCs w:val="28"/>
          <w:u w:val="single"/>
        </w:rPr>
        <w:t xml:space="preserve"> фульвокислот</w:t>
      </w:r>
      <w:r>
        <w:rPr>
          <w:sz w:val="28"/>
          <w:szCs w:val="28"/>
        </w:rPr>
        <w:t xml:space="preserve">. С фракцией собственно Фк (фракц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вязано 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- 39,0 и 37,5%,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- 63,0 и 52,9%;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- 1,0 и 7,8% для чернозема и дерново-подзолистой почвы соответственно. Тип почв оказывает влияние более существенное влияние на нахождение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этой фракции, чем на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. С фракцие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собственно ФК) в первоначально выделенных ФК связано значительно большее количество С </w:t>
      </w:r>
      <w:r>
        <w:rPr>
          <w:sz w:val="28"/>
          <w:szCs w:val="28"/>
          <w:vertAlign w:val="subscript"/>
        </w:rPr>
        <w:t xml:space="preserve">орг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чем в декальцинате, для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такой тенденции не наблюдается. Содержание в составе ННОВ в почвах возрастает в ряду 92,2-99,0% (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)&gt;61,0 -81,4% (С</w:t>
      </w:r>
      <w:r>
        <w:rPr>
          <w:sz w:val="28"/>
          <w:szCs w:val="28"/>
          <w:vertAlign w:val="subscript"/>
        </w:rPr>
        <w:t xml:space="preserve">орг </w:t>
      </w:r>
      <w:r>
        <w:rPr>
          <w:sz w:val="28"/>
          <w:szCs w:val="28"/>
        </w:rPr>
        <w:t>)&gt;37,0 -92,0% (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) для чернозема и дерново подзолистой почвы соответственно в декальцинатах и первично выделенных растворах ФК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caps/>
          <w:sz w:val="28"/>
          <w:lang w:val="ru-RU"/>
        </w:rPr>
      </w:pPr>
      <w:bookmarkStart w:id="4" w:name="__RefHeading___Toc329091145"/>
      <w:bookmarkEnd w:id="4"/>
      <w:r>
        <w:rPr>
          <w:rFonts w:cs="Arial" w:ascii="Arial" w:hAnsi="Arial"/>
          <w:caps/>
          <w:sz w:val="28"/>
          <w:lang w:val="ru-RU"/>
        </w:rPr>
        <w:t>Заключение</w:t>
      </w:r>
    </w:p>
    <w:p>
      <w:pPr>
        <w:pStyle w:val="Normal"/>
        <w:spacing w:lineRule="auto" w:line="360"/>
        <w:ind w:firstLine="570"/>
        <w:jc w:val="center"/>
        <w:rPr>
          <w:rFonts w:ascii="Arial" w:hAnsi="Arial" w:cs="Arial"/>
          <w:caps/>
          <w:sz w:val="28"/>
          <w:lang w:val="ru-RU"/>
        </w:rPr>
      </w:pPr>
      <w:r>
        <w:rPr>
          <w:rFonts w:cs="Arial" w:ascii="Arial" w:hAnsi="Arial"/>
          <w:caps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нуклиды аналогично стабильным химическим элементам находятся в почвах в составе органических и неорганических групп соединений, связанных по разнообразным механизмам с твердой фазой почв и определяющих в основном степень их миграционной подвижности. По формам связи химических элементов, в том числе и радионуклиды, с почвенно-поглощающим комплексом выделяют водорастворимые, ионообменные, сорбированные на поверхности твердой фазы почв и связанные как с оксидами железа, марганца и другими элементами, так и с органическим веществом поч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е органические соединения являются важной группой органического вещества почв. В эту группу соединений входят органические продукты, поступившие в почву из разлагающихся растительных и животных остатков, с корневыми выделениями растений, вещества, продуцирующиеся многочисленными микроорганизмами почв. К группе неспецифических соединений относятся такие органические соединения как углеводы, лигнин, целлюлоза, протеины, аминокислоты, моносахара, карбоновые и оксикарбоновые кислоты, воска, жирные кислоты и др. Неспецифические органические соединения наиболее быстро реагируют на изменения внешних условий среды, легко усваиваются и разлагаются микроорганизмами и с этих позиций представляют активное начало почвенного гуму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енные на настоящем этапе работ результаты НИР показали, что основная доля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(&gt;98%) связана с твердой фазой почв. Содержа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водных вытяжках составляет 0,1-2,4 % и зависит от типа почв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переход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водные вытяжки влияет состав промывной воды и тип почв. Так, присутствие Гк в грунтовой воде увеличивает извлечение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по сравнению с дистиллированной водой в 4-8 ра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е количество С 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 xml:space="preserve"> в почвенных вытяжках (64-100%, в среднем 83%) независимо от типа почв найдено в составе мелких коллоидных почвенных частиц и растворимых веществ разной природы, в том числе растворимых органических и неорганических соединений (фракция &lt;0,05 мкм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е количество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(60-100%, в среднем 83%) независимо от типа почв найдено в составе частиц и растворимых соединений с размером менее 0,05 м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ая доля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 xml:space="preserve">орг. </w:t>
      </w:r>
      <w:r>
        <w:rPr>
          <w:sz w:val="28"/>
          <w:szCs w:val="28"/>
        </w:rPr>
        <w:t xml:space="preserve">в гумусовых кислотах в почвах связана с относительно подвижны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кальцием (фракции 1+2) (72-81% для гуминовых кислот и 45-61% для фульвокисло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иализе фульвокислот 20,4-25,1% плутония и 66,3-68,3% америция найдено в диализной воде, что обусловлено нахождением их составе ННОВ и низкомолекулярных фракций фульвокислот, проходящих через диализную мембра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фульвокислотах 44,1-48,8 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находятся в составе группы с ММ &gt; 100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 xml:space="preserve">, и 42,4-51,0% -менее 3 </w:t>
      </w:r>
      <w:r>
        <w:rPr>
          <w:sz w:val="28"/>
          <w:szCs w:val="28"/>
          <w:lang w:val="en-US"/>
        </w:rPr>
        <w:t>KDa</w:t>
      </w:r>
      <w:r>
        <w:rPr>
          <w:sz w:val="28"/>
          <w:szCs w:val="28"/>
        </w:rPr>
        <w:t>. Полученные результаты дают возможность оценить количество радионуклидов, связанное в основном с низкомолекулярной составляющей фульвокислот и многообразными органическими неспецифическими соединениями, которые входят в состав Ф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ислого раствора Фк, полученного непосредственно после отделения ГК неоднороден и представляет собой смесь ННОВ и специфических органических веществ-собственно Ф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ое количество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в декальцинате независимо от типа почв находится в составе ННОВ (52-99%), в первичном растворе ФК на их долю приходится 37 и 47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 и 99 и 92%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для чернозема и дерново-подзолистой почвы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собственно Фк, выделенными из первичных растворов ФК и очищенной от ННОВ методом фракционирования на активированном угле БАУ, связаны 63 и 53%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,  1 и 8%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для чернозема и дерново-подзолистой почвы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ее высокое содержание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в составе ННОВ обусловливает и большую миграционную подвижность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 xml:space="preserve"> в объектах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Arial" w:hAnsi="Arial" w:cs="Arial"/>
          <w:bCs w:val="false"/>
          <w:caps/>
          <w:color w:val="000000"/>
          <w:sz w:val="28"/>
          <w:szCs w:val="28"/>
        </w:rPr>
      </w:pPr>
      <w:bookmarkStart w:id="5" w:name="__RefHeading___Toc329091146"/>
      <w:bookmarkEnd w:id="5"/>
      <w:r>
        <w:rPr>
          <w:rFonts w:cs="Arial" w:ascii="Arial" w:hAnsi="Arial"/>
          <w:bCs w:val="false"/>
          <w:caps/>
          <w:color w:val="000000"/>
          <w:sz w:val="28"/>
          <w:szCs w:val="28"/>
        </w:rPr>
        <w:t>ИСПОЛЬЗОВАННЫЕ ЛИТЕРАТУРНЫЕ 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120" w:after="120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 В. Кузнецов, В. К. Легин, В. Н. Струков, А. П. Новиков, Т. А. Горяченкова, А. Е. Шишлов, Ю. В. Савицкий. Трансурановые элементы в пойменных отложениях реки Енисей // Радиохимия. 2000. Т.42. Вып.5. С. 470-477.</w:t>
      </w:r>
    </w:p>
  </w:endnote>
  <w:endnote w:id="3">
    <w:p>
      <w:pPr>
        <w:pStyle w:val="Endnote"/>
        <w:spacing w:lineRule="auto" w:line="240" w:before="120" w:after="12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 Павлоцкая Миграция радиоактивных продуктов глобальных выпадений в почвах Москва, Атомиздат 1974, 214 с.</w:t>
      </w:r>
    </w:p>
  </w:endnote>
  <w:endnote w:id="4">
    <w:p>
      <w:pPr>
        <w:pStyle w:val="Endnote"/>
        <w:spacing w:lineRule="auto" w:line="240" w:before="120" w:after="12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 Павлоцкая К вопросу о специфике поведения ультрамикроколичеств вещества в природных процессах (на примере искусственных радионуклидов) Геохимия 200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, с.298-305.</w:t>
      </w:r>
    </w:p>
  </w:endnote>
  <w:endnote w:id="5">
    <w:p>
      <w:pPr>
        <w:pStyle w:val="Endnote"/>
        <w:spacing w:lineRule="auto" w:line="240" w:before="120" w:after="12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Д.С. Химия почв. М.: МГУ, 1992. С. 399.</w:t>
      </w:r>
    </w:p>
  </w:endnote>
  <w:endnote w:id="6">
    <w:p>
      <w:pPr>
        <w:pStyle w:val="Endnote"/>
        <w:spacing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Д.С.Химия почв. Изд-во Московского Университета. 1992. С.399.</w:t>
      </w:r>
    </w:p>
  </w:endnote>
  <w:endnote w:id="7">
    <w:p>
      <w:pPr>
        <w:pStyle w:val="Endnote"/>
        <w:spacing w:lineRule="auto" w:line="240"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 Д.С.. Гумусовые кислоты почв и общая теория гумификации Изд. Московского Университета. 1990. С.322.</w:t>
      </w:r>
    </w:p>
  </w:endnote>
  <w:endnote w:id="8">
    <w:p>
      <w:pPr>
        <w:pStyle w:val="Endnote"/>
        <w:spacing w:lineRule="auto" w:line="240"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нова Е.И., Л.А.Белянина, А.А.Степанов Водорастворимое органическое вещество и кислотность почвенных растворов главных типов почв ЦЛПБЗ Почвоведение. 2007. № 5, с. 541-553.</w:t>
      </w:r>
    </w:p>
  </w:endnote>
  <w:endnote w:id="9">
    <w:p>
      <w:pPr>
        <w:pStyle w:val="Endnote"/>
        <w:spacing w:lineRule="auto" w:line="240"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узова Г.В. Соединения микроэлементов в почвах: системная организация, экологическое значение, мониторинг. Эдиториал УРСС. Москва.1999. 166 С.</w:t>
      </w:r>
    </w:p>
  </w:endnote>
  <w:endnote w:id="10">
    <w:p>
      <w:pPr>
        <w:pStyle w:val="Endnote"/>
        <w:spacing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да В.А. Основы учения о почвах. Издательство” Наука”. Москва.1973. Кн.1. С.446</w:t>
      </w:r>
    </w:p>
  </w:endnote>
  <w:endnote w:id="11">
    <w:p>
      <w:pPr>
        <w:pStyle w:val="Endnote"/>
        <w:spacing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ин Е.В., Девин Б.А.//Почвоведение. 2007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. С. 438-449</w:t>
      </w:r>
    </w:p>
  </w:endnote>
  <w:endnote w:id="12">
    <w:p>
      <w:pPr>
        <w:pStyle w:val="Endnote"/>
        <w:spacing w:lineRule="auto" w:line="240"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.Орлов, Л.А.Гришина Практикум по химии гумуса Издательство Московского университета 1981, С.270.</w:t>
      </w:r>
    </w:p>
  </w:endnote>
  <w:endnote w:id="13">
    <w:p>
      <w:pPr>
        <w:pStyle w:val="Endnote"/>
        <w:spacing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Forsyth W. J. Biochem. 1947.Vol. 41.N.2. p176.</w:t>
      </w:r>
    </w:p>
  </w:endnote>
  <w:endnote w:id="1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шалл Г.М., Велюханова Т.К., Сироткина И.С. и др. Фракционирование, количественное определение и изучение некоторых основных компонентов растворенных органических веществ природных вод. Гидрохимические материалы, 1973, (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>) 59, с. 143-151.</w:t>
      </w:r>
    </w:p>
  </w:endnote>
  <w:endnote w:id="15">
    <w:p>
      <w:pPr>
        <w:pStyle w:val="Endnote"/>
        <w:spacing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каров, Н.А.Леошкина Почвоведение, 2009, № 3, с. 301-308.</w:t>
      </w:r>
    </w:p>
  </w:endnote>
  <w:endnote w:id="16">
    <w:p>
      <w:pPr>
        <w:pStyle w:val="Endnote"/>
        <w:spacing w:lineRule="auto" w:line="240"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енкова Т.А., Нгуен Тхань Бинь, Павлоцкая Ф.И.// Радиохимия. Формы нахождения плутония в почвах. 1990. Т. 32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 С. 47-54.</w:t>
      </w:r>
    </w:p>
  </w:endnote>
  <w:endnote w:id="17">
    <w:p>
      <w:pPr>
        <w:pStyle w:val="Endnote"/>
        <w:spacing w:lineRule="auto" w:line="240"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рация в почве и ее моделирование Научные труды. ГНУ Почвенный институт им.В.В.Докучаева. Москва. 2006. С. 340.</w:t>
      </w:r>
    </w:p>
  </w:endnote>
  <w:endnote w:id="18">
    <w:p>
      <w:pPr>
        <w:pStyle w:val="Endnote"/>
        <w:spacing w:lineRule="auto" w:line="240" w:before="0" w:after="28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цкая Ф.И., Горяченкова Т.А., Мясоедов Б.Ф//Атомная энергия. Миграция плутония в почвах. 1986. Т. 61. вып3. С. 195-19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MS Mincho"/>
    <w:charset w:val="80"/>
    <w:family w:val="auto"/>
    <w:pitch w:val="default"/>
  </w:font>
  <w:font w:name="Arial Black">
    <w:charset w:val="cc"/>
    <w:family w:val="swiss"/>
    <w:pitch w:val="variable"/>
  </w:font>
  <w:font w:name="Kino MT">
    <w:altName w:val="Bauhaus 93"/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Текст сноски Знак1 Знак"/>
    <w:basedOn w:val="Style13"/>
    <w:qFormat/>
    <w:rPr>
      <w:lang w:val="ru-RU" w:bidi="ar-SA"/>
    </w:rPr>
  </w:style>
  <w:style w:type="character" w:styleId="Style14">
    <w:name w:val="Текст концевой сноски Знак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position w:val="0"/>
      <w:sz w:val="28"/>
      <w:sz w:val="28"/>
      <w:vertAlign w:val="baseline"/>
    </w:rPr>
  </w:style>
  <w:style w:type="character" w:styleId="Style15">
    <w:name w:val="Основной шрифт"/>
    <w:basedOn w:val="Style13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240" w:after="0"/>
    </w:pPr>
    <w:rPr>
      <w:b/>
      <w:bCs/>
      <w:sz w:val="28"/>
      <w:szCs w:val="28"/>
      <w:lang w:val="en-US" w:eastAsia="en-US"/>
    </w:rPr>
  </w:style>
  <w:style w:type="paragraph" w:styleId="Endnote">
    <w:name w:val="Endnote Text"/>
    <w:basedOn w:val="Normal"/>
    <w:pPr>
      <w:spacing w:lineRule="auto" w:line="360" w:before="280" w:after="280"/>
      <w:jc w:val="both"/>
    </w:pPr>
    <w:rPr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8:00Z</dcterms:created>
  <dc:creator>Novikov</dc:creator>
  <dc:description/>
  <cp:keywords/>
  <dc:language>en-US</dc:language>
  <cp:lastModifiedBy>Novikov</cp:lastModifiedBy>
  <dcterms:modified xsi:type="dcterms:W3CDTF">2013-05-31T07:00:00Z</dcterms:modified>
  <cp:revision>1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1850682920-107</vt:lpwstr>
  </property>
  <property fmtid="{D5CDD505-2E9C-101B-9397-08002B2CF9AE}" pid="3" name="_dlc_DocIdItemGuid">
    <vt:lpwstr>66b49df6-2a95-466d-b811-3a548f8f3236</vt:lpwstr>
  </property>
  <property fmtid="{D5CDD505-2E9C-101B-9397-08002B2CF9AE}" pid="4" name="_dlc_DocIdUrl">
    <vt:lpwstr>http://intranet.geokhi.ru/_layouts/15/DocIdRedir.aspx?ID=WTVTAWKYXXPH-1850682920-107, WTVTAWKYXXPH-1850682920-107</vt:lpwstr>
  </property>
</Properties>
</file>