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оект «Кавитационные Наноалмазы 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нтрам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фундаментальных проблем современной физической химии является построение модели сильно неравновесных процессов и выяснение механизмов, приводящих к формированию азот-вакансионных (NV) центров в наноалмазах. С одной стороны, это обусловлено их уникальными спектральными свойствами, возможностью управлять состоянием электронного спина магнитным полем и СВЧ и тем самым влиять на характеристики излучения фотонов. Таким образом, появляется, пока теоретически, возможность использовать NV-центры в качестве кубитов в квантовых компьютерах и исследовать с их помощью особенности работы с квантовыми алгоритмами обработки, защиты и передачи информации. Биологическая нейтральность наноалмазов позволяет использовать NV-центры в качестве люминесцентных меток для медицинской диагностики и контролировать с помощью присоединенных молекулярных маркеров развитие опухолей на ранних стадиях или наличие специфичных белков-мишеней. С другой стороны, значительный интерес представляет разработка фундаментальных основ новых методов синтеза ультрадисперсных фаз различных материалов вообще и легированных примесями определенной концентрации и структуры наноалмазов, в част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, в ГЕОХИ РАН стал развиваться подход, предложенный изначально академиком Э.М.Галимовым для природного кавитационного синтеза зародышей алмазов, при котором высокие давления и температура достигаются в отдельных точках кимберлитовой трубки - местах коллапса пузырьков метана. Суть идеи состояла в следующем. При быстром подъеме флюида, прорывающегося из мантии к поверхности Земли через формируемый им узкий канал-трещину, возникают резкие перепады внутреннего давления. В соответствии с уравнением Бернулли давление в движущейся жидкости обратно пропорционально квадрату скорости. Поэтому в сужении происходит падение давления, приводящее к возникновению пузырьков растворенного газа. Когда флюид вновь попадает в расширение, давление восстанавливается и происходит схлопывание пузырьков. При этом, как показывает расчет, давление может возрастать на несколько порядков. Давление при схлопывании пузырьков, заполненных углеродсодержащим газом, оказывается, как показывает расчет, достаточным для синтеза алмаз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ля экспериментальной проверки этой гипотезы была создана установка (совместно с группой проф. Скоробогатского, МВТУ им. Н.Э. Баумана), где для образования кавитации использовалась трубка Вентури. В качестве рабочего вещества был выбран бензол. Бензол является маловязкой жидкостью с высоким давлением насыщенного пара при нормальных условиях и высоким отношением углерода к водороду (С6Н6). В экспериментальных условиях удалось реализовать режим коллапса кавитирующих пузырьков близкий к адиабатическому, для чего были подобраны специальные режимы давления и скорости течения бензола в установке. Экспериментально показано, что в результате адиабатического схлопывания кавитирующих пузырьков в бензоле образуются твердые агрегатные образования алмазной природы – кластеры алмазного вещества размером 1-10 мкм, состоящие из зерен размером 10-30 нм. Присутствие наноалмазных зерен в агрегатах свидетельствует, что термодинамические условия внутри пузырьков во время коллапса обеспечивают синтез наноалмазов. Аналитически и численно было показано, что необходимые параметры термодинамической стабильности алмаза (минимальные давление 40 кбар, температура 1000 С), могут быть обеспечены в условиях адиабатического коллапса кавитирующих пузырьков. Совместно с группой проф. Кривцова А.М., Институт проблем машиноведения РАН начались оценки вида потенциалов взаимодействия кластеров углерода в образующейся смеси газ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основных целей проекта предполагается продолжение экспериментальных исследований на установке, воспроизводящей кавитацию при течении углеродосодержащей жидкости с растворенными азотсодержащими газами и/или жидкостями, численное моделирование потенциалов взаимодействия кластеров углерода с включением атомов азота, теоретические расчеты термодинамических потенциалов, неравновесных процессов и фазовых переходов для промежуточных форм. Программа исследований предполагает детальную разработку модели кавитационного синтеза наноалмазов с NV-центрами, сопоставление с экспериментами для кавитации смесей углерод- и азот содержащих жидкостей (бензол, толуол) и/или газов (аммиак) и результатами численного моделирования. Реализация модели позволит понять сложные физико-химические процессы, происходящие в кавитационной полости, существенно расширит теоретические знания о кавитации и откроет пути ее применения в синтезе наноалмазов и других перспективных ультрадисперсных материал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2 г. планируется анализ параметров детонационного синтеза наноалмазов, при которых возникают оптически активные центры в наноалмазах. По результатам анализа планируются теоретические, численные и экспериментальные исследования кавитационного процесса в смесях углерод- и азот-содержащих жидкостях, в условиях приводящих к созданию и близкому к адиабатическому сжатию кавитационных полостей с рабочей газовой смесью, сопровождающееся синтезом наноалмазов с NV-центрами. Также предполагается дооснащение экспериментальной установки для проведения синтеза из смесей выбранных жидкостей и газов в оптимальных режимах по давлению и температур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3 г. планируется уточнение параметров создаваемой модели в ходе сравнения с результатами экспериментов, нахождение наиболее оптимальных комбинаций рабочей среды и режимов процесса для возможных будущих разработок промышленной технологии синтеза наноалмазов с NV-центрами. Получение потенциалов взаимодействия кластеров углерода в ходе формирования кристаллической алмазной фазы, вхождения в нее атомов азота и движения дефектов, уточнение вида и параметров взаимодействия на основе модели и экспериментальных данных. На основании полученных потенциалов взаимодействия планируется определение термодинамических и кинетических величин, влияющих на формирование и свойства ряда иных углеродных наноструктур (фуллерен, графен), наиболее важных для потенциально интересных приложений в фармацевтике и производстве новых перспективных материалов. Также предполагается изучение молекулярного взаимодействия наноалмазов с примесями других элементов (кремний, никель) как активных центров, эффективно изменяющих активационные пороги реакций, структуру дефектов, спектры поглощения и изл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8:00Z</dcterms:created>
  <dc:creator>Voropaev</dc:creator>
  <dc:description/>
  <cp:keywords/>
  <dc:language>en-US</dc:language>
  <cp:lastModifiedBy>Voropaev</cp:lastModifiedBy>
  <dcterms:modified xsi:type="dcterms:W3CDTF">2013-01-10T06:58:00Z</dcterms:modified>
  <cp:revision>2</cp:revision>
  <dc:subject/>
  <dc:title>Project "Cavitation Synthesi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850682920-95</vt:lpwstr>
  </property>
  <property fmtid="{D5CDD505-2E9C-101B-9397-08002B2CF9AE}" pid="3" name="_dlc_DocIdItemGuid">
    <vt:lpwstr>5078b6e2-7a0d-4cf4-823c-38e1ad1be95f</vt:lpwstr>
  </property>
  <property fmtid="{D5CDD505-2E9C-101B-9397-08002B2CF9AE}" pid="4" name="_dlc_DocIdUrl">
    <vt:lpwstr>http://intranet.geokhi.ru/_layouts/15/DocIdRedir.aspx?ID=WTVTAWKYXXPH-1850682920-95, WTVTAWKYXXPH-1850682920-95</vt:lpwstr>
  </property>
</Properties>
</file>