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международного симпози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«Ртуть в биосфере: эколого-геохимические аспекты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Москва, 7 – 9 сентября 2010 г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 7 по 9 сентября 2010 года в Институте геохимии и аналитической химии им. В.И. Вернадского (ГЕОХИ РАН) проходил международный симпозиум «Ртуть в биосфере: эколого-геохимические аспекты», организованный ГЕОХИ РАН при поддержке ОНЗ РАН и Российского фонда фундаментальных исследований. Его участниками были ученые Российской Федерации, Украины, Белоруссии, Казахстана, Армении, Киргизии, Болгарии, Сербии, Бельгии, Израиля, ЮАР, Японии. В работе симпозиума принимали участие представители академических институтов, университетов, учебных заведений и производственных организаций. По материалам Симпозиума опубликован сборник докладов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cs="Arial" w:ascii="Arial" w:hAnsi="Arial"/>
          <w:sz w:val="22"/>
        </w:rPr>
        <w:t>Международный симпозиум «Ртуть в биосфере: эколого-геохимические аспекты» был организован и проводился в соответствии с последними решениями ЮНЭП в рамках выполнения ртутной программы ООН и программы глобального сотрудничества по ртути. В течение трех дней рассматривались и обсуждались вопросы, связанные с исследованиями геохимии ртути, т</w:t>
      </w:r>
      <w:r>
        <w:rPr>
          <w:rFonts w:cs="Arial" w:ascii="Arial" w:hAnsi="Arial"/>
          <w:bCs/>
          <w:sz w:val="22"/>
        </w:rPr>
        <w:t>ехногенных источников загрязнения ртутью и путей ее миграции и трансформации в природных средах и в производственных процессах, б</w:t>
      </w:r>
      <w:r>
        <w:rPr>
          <w:rFonts w:cs="Arial" w:ascii="Arial" w:hAnsi="Arial"/>
          <w:sz w:val="22"/>
        </w:rPr>
        <w:t>иоаккумуляции и метаболизма ртути в живых организмах, накопления ртути в отходах производства – отвалах и хвостохранилищах, а также современные методы определения ртути, утилизация ртутьсодержащих отходов и ремедиация загрязненных территорий.</w:t>
      </w:r>
    </w:p>
    <w:p>
      <w:pPr>
        <w:pStyle w:val="Heading"/>
        <w:spacing w:lineRule="auto" w:line="360"/>
        <w:ind w:firstLine="52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Проблема ртутного загрязнения окружающей среды в России требует повышенного внимания, поскольку масштабы и интенсивность проявления вредного воздействия соединений ртути на здоровье населения и состояние экосистем в отдельных регионах представляют серьезную экологическую угрозу. В связи с этим Симпозиум отмечает: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Ртуть и ее соединения – вещества 1-го класса гигиенической опасности, обладают высокой токсичностью, способностью к активной миграции и биологическому концентрированию в природных средах, способствуют нарушению белкового обмена и ферментативной деятельности живых организмов. В большинстве стран мира ртуть и ее соединения относятся к наиболее опасным загрязняющим веществам, имеющим глобальное распространение.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4"/>
        </w:rPr>
        <w:t>Кумулятивное загрязнение окружающей среды ртутью в России, масштабы и интенсивность проявления вредного воздействия соединений ртути на здоровье населения и состояние экосистем представляют серьезную экологическую угроз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</w:rPr>
        <w:t>Обеспечение работ по ртутной безопасности, принятие безотлагательных мер по снижению и профилактике ртутного загрязнения обусловлено требованиями природоохранного законодательства России, положениями «Экологической доктрины Российской Федерации», международными соглашениями, в которых принимает и планирует принимать участие Россия.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4"/>
        </w:rPr>
        <w:t xml:space="preserve">В России отсутствует государственная стратегия по снижению ртутного загрязнения объектов окружающей среды. </w:t>
      </w:r>
    </w:p>
    <w:p>
      <w:pPr>
        <w:pStyle w:val="Heading"/>
        <w:spacing w:lineRule="auto" w:line="360"/>
        <w:ind w:firstLine="52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В связи с важностью этой проблемы Международный симпозиум принял следующее решение:</w:t>
      </w:r>
    </w:p>
    <w:p>
      <w:pPr>
        <w:pStyle w:val="TextBodyIndent"/>
        <w:numPr>
          <w:ilvl w:val="0"/>
          <w:numId w:val="1"/>
        </w:numPr>
        <w:spacing w:lineRule="auto" w:line="360"/>
        <w:ind w:left="480" w:hanging="4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Многоаспектный характер проблемы, ее особая важность с позиций обеспечения экологической безопасности, охраны здоровья населения и окружающей среды определяют необходимость разработки </w:t>
      </w:r>
      <w:bookmarkStart w:id="0" w:name="Название_Национального_Плана_действий"/>
      <w:r>
        <w:rPr>
          <w:rFonts w:cs="Arial" w:ascii="Arial" w:hAnsi="Arial"/>
          <w:szCs w:val="24"/>
        </w:rPr>
        <w:t xml:space="preserve">государственной стратегии и принятия Национальной программы ртутной безопасности по всему производственному циклу – от добычи и получения ртути до демеркуризации ртутьсодержащих отходов, основной задачей которой стали бы проблемам охраны здоровья населения и экологической безопасности окружающей среды. Такая программа </w:t>
      </w:r>
      <w:bookmarkEnd w:id="0"/>
      <w:r>
        <w:rPr>
          <w:rFonts w:cs="Arial" w:ascii="Arial" w:hAnsi="Arial"/>
          <w:szCs w:val="24"/>
        </w:rPr>
        <w:t>могла бы стать частью (подпрограммой) Федеральной целевой программы по окружающей среде.</w:t>
      </w:r>
    </w:p>
    <w:p>
      <w:pPr>
        <w:pStyle w:val="TextBodyIndent"/>
        <w:numPr>
          <w:ilvl w:val="0"/>
          <w:numId w:val="1"/>
        </w:numPr>
        <w:spacing w:lineRule="auto" w:line="360"/>
        <w:ind w:left="480" w:hanging="4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ложность и многоплановость проблемы требует подготовки (с периодичностью 5 лет) информационно-аналитического обзора по оценке использования ртути, ртутного загрязнения окружающей среды и его влияния на здоровье населения и окружающую среду и проект информационно-аналитической системы по ртутной безопасности. Обзор должен включать инвентаризацию ртутных производств (действующих и остановленных), накопленных ртутьсодержащих отходов и мест ртутного загрязнения.</w:t>
      </w:r>
    </w:p>
    <w:p>
      <w:pPr>
        <w:pStyle w:val="TextBodyIndent"/>
        <w:numPr>
          <w:ilvl w:val="0"/>
          <w:numId w:val="1"/>
        </w:numPr>
        <w:spacing w:lineRule="auto" w:line="360"/>
        <w:ind w:left="480" w:hanging="440"/>
        <w:rPr/>
      </w:pPr>
      <w:r>
        <w:rPr>
          <w:rFonts w:cs="Arial" w:ascii="Arial" w:hAnsi="Arial"/>
          <w:szCs w:val="24"/>
        </w:rPr>
        <w:t>Для обеспечения выполнения решений Международного симпозиума создать рабочий орган (комиссию, совет), подготовить предложения по созданию межведомственного Национального ртутного центра для координации исследований в области геохимии, биогеохимии, экологии и токсикологии с включением в его состав представителей научных и производственных организаций. Для более полного и плодотворного обмена информацией регулярно проводить семинары, и рабочие встречи по ртутной тематике. Каждые четыре года (не реже) проводить всероссийскую конференцию с привлечением зарубежных специалистов. Более активно участвовать в международных совещаниях, конференциях и семинара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рамках национальной программы по ртутной безопасности: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Уделить особое внимание разработке высокочувствительных селективных методик и соответствующей аппаратуры для определения ртути, ее различных форм и наиболее токсичных органических производных (метилртути) в объектах окружающей среды, продуктах питания и биологических средах человека, а также их согласованию с имеющимися международными методами и протоколами по анализу различных форм ртути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Создать регистр методов, способов, технологических решений, как сертифицированным в РФ, так и зарубежным, по снижению выбросов ртути предприятиями различного ведомственного подчинения, по очистке, рекультивации загрязненных территорий, демеркуризации жилого фонда, производственных помещений, обезвреживанию и переработке ртутьсодержащих отходов.</w:t>
      </w:r>
    </w:p>
    <w:p>
      <w:pPr>
        <w:pStyle w:val="Normal"/>
        <w:numPr>
          <w:ilvl w:val="0"/>
          <w:numId w:val="1"/>
        </w:numPr>
        <w:spacing w:lineRule="auto" w:line="360"/>
        <w:ind w:left="480" w:hanging="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делить особое внимание работам по исследованию масштабных техногенных загрязнений, оценке риска от действующих/остановленных производств с использованием ртути, влиянию ртутного загрязнения на здоровье населения, использованию ртути в при кустарной (старательской) добыче золота и т.п.</w:t>
      </w:r>
    </w:p>
    <w:p>
      <w:pPr>
        <w:pStyle w:val="Normal"/>
        <w:numPr>
          <w:ilvl w:val="0"/>
          <w:numId w:val="1"/>
        </w:numPr>
        <w:spacing w:lineRule="auto" w:line="360"/>
        <w:ind w:left="480" w:hanging="440"/>
        <w:jc w:val="both"/>
        <w:rPr/>
      </w:pPr>
      <w:r>
        <w:rPr>
          <w:rFonts w:cs="Arial" w:ascii="Arial" w:hAnsi="Arial"/>
          <w:sz w:val="22"/>
        </w:rPr>
        <w:t>Специалистам в области исследования ртути более активно участвовать в работе российских и международных комиссий и комитетов по выработке стратегии в области охраны окружающей среды и решению ртутной проблемы, в частности.</w:t>
      </w:r>
    </w:p>
    <w:p>
      <w:pPr>
        <w:pStyle w:val="Normal"/>
        <w:numPr>
          <w:ilvl w:val="0"/>
          <w:numId w:val="1"/>
        </w:numPr>
        <w:spacing w:lineRule="auto" w:line="360"/>
        <w:ind w:left="480" w:hanging="440"/>
        <w:jc w:val="both"/>
        <w:rPr/>
      </w:pPr>
      <w:r>
        <w:rPr>
          <w:rFonts w:cs="Arial" w:ascii="Arial" w:hAnsi="Arial"/>
          <w:sz w:val="22"/>
        </w:rPr>
        <w:t>Шире пропагандировать знания по проблеме опасности ртути среди населения, в учебных заведениях и на предприятиях.</w:t>
      </w:r>
    </w:p>
    <w:p>
      <w:pPr>
        <w:pStyle w:val="Normal"/>
        <w:spacing w:lineRule="auto" w:line="360"/>
        <w:ind w:left="5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40"/>
        </w:tabs>
        <w:ind w:left="1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вый"/>
    <w:basedOn w:val="Normal"/>
    <w:qFormat/>
    <w:pPr>
      <w:tabs>
        <w:tab w:val="clear" w:pos="708"/>
        <w:tab w:val="left" w:pos="0" w:leader="none"/>
      </w:tabs>
      <w:spacing w:lineRule="exact" w:line="240" w:before="0" w:after="160"/>
      <w:ind w:right="57" w:hanging="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  <w:szCs w:val="20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2:12:00Z</dcterms:created>
  <dc:creator>Tatsy</dc:creator>
  <dc:description/>
  <cp:keywords/>
  <dc:language>en-US</dc:language>
  <cp:lastModifiedBy>Tatsy</cp:lastModifiedBy>
  <cp:lastPrinted>2010-10-26T12:24:00Z</cp:lastPrinted>
  <dcterms:modified xsi:type="dcterms:W3CDTF">2010-11-17T10:33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WTVTAWKYXXPH-1883893967-2</vt:lpwstr>
  </property>
  <property fmtid="{D5CDD505-2E9C-101B-9397-08002B2CF9AE}" pid="3" name="_dlc_DocIdItemGuid">
    <vt:lpwstr>9e0b41bf-9246-4fad-a031-36ecdac61bf5</vt:lpwstr>
  </property>
  <property fmtid="{D5CDD505-2E9C-101B-9397-08002B2CF9AE}" pid="4" name="_dlc_DocIdUrl">
    <vt:lpwstr>http://intranet.geokhi.ru/mercury/symp/_layouts/15/DocIdRedir.aspx?ID=WTVTAWKYXXPH-1883893967-2, WTVTAWKYXXPH-1883893967-2</vt:lpwstr>
  </property>
</Properties>
</file>