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мантийных ксенолитов под влиянием метасоматических процессов в глубинах литосферы на примере трубок Мир и Обнаженная, Якутская алмазоносная прови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н.с. Воробей Софь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моделирования гидрогеохимических и гидротермальных процесс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Default"/>
        <w:ind w:firstLine="709"/>
        <w:jc w:val="both"/>
        <w:rPr>
          <w:rStyle w:val="Layout"/>
        </w:rPr>
      </w:pPr>
      <w:r>
        <w:rPr>
          <w:color w:val="000000"/>
        </w:rPr>
        <w:t>К</w:t>
      </w:r>
      <w:r>
        <w:rPr/>
        <w:t xml:space="preserve">сенолиты глубинных пород, встречающиеся в кимберлитах, являются уникальным источником информации о составе, строении и </w:t>
      </w:r>
      <w:r>
        <w:rPr>
          <w:color w:val="000000"/>
        </w:rPr>
        <w:t xml:space="preserve">эволюции пород мантии и протекающих в них процессах. Установлено, что ксенолиты ультраосновных и основных глубинных пород, в том числе алмазоносных часто несут следы метасоматических и близповерхностных преобразований различной степени интенсивности, которые указывают на сложную и многоэтапную историю их образования. Глубинные и приповерхностные изменения отмечаются в изученных нами мантийных ксенолитах перидотитового, пироксенитового и эклогитового парагенезисов из трубок Мир и Обнаженная, Якутская алмазоносная провинция (ЯАП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Целью настоящего исследования</w:t>
      </w:r>
      <w:r>
        <w:rPr>
          <w:bCs/>
        </w:rPr>
        <w:t xml:space="preserve"> явилось изучение </w:t>
      </w:r>
      <w:r>
        <w:rPr>
          <w:rStyle w:val="Layout"/>
        </w:rPr>
        <w:t>поэтапного процесса изменения минералов мантийных пород кратонной литосферной мантии до захвата их кимберлитовыми расплавами и в процессе подъема.</w:t>
      </w:r>
    </w:p>
    <w:p>
      <w:pPr>
        <w:pStyle w:val="Default"/>
        <w:ind w:firstLine="709"/>
        <w:jc w:val="both"/>
        <w:rPr/>
      </w:pPr>
      <w:r>
        <w:rPr>
          <w:i/>
        </w:rPr>
        <w:t>В задачи научно-исследовательской работы входили</w:t>
      </w:r>
      <w:r>
        <w:rPr/>
        <w:t xml:space="preserve">: 1) определение минералого-петрографические и геохимические характеристики ксенолитов; 2) детальное изучение минерального и химического состава структур распада и келифитовых кайм; 3) исследование новых и редких минеральных фаз в природном ксенолите гранат-шпинелевого лерцолита из трубки Обнаженная; 4) проведение серии экспериментов по образованию редких </w:t>
      </w:r>
      <w:r>
        <w:rPr>
          <w:lang w:val="en-US"/>
        </w:rPr>
        <w:t>K</w:t>
      </w:r>
      <w:r>
        <w:rPr/>
        <w:t xml:space="preserve">- </w:t>
      </w:r>
      <w:r>
        <w:rPr>
          <w:lang w:val="en-US"/>
        </w:rPr>
        <w:t>Ti</w:t>
      </w:r>
      <w:r>
        <w:rPr/>
        <w:t xml:space="preserve">-содержащих фаз при 5 ГПа </w:t>
      </w:r>
      <w:r>
        <w:rPr>
          <w:rFonts w:eastAsia="TimesNewRoman;MS Mincho"/>
          <w:bCs/>
        </w:rPr>
        <w:t xml:space="preserve">и 1200 </w:t>
      </w:r>
      <w:r>
        <w:rPr>
          <w:rFonts w:eastAsia="TimesNewRoman;MS Mincho"/>
          <w:bCs/>
          <w:vertAlign w:val="superscript"/>
        </w:rPr>
        <w:t>0</w:t>
      </w:r>
      <w:r>
        <w:rPr>
          <w:rFonts w:eastAsia="TimesNewRoman;MS Mincho"/>
          <w:bCs/>
        </w:rPr>
        <w:t>С, которые соответствуют</w:t>
      </w:r>
      <w:r>
        <w:rPr/>
        <w:t xml:space="preserve"> параметрам верхней мантии; 5) оценки РТ-параметров формирования ксенолитов из двух трубок Мир и Обнаженная. </w:t>
      </w:r>
      <w:r>
        <w:rPr>
          <w:color w:val="000000"/>
        </w:rPr>
        <w:t xml:space="preserve">Полученный материал позволяет расширить и дополнить информацию новыми данными о глубинных процессах изменений в районах </w:t>
      </w:r>
      <w:r>
        <w:rPr>
          <w:rFonts w:eastAsia="TimesNewRoman;MS Mincho"/>
        </w:rPr>
        <w:t>Мирнинского и Куойского кимберлитовых полей, Я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Результаты работы: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На примере минералов из ксенолитов высокоалмазоносной трубки Мир и неалмазоносной трубки Обнаженная показано широкое многообразие состава оксидных фаз в структурах распада граната и пироксена, развитых на минералах келифитовых кайм. Наличие явно проявленных игл и пластинок в структурах распада, а также развитых мощных (до 250 мкм) келифитовых кайм вокруг минералов неалмазоносной трубки Обнаженная подтверждает более интенсивные и длительные по времени процессы за счет влияния кимберлитового расплава-флюида. Тогда как, в высокоалмазоносной трубке Мир наблюдаются преимущественно слабовыраженные структуры распада, маломощные келифитовые каймы (до 150 мкм), что может напрямую подтверждать их более быструю транспортировку к поверхности, которые сформировали каймы агрегатного строения без явно выраженных слоев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в</w:t>
      </w:r>
      <w:r>
        <w:rPr>
          <w:rFonts w:cs="Times New Roman" w:ascii="Times New Roman" w:hAnsi="Times New Roman"/>
          <w:sz w:val="24"/>
          <w:szCs w:val="24"/>
        </w:rPr>
        <w:t xml:space="preserve">первые в виде включений в магнезиальном алюмохромите из ксенолита гранат-шпинелевого лерцолита трубки Обнаженная (ТО-125) идентифицированы одновременно редкие фазы К-титанатов: имэнгита, матиасита и новой фазы, изоструктурной линдквиститу, которые образуют полиминеральные срастания с рутилом, флогопитом, доломитом, серпентином и кальцитом (рис.1а). Для подтверждения </w:t>
      </w:r>
      <w:r>
        <w:rPr>
          <w:rFonts w:cs="Times New Roman" w:ascii="Times New Roman" w:hAnsi="Times New Roman"/>
          <w:i/>
          <w:sz w:val="24"/>
          <w:szCs w:val="24"/>
        </w:rPr>
        <w:t>новой минеральной фазы</w:t>
      </w:r>
      <w:r>
        <w:rPr>
          <w:rFonts w:cs="Times New Roman" w:ascii="Times New Roman" w:hAnsi="Times New Roman"/>
          <w:sz w:val="24"/>
          <w:szCs w:val="24"/>
        </w:rPr>
        <w:t xml:space="preserve">, изоструктурной линдквиститу была расшифрована кристаллическая структура этого минерала (рис.1б) со следующей формулой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∑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82</w:t>
      </w:r>
      <w:r>
        <w:rPr>
          <w:rFonts w:cs="Times New Roman" w:ascii="Times New Roman" w:hAnsi="Times New Roman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∑4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05</w:t>
      </w:r>
      <w:r>
        <w:rPr>
          <w:rFonts w:cs="Times New Roman" w:ascii="Times New Roman" w:hAnsi="Times New Roman"/>
          <w:sz w:val="24"/>
          <w:szCs w:val="24"/>
          <w:lang w:val="en-GB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80</w:t>
      </w:r>
      <w:r>
        <w:rPr>
          <w:rFonts w:cs="Times New Roman" w:ascii="Times New Roman" w:hAnsi="Times New Roman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28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∑13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>,(гекс.)</w:t>
      </w:r>
      <w:r>
        <w:rPr>
          <w:rFonts w:cs="Times New Roman" w:ascii="Times New Roman" w:hAnsi="Times New Roman"/>
          <w:sz w:val="24"/>
          <w:szCs w:val="24"/>
        </w:rPr>
        <w:t xml:space="preserve">, где в 12-координационной позиции X могут располагаться большие катионы K и Ba, в тетраэдрической позиции находится M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в октаэдрической позиции M 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841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zh-CN"/>
        </w:rPr>
        <w:t>Рис. 1 а)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иминеральные срастания, содержащие ред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содержащие фазы в </w:t>
      </w:r>
      <w:r>
        <w:rPr>
          <w:rFonts w:cs="Times New Roman" w:ascii="Times New Roman" w:hAnsi="Times New Roman"/>
          <w:sz w:val="20"/>
          <w:szCs w:val="20"/>
        </w:rPr>
        <w:t>ксенолите гранат-шпинелевого лерцолита трубки Обнаженна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; б) к</w:t>
      </w:r>
      <w:r>
        <w:rPr>
          <w:rFonts w:eastAsia="Times New Roman" w:cs="Calibri" w:ascii="Times New Roman" w:hAnsi="Times New Roman"/>
          <w:bCs/>
          <w:sz w:val="20"/>
          <w:szCs w:val="20"/>
          <w:lang w:eastAsia="zh-CN"/>
        </w:rPr>
        <w:t xml:space="preserve">ристаллическая структура нового минерала, изоструктурного </w:t>
      </w:r>
      <w:r>
        <w:rPr>
          <w:rFonts w:eastAsia="Times New Roman" w:cs="Calibri" w:ascii="Times New Roman" w:hAnsi="Times New Roman"/>
          <w:bCs/>
          <w:i/>
          <w:sz w:val="20"/>
          <w:szCs w:val="20"/>
          <w:lang w:eastAsia="zh-CN"/>
        </w:rPr>
        <w:t>линдквиститу</w:t>
      </w:r>
      <w:r>
        <w:rPr>
          <w:rFonts w:eastAsia="Times New Roman" w:cs="Calibri" w:ascii="Times New Roman" w:hAnsi="Times New Roman"/>
          <w:bCs/>
          <w:sz w:val="20"/>
          <w:szCs w:val="20"/>
          <w:lang w:eastAsia="zh-CN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зображение в обратно-рассеянных электрон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0"/>
          <w:szCs w:val="20"/>
          <w:lang w:val="en-US" w:eastAsia="zh-CN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редких включений в природном образце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весьма актуальной задач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изучения и дальнейшего проведения серии экспериментов, которые могут объяснить природные условия образования этих фаз в </w:t>
      </w:r>
      <w:r>
        <w:rPr>
          <w:rFonts w:cs="Times New Roman" w:ascii="Times New Roman" w:hAnsi="Times New Roman"/>
          <w:sz w:val="24"/>
          <w:szCs w:val="24"/>
        </w:rPr>
        <w:t xml:space="preserve">результате воздействия флюида, обогащ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что свидетельствует о метасоматозе мантийных пород. В процессе исследований</w:t>
      </w:r>
      <w:r>
        <w:rPr>
          <w:rFonts w:cs="Times New Roman" w:ascii="Times New Roman" w:hAnsi="Times New Roman"/>
        </w:rPr>
        <w:t xml:space="preserve"> были поставлены эксперименты в двух различных системах при 5 ГПа и 12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хроми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рутил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лю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уется </w:t>
      </w:r>
      <w:r>
        <w:rPr>
          <w:rFonts w:cs="Times New Roman" w:ascii="Times New Roman" w:hAnsi="Times New Roman"/>
          <w:sz w:val="24"/>
          <w:szCs w:val="24"/>
        </w:rPr>
        <w:t xml:space="preserve">прайдерит и матиасит, в то время, как в сис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хромит-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льмен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флю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ли синтезированы </w:t>
      </w:r>
      <w:r>
        <w:rPr>
          <w:rFonts w:cs="Times New Roman" w:ascii="Times New Roman" w:hAnsi="Times New Roman"/>
          <w:sz w:val="24"/>
          <w:szCs w:val="24"/>
        </w:rPr>
        <w:t>имэнгит и прайдерит. Следует отметить, чт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дерит практически не изучен. </w:t>
      </w:r>
      <w:r>
        <w:rPr>
          <w:rFonts w:cs="Times New Roman" w:ascii="Times New Roman" w:hAnsi="Times New Roman"/>
          <w:sz w:val="24"/>
          <w:szCs w:val="24"/>
        </w:rPr>
        <w:t>По синтезу б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хромистого прайдерита известна всего одна работа [1]. В процессе поставленных экспериментов был синтезирован впервы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прайдерит, не содер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</w:rPr>
        <w:t>В результате расчета оценок температур и давлений ксенолитов из кимберлитовых трубок Мир и Обнаженная был сделан вывод, что более глубинные условия образования, высокие температуры и давления соответствуют ксенолитам из высокоалмазоносной трубки Мир, где (Т =</w:t>
      </w:r>
      <w:r>
        <w:rPr>
          <w:rFonts w:cs="Times New Roman" w:ascii="Times New Roman" w:hAnsi="Times New Roman"/>
          <w:bCs/>
          <w:iCs/>
          <w:color w:val="000000"/>
        </w:rPr>
        <w:t>581-906 °С, Р = 22-56 кбар)</w:t>
      </w:r>
      <w:r>
        <w:rPr>
          <w:rFonts w:cs="Times New Roman" w:ascii="Times New Roman" w:hAnsi="Times New Roman"/>
        </w:rPr>
        <w:t xml:space="preserve">. Тогда как в неалмазоносной трубке Обнаженная породы образовались при более низких параметрах (Т = 579-719 </w:t>
      </w:r>
      <w:r>
        <w:rPr>
          <w:rFonts w:cs="Times New Roman" w:ascii="Times New Roman" w:hAnsi="Times New Roman"/>
          <w:bCs/>
          <w:iCs/>
          <w:color w:val="000000"/>
        </w:rPr>
        <w:t>°С, Р = 14-19 кба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Gothic" w:cs="Times New Roman" w:ascii="Times New Roman" w:hAnsi="Times New Roman"/>
          <w:sz w:val="24"/>
          <w:szCs w:val="24"/>
        </w:rPr>
        <w:t>Образование редких К-титанатов (имэнгита, матиасита и прайдерита) не происходит непосредственно напрямую по хромиту [2,3], а требует дополнительного источника титана. В качестве таких источников выступают рутил и ильменит, которые сами по себе обычно являются продуктами модального метасоматоза перидотитов. Данные эксперименты демонстрируют, что образование титанатов, вероятно связано с повторяющимися стадиями метасоматоза в мантийных перидотитах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минералам группы магнетоплюмбита (МГМ) связан, как с их присутствием в качестве акцессорных компонентов в разных типах горных пород (в основном метасоматического генезиса), так и с тем, что синтетические аналоги некоторых из  МГМ нашли широкое применение в качестве ферримагнитных материалов с высокой коэрцитивной силой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втор выражает благодарность за совместную работу профессору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 xml:space="preserve">д.г.-м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ину В.К.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>к.г.-м.н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вкун А.В., Коротаевой Н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ф.-м.н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канову Н.В.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>к.г.-м.н</w:t>
      </w:r>
      <w:r>
        <w:rPr>
          <w:rFonts w:cs="Times New Roman" w:ascii="Times New Roman" w:hAnsi="Times New Roman"/>
          <w:bCs/>
          <w:sz w:val="24"/>
          <w:szCs w:val="24"/>
        </w:rPr>
        <w:t xml:space="preserve"> Шарыгину И.С.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 xml:space="preserve">профессору д.г.-м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фонову О.Г.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 xml:space="preserve"> к.г.-м.н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твиной В.Г., Варламову Д.А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>к.г.-м.н</w:t>
      </w:r>
      <w:r>
        <w:rPr>
          <w:rFonts w:cs="Times New Roman" w:ascii="Times New Roman" w:hAnsi="Times New Roman"/>
          <w:bCs/>
          <w:sz w:val="24"/>
          <w:szCs w:val="24"/>
        </w:rPr>
        <w:t xml:space="preserve"> Дымшиц А.М.,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 xml:space="preserve"> к.г.-м.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щенко С.В., </w:t>
      </w:r>
      <w:r>
        <w:rPr>
          <w:rFonts w:eastAsia="TimesNewRomanPSMT-Identity-H;Times New Roman" w:cs="Times New Roman" w:ascii="Times New Roman" w:hAnsi="Times New Roman"/>
          <w:sz w:val="24"/>
          <w:szCs w:val="24"/>
        </w:rPr>
        <w:t xml:space="preserve">профессору д.г.-м.н. </w:t>
      </w:r>
      <w:r>
        <w:rPr>
          <w:rFonts w:cs="Times New Roman" w:ascii="Times New Roman" w:hAnsi="Times New Roman"/>
          <w:bCs/>
          <w:sz w:val="24"/>
          <w:szCs w:val="24"/>
        </w:rPr>
        <w:t>Шацкому А.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lley S., Hofer H., Brey G. 1994. High-pressure synthesis of priderite and members of lindsleyite-mathiasite and hawthorneite-yimengite series // Contrib. Miner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tro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17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64-17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ggerty S. E., Smyth J. R., Erlank A. J., Rickard R.S., Danchin R. V. (1983) Lindsleyite (Ba) and mathiasite (K): two new chromium-titanates in the crichtonite series from the upper mantl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 Mineral</w:t>
      </w:r>
      <w:r>
        <w:rPr>
          <w:rFonts w:cs="Times New Roman" w:ascii="Times New Roman" w:hAnsi="Times New Roman"/>
          <w:sz w:val="24"/>
          <w:szCs w:val="24"/>
          <w:lang w:val="en-US"/>
        </w:rPr>
        <w:t>, 68, 494-5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Nixon P.H., Condliffe E. (1989) Yimengite of K–Ti metasomatic origin in kimberlitic rocks from Venezuela. Min. Mag., 53, 305– 309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äblen H. Hard ferrites and plastiferrites. In: Wohlfarth E. P. (Ed.) // Ferromagnetic Materials. 1982. Vol. 3. P. 441–602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4:00Z</dcterms:created>
  <dc:creator>Воробей С.С.</dc:creator>
  <dc:description/>
  <cp:keywords/>
  <dc:language>en-US</dc:language>
  <cp:lastModifiedBy>Оксана</cp:lastModifiedBy>
  <cp:lastPrinted>2022-10-17T17:33:00Z</cp:lastPrinted>
  <dcterms:modified xsi:type="dcterms:W3CDTF">2023-01-09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356246826-87</vt:lpwstr>
  </property>
  <property fmtid="{D5CDD505-2E9C-101B-9397-08002B2CF9AE}" pid="3" name="_dlc_DocIdItemGuid">
    <vt:lpwstr>f59c6b4f-1b0b-4587-8621-dbcb2ac180e8</vt:lpwstr>
  </property>
  <property fmtid="{D5CDD505-2E9C-101B-9397-08002B2CF9AE}" pid="4" name="_dlc_DocIdUrl">
    <vt:lpwstr>http://www.geokhi.ru/smu/_layouts/15/DocIdRedir.aspx?ID=WTVTAWKYXXPH-356246826-87, WTVTAWKYXXPH-356246826-87</vt:lpwstr>
  </property>
</Properties>
</file>